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85750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ind w:firstLine="720"/>
                              <w:rPr/>
                            </w:pPr>
                            <w:r>
                              <w:rPr>
                                <w:rStyle w:val="HTML"/>
                                <w:rFonts w:eastAsia="文鼎霹雳体;宋体" w:ascii="文鼎霹雳体;宋体" w:hAnsi="文鼎霹雳体;宋体"/>
                                <w:color w:val="000000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Style w:val="HTML"/>
                                <w:rFonts w:ascii="文鼎霹雳体;宋体" w:hAnsi="文鼎霹雳体;宋体" w:eastAsia="文鼎霹雳体;宋体"/>
                                <w:color w:val="000000"/>
                                <w:sz w:val="72"/>
                                <w:szCs w:val="72"/>
                              </w:rPr>
                              <w:t>年人大诗歌节开幕式</w:t>
                            </w:r>
                          </w:p>
                          <w:p>
                            <w:pPr>
                              <w:pStyle w:val="HTML1"/>
                              <w:ind w:firstLine="4320"/>
                              <w:rPr/>
                            </w:pPr>
                            <w:r>
                              <w:rPr>
                                <w:rStyle w:val="HTML"/>
                                <w:rFonts w:ascii="文鼎霹雳体;宋体" w:hAnsi="文鼎霹雳体;宋体" w:eastAsia="文鼎霹雳体;宋体"/>
                                <w:color w:val="000000"/>
                                <w:sz w:val="72"/>
                                <w:szCs w:val="72"/>
                              </w:rPr>
                              <w:t>暨“山花”主题朗诵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8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HTML1"/>
                        <w:ind w:firstLine="720"/>
                        <w:rPr/>
                      </w:pPr>
                      <w:r>
                        <w:rPr>
                          <w:rStyle w:val="HTML"/>
                          <w:rFonts w:eastAsia="文鼎霹雳体;宋体" w:ascii="文鼎霹雳体;宋体" w:hAnsi="文鼎霹雳体;宋体"/>
                          <w:color w:val="000000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Style w:val="HTML"/>
                          <w:rFonts w:ascii="文鼎霹雳体;宋体" w:hAnsi="文鼎霹雳体;宋体" w:eastAsia="文鼎霹雳体;宋体"/>
                          <w:color w:val="000000"/>
                          <w:sz w:val="72"/>
                          <w:szCs w:val="72"/>
                        </w:rPr>
                        <w:t>年人大诗歌节开幕式</w:t>
                      </w:r>
                    </w:p>
                    <w:p>
                      <w:pPr>
                        <w:pStyle w:val="HTML1"/>
                        <w:ind w:firstLine="4320"/>
                        <w:rPr/>
                      </w:pPr>
                      <w:r>
                        <w:rPr>
                          <w:rStyle w:val="HTML"/>
                          <w:rFonts w:ascii="文鼎霹雳体;宋体" w:hAnsi="文鼎霹雳体;宋体" w:eastAsia="文鼎霹雳体;宋体"/>
                          <w:color w:val="000000"/>
                          <w:sz w:val="72"/>
                          <w:szCs w:val="72"/>
                        </w:rPr>
                        <w:t>暨“山花”主题朗诵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82" w:hanging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left="483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3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鸟儿出山去的时候，</w:t>
      </w:r>
    </w:p>
    <w:p>
      <w:pPr>
        <w:pStyle w:val="Normal"/>
        <w:ind w:left="483"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我以一片花瓣放在它的嘴里，</w:t>
      </w:r>
    </w:p>
    <w:p>
      <w:pPr>
        <w:pStyle w:val="Normal"/>
        <w:ind w:left="483"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告诉那住在谷口的女郎，</w:t>
      </w:r>
    </w:p>
    <w:p>
      <w:pPr>
        <w:pStyle w:val="Normal"/>
        <w:ind w:left="483"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山里的花已开了。</w:t>
      </w:r>
    </w:p>
    <w:p>
      <w:pPr>
        <w:pStyle w:val="Normal"/>
        <w:ind w:left="420" w:firstLine="1680"/>
        <w:rPr>
          <w:rFonts w:ascii="方正舒体" w:hAnsi="方正舒体" w:eastAsia="方正舒体"/>
          <w:sz w:val="28"/>
          <w:szCs w:val="28"/>
        </w:rPr>
      </w:pPr>
      <w:r>
        <w:rPr>
          <w:rFonts w:eastAsia="方正舒体" w:cs="方正舒体" w:ascii="方正舒体" w:hAnsi="方正舒体"/>
          <w:sz w:val="28"/>
          <w:szCs w:val="28"/>
        </w:rPr>
        <w:t>——</w:t>
      </w:r>
      <w:r>
        <w:rPr>
          <w:rFonts w:ascii="方正舒体" w:hAnsi="方正舒体" w:eastAsia="方正舒体"/>
          <w:sz w:val="28"/>
          <w:szCs w:val="28"/>
        </w:rPr>
        <w:t>冯至《山里的小诗》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eastAsia="方正舒体" w:ascii="方正舒体" w:hAnsi="方正舒体"/>
          <w:sz w:val="28"/>
          <w:szCs w:val="28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目录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（按姓氏音序排列）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安琪的诗</w:t>
      </w:r>
    </w:p>
    <w:p>
      <w:pPr>
        <w:pStyle w:val="HTML1"/>
        <w:rPr/>
      </w:pPr>
      <w:r>
        <w:rPr>
          <w:rStyle w:val="HTML"/>
          <w:color w:val="FF0000"/>
          <w:sz w:val="21"/>
          <w:szCs w:val="21"/>
        </w:rPr>
        <w:t>北塔的诗</w:t>
      </w:r>
    </w:p>
    <w:p>
      <w:pPr>
        <w:pStyle w:val="HTML1"/>
        <w:rPr/>
      </w:pPr>
      <w:r>
        <w:rPr>
          <w:bCs/>
          <w:color w:val="000000"/>
          <w:sz w:val="21"/>
          <w:szCs w:val="21"/>
        </w:rPr>
        <w:t>车前子的诗</w:t>
      </w:r>
    </w:p>
    <w:p>
      <w:pPr>
        <w:pStyle w:val="HTML1"/>
        <w:rPr/>
      </w:pPr>
      <w:r>
        <w:rPr>
          <w:rStyle w:val="HTML"/>
          <w:bCs/>
          <w:color w:val="000000"/>
          <w:sz w:val="21"/>
          <w:szCs w:val="21"/>
        </w:rPr>
        <w:t>陈勇</w:t>
      </w:r>
      <w:r>
        <w:rPr>
          <w:rStyle w:val="HTML"/>
          <w:bCs/>
          <w:color w:val="000000"/>
          <w:sz w:val="21"/>
          <w:szCs w:val="21"/>
        </w:rPr>
        <w:t>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戴潍娜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bCs/>
          <w:color w:val="000000"/>
          <w:sz w:val="21"/>
          <w:szCs w:val="21"/>
        </w:rPr>
        <w:t>杜力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杜涯</w:t>
      </w:r>
      <w:r>
        <w:rPr>
          <w:rStyle w:val="HTML"/>
          <w:color w:val="000000"/>
          <w:sz w:val="21"/>
          <w:szCs w:val="21"/>
        </w:rPr>
        <w:t>的诗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范倍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bCs/>
          <w:color w:val="000000"/>
          <w:sz w:val="21"/>
          <w:szCs w:val="21"/>
        </w:rPr>
        <w:t>高岭</w:t>
      </w:r>
      <w:r>
        <w:rPr>
          <w:rStyle w:val="HTML"/>
          <w:bCs/>
          <w:color w:val="000000"/>
          <w:sz w:val="21"/>
          <w:szCs w:val="21"/>
        </w:rPr>
        <w:t>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顾诚的诗</w:t>
      </w:r>
    </w:p>
    <w:p>
      <w:pPr>
        <w:pStyle w:val="HTML1"/>
        <w:rPr>
          <w:bCs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何不言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晋力的诗</w:t>
      </w:r>
    </w:p>
    <w:p>
      <w:pPr>
        <w:pStyle w:val="HTML1"/>
        <w:rPr>
          <w:bCs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老巢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廖伟棠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林木</w:t>
      </w:r>
      <w:r>
        <w:rPr>
          <w:rStyle w:val="HTML"/>
          <w:color w:val="000000"/>
          <w:sz w:val="21"/>
          <w:szCs w:val="21"/>
        </w:rPr>
        <w:t>的诗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林童</w:t>
      </w:r>
      <w:r>
        <w:rPr>
          <w:rStyle w:val="HTML"/>
          <w:color w:val="000000"/>
          <w:kern w:val="0"/>
          <w:sz w:val="21"/>
          <w:szCs w:val="21"/>
        </w:rPr>
        <w:t>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陆源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南人的诗</w:t>
      </w:r>
    </w:p>
    <w:p>
      <w:pPr>
        <w:pStyle w:val="HTML1"/>
        <w:rPr>
          <w:bCs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彭敏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祁人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谯达摩的诗</w:t>
      </w:r>
    </w:p>
    <w:p>
      <w:pPr>
        <w:pStyle w:val="Normal"/>
        <w:rPr/>
      </w:pPr>
      <w:r>
        <w:rPr>
          <w:rStyle w:val="HTML"/>
          <w:bCs/>
          <w:color w:val="000000"/>
          <w:kern w:val="0"/>
          <w:sz w:val="21"/>
          <w:szCs w:val="21"/>
        </w:rPr>
        <w:t>世中人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bCs/>
          <w:color w:val="000000"/>
          <w:sz w:val="21"/>
          <w:szCs w:val="21"/>
        </w:rPr>
        <w:t>苏非舒</w:t>
      </w:r>
      <w:r>
        <w:rPr>
          <w:rStyle w:val="HTML"/>
          <w:bCs/>
          <w:color w:val="000000"/>
          <w:sz w:val="21"/>
          <w:szCs w:val="21"/>
        </w:rPr>
        <w:t>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孙文波诗</w:t>
      </w:r>
    </w:p>
    <w:p>
      <w:pPr>
        <w:pStyle w:val="Normal"/>
        <w:rPr/>
      </w:pPr>
      <w:r>
        <w:rPr>
          <w:rStyle w:val="HTML"/>
          <w:color w:val="FF0000"/>
          <w:kern w:val="0"/>
          <w:sz w:val="21"/>
          <w:szCs w:val="21"/>
        </w:rPr>
        <w:t>谭五昌的诗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剑钊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雁西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泽婴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曾德旷</w:t>
      </w:r>
      <w:r>
        <w:rPr>
          <w:rStyle w:val="HTML"/>
          <w:color w:val="000000"/>
          <w:sz w:val="21"/>
          <w:szCs w:val="21"/>
        </w:rPr>
        <w:t>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bCs/>
          <w:color w:val="000000"/>
          <w:sz w:val="21"/>
          <w:szCs w:val="21"/>
        </w:rPr>
        <w:t>张杰</w:t>
      </w:r>
      <w:r>
        <w:rPr>
          <w:rStyle w:val="HTML"/>
          <w:bCs/>
          <w:color w:val="000000"/>
          <w:sz w:val="21"/>
          <w:szCs w:val="21"/>
        </w:rPr>
        <w:t>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张宇博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赵捷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周巧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子石的诗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HTML"/>
          <w:rFonts w:ascii="华文新魏" w:hAnsi="华文新魏" w:eastAsia="华文新魏"/>
          <w:color w:val="000000"/>
          <w:kern w:val="0"/>
          <w:sz w:val="48"/>
          <w:szCs w:val="48"/>
        </w:rPr>
        <w:t>安琪的诗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曙光花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晚月亮很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挂在远处的灯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和华走进曙光花园的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指着月亮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一定看不到月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那晚月亮很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且挂在远处的灯上我知道华一定以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月亮不是月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然华问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亮在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问的时候头高高抬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就到天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你一定看不到月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月亮不在天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和灯站在一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在我的眼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像我只在曙光花园你的楼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一直春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春天，一直一直春天下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晕过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过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春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一直桃花下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不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喃喃着，哽咽着不是我不是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名其妙认识一个莫名其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人不是人邀请我参加一个荒诞晚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别有意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了半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恍惚半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确这样一直春天一直一直春天下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夸张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硬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明白我已摇身一变变成一个非桃花人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2004/3/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夜晚降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晚多么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么空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都走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晚留了下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坐在曙光花园两只灯光的缝隙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城睡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漳州醒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晚转了一个身就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座城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换了位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晚多么聪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某个永不降临的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2004/8/14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北塔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马王堆女尸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千年的安宁被毁于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把铁锹的骚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五脏六腑都被挖走了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你仍然宁愿沉睡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连坟墓都不能拥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连泥土都不能相守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宫殿似的博物馆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得忍受目光的强暴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的灵魂在云端之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给天马按上了翅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朱雀却被追踪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被剥夺了飞翔的权利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蝉翼里的梦想会不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变成蛆虫，能不能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爬上洪水的额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自己的骨头里不朽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磨镜台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被漫长的时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重新磨成了石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被扔弃在粗糙的路旁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老朽得快要发疯的枫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不用再担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泄露它满身的丑陋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曾经温柔而忠诚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为你拂拭尘埃的掸子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如今倒在了厚重的尘埃里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让更多的尘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衣服似地保护你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衣服似地依附你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如果不是跟尘埃混在一起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可能早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碎成齑粉，像尘埃似地消逝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心中的明镜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是否也要向尘埃投降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磨盘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旦经由我们的手转动起来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就不会再受我们的控制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平日里大力士都挪不动的磐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突然间变得像羽毛一样轻盈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风的旋涡里的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水的旋涡里的风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大豆、大米、小米，你往里扔吧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切都将被碾成齑粉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一旦转动起来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切都休想停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老驴子嘴角的白沫、眼里的泪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都将在飞旋中喷射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当它恢复平静。像暴风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树身上脱落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可以在原地一动不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等上一万年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直到所有的年代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一从它的身上脱落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车前子的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北方天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静一如冬夜，胡同在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独步，我空中抽烟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搬家，北方天使垂下翅膀。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/12/19</w:t>
      </w:r>
      <w:r>
        <w:rPr>
          <w:rFonts w:ascii="宋体;SimSun" w:hAnsi="宋体;SimSun" w:cs="宋体;SimSun"/>
          <w:color w:val="000000"/>
          <w:szCs w:val="21"/>
        </w:rPr>
        <w:t>，北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时间之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脑上：另外一只羊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这一只羊和那一只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些胡乱，失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的一只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两只羊。我看羊一样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羊看羊呢？比如三胞胎女儿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们的父母不会搞错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只在电脑上使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们身边的男朋友分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和她的姓名、一生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佛全赖在男朋友身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也不这么简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们常常换男朋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时候还在姐妹之间交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根据男朋友的面孔喊她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果是另外一只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留出足够的空间，在苍白而明亮的电脑上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学会让三十只羊并排通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喂！”喂差不多的数字、相同的干草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偶尔看住天花板上吃紧的水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久了，就是时间之血。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/1/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清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树，一些清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已感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慢慢往城里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郊区的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沿路被不太情愿地装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大小小瓶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个穿黑衣的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我大吃一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晃动，有点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认出幽灵的面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怀着爱情</w:t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5"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/4/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陈勇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8"/>
          <w:szCs w:val="21"/>
        </w:rPr>
      </w:pPr>
      <w:r>
        <w:rPr>
          <w:rStyle w:val="HTML"/>
          <w:b/>
          <w:bCs/>
          <w:color w:val="000000"/>
          <w:kern w:val="2"/>
          <w:sz w:val="28"/>
          <w:szCs w:val="21"/>
        </w:rPr>
        <w:t>你和我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有些自我，坚定，但还不够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不知道耳朵，除了听话还有什么用处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可不可以不要，如果是听不够的话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可不可以把凡高割下的耳朵捡回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安放在眉毛上遮住眼睛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什么都不看是不是听得更专心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对了，我不知道你的嘴为何不停在动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看见你的唾沫了，天边流星雨飞过时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天边是从你到我之间吗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为什么我看见你说话时，你说着却忘记一切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为什么在你说过的地方有白晃晃的金币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走过却是一片太阳光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你让我记住的，我都消化了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你考虑不到之处，我停留在那儿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为此我全部的生活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不会都是在对你汇报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  <w:szCs w:val="21"/>
        </w:rPr>
        <w:t xml:space="preserve">给我幸福 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给我幸福，谁会乞求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经历过的幸福那么多，还不够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这样的贪婪，为了减少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那不幸的降临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是不幸打磨了我的性格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石头一样坚实，不是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石头要移动，是水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不是石头要飘零，是风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那大地上，谁在注意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不是给了吃穿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是给了，疼痛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看着我，如何行走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还是那个样子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但不是我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是黑暗的外壳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在封闭，我发出声音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戴潍娜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瘦江南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年某日一个不经意的回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落成几世的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几个春天束成的乌黑的粗辫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船沿垂及水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成一株睡眼惺忪的红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该在一条玲珑的小巷子里快快地长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那纤细的腰上紧束着根儿雪花做的带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隔岸的渔火升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心，未及一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与船尾擦过，分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一生携上那橹桨摇碎一颗幽蓝色月亮的忧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在遥远的现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望，望病弱的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方言唤出她的乳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是任何一个与未来有关的字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见一眼她正垂下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便顷刻老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沉的梦魇中竟被一个春天劫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到一个真正的强盗，被掳走是一种幸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及躲闪迟疑的救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回河边濯洗，濯洗不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悬起的竹篮里的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面被吮吸　一面汩汩流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，经不起几次回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棹船而行，无意折伤的红莲的腰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轻柔的疼痛、责备，日渐憔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，也会老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信一个没有众神的存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忍受　忍受眼看江南一天天地消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愿你在美丽时死去也不忍见你消瘦老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噙满泪水，背过身去，离开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去哭一枝瘦了的红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没有了江南也就没有了眼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行走去忘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记你，江南的棹船、雨水、菱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早春碎开的冰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古男女暗许终身时交换的青佩相碰的声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偏偏用拼命的遗忘去想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，你憔悴的容颜在我胸口刺出一朵红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天，传言江南死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已死去或是死去上百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场场葬礼前种上红色或白色的花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，怎堪这反反复复起死回生的嘲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非，除非没有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水的南头，南头，再南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有红莲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忍见你的削瘦，我的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寻不见望不见说是不相信的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是——生于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怀疑母亲是罪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于江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边是几世情书里浓墨铸成的表黛色的山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杜力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 xml:space="preserve">脚本  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嘶叫着话筒曳地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扭头却只剩朝鲜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一小组白嘴鸥沾贴建筑群翱翩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唉呀没查探出未来的氛围，乒乓球咝咝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可能……叫胡未的成员，打住于移前的对象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圆桌的喁喁配对，踢出两只拼刺的杯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去尝尝油煎豆瓣，可拎出阴谋小黑菇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场景移，软嗓缓添柔眼睑的红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这首令新棉的肺严厉评定，恕直言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硬座，本来幻想腿麻的长距离寒假奔袭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可怜近视得挪不下假山纺棰的梯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断无失礼，但仍将策马大学教员要塞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另外的信址。暖手的冰糖在茶底的糊糊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孤独的语汇学压着旋即破产的自习 </w:t>
      </w:r>
    </w:p>
    <w:p>
      <w:pPr>
        <w:pStyle w:val="HTML1"/>
        <w:ind w:left="2520" w:hanging="2520"/>
        <w:rPr/>
      </w:pPr>
      <w:r>
        <w:rPr>
          <w:rStyle w:val="HTML"/>
          <w:color w:val="000000"/>
          <w:sz w:val="21"/>
          <w:szCs w:val="21"/>
        </w:rPr>
        <w:t xml:space="preserve">                                        </w:t>
      </w:r>
      <w:r>
        <w:rPr>
          <w:rStyle w:val="HTML"/>
          <w:color w:val="000000"/>
          <w:sz w:val="21"/>
          <w:szCs w:val="21"/>
        </w:rPr>
        <w:t>99.4.1</w:t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杜涯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 xml:space="preserve">晴朗的冬天 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十二月</w:t>
      </w:r>
      <w:r>
        <w:rPr>
          <w:rStyle w:val="HTML"/>
          <w:color w:val="000000"/>
          <w:sz w:val="21"/>
          <w:szCs w:val="21"/>
        </w:rPr>
        <w:t>,</w:t>
      </w:r>
      <w:r>
        <w:rPr>
          <w:rStyle w:val="HTML"/>
          <w:color w:val="000000"/>
          <w:sz w:val="21"/>
          <w:szCs w:val="21"/>
        </w:rPr>
        <w:t xml:space="preserve">我常常忘记身外的世界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也想不起阳光下的细微琐事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冬天的大风在空中刮着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树林在远方脱下了最后的叶片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常常站在门口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望见天空在远方晴朗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望见树林迷茫的身影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总是被风扯裂</w:t>
      </w:r>
      <w:r>
        <w:rPr>
          <w:rStyle w:val="HTML"/>
          <w:color w:val="000000"/>
          <w:sz w:val="21"/>
          <w:szCs w:val="21"/>
        </w:rPr>
        <w:t>,</w:t>
      </w:r>
      <w:r>
        <w:rPr>
          <w:rStyle w:val="HTML"/>
          <w:color w:val="000000"/>
          <w:sz w:val="21"/>
          <w:szCs w:val="21"/>
        </w:rPr>
        <w:t xml:space="preserve">或者安静无声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有时它的呼啸会使我整日沉默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有时我走出屋门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感受到阳光温和的碰撞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感到大风刮过湛蓝的高空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一些枯树枝在风中轻微地断裂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轻微地掉落在远处的地上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然而这个晴朗的冬天并不因此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多出什麽</w:t>
      </w:r>
      <w:r>
        <w:rPr>
          <w:rStyle w:val="HTML"/>
          <w:color w:val="000000"/>
          <w:sz w:val="21"/>
          <w:szCs w:val="21"/>
        </w:rPr>
        <w:t>,</w:t>
      </w:r>
      <w:r>
        <w:rPr>
          <w:rStyle w:val="HTML"/>
          <w:color w:val="000000"/>
          <w:sz w:val="21"/>
          <w:szCs w:val="21"/>
        </w:rPr>
        <w:t xml:space="preserve">也并不因此而失去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2001.1.7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河流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二十岁的那年春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曾去寻找一条河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条宽阔的静静流淌的河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相信它是我的前生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童年起我就无数次看见它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瞬间的眼前，在梦中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让我看见它：几秒钟的明亮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然后就渐渐消失了身影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条大地上的孤独流淌的河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曾流过了怎样的月夜、白天</w:t>
      </w:r>
      <w:r>
        <w:rPr>
          <w:rStyle w:val="HTML"/>
          <w:color w:val="000000"/>
          <w:sz w:val="21"/>
          <w:szCs w:val="21"/>
        </w:rPr>
        <w:t>?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曾照耀过哪些山冈、树林、村庄</w:t>
      </w:r>
      <w:r>
        <w:rPr>
          <w:rStyle w:val="HTML"/>
          <w:color w:val="000000"/>
          <w:sz w:val="21"/>
          <w:szCs w:val="21"/>
        </w:rPr>
        <w:t>?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又是怎样的年月带走了它，一去不返</w:t>
      </w:r>
      <w:r>
        <w:rPr>
          <w:rStyle w:val="HTML"/>
          <w:color w:val="000000"/>
          <w:sz w:val="21"/>
          <w:szCs w:val="21"/>
        </w:rPr>
        <w:t>?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永远消失的光明的河流：我不曾找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年春天，我行走在无数条河流的河岸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无数的……然而它们不是逝去的从前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们不知道我今生的孤独、黑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泛着温暖的微波，静静地流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前生的月光，仿佛故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然而却总是瞬间的再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无数次的靠近使它始终成为远方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多年的时光已过：从二十岁到这个春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看到从那时起我就成为了两个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个在世间生活，读书、写作、睡眠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个至今仍行走在远方的某条河流边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2100"/>
        <w:rPr/>
      </w:pPr>
      <w:r>
        <w:rPr>
          <w:rStyle w:val="HTML"/>
          <w:color w:val="000000"/>
          <w:sz w:val="21"/>
          <w:szCs w:val="21"/>
        </w:rPr>
        <w:t>2002</w:t>
      </w:r>
      <w:r>
        <w:rPr>
          <w:rStyle w:val="HTML"/>
          <w:color w:val="000000"/>
          <w:sz w:val="21"/>
          <w:szCs w:val="21"/>
        </w:rPr>
        <w:t>．</w:t>
      </w:r>
      <w:r>
        <w:rPr>
          <w:rStyle w:val="HTML"/>
          <w:color w:val="000000"/>
          <w:sz w:val="21"/>
          <w:szCs w:val="21"/>
        </w:rPr>
        <w:t>5</w:t>
      </w:r>
      <w:r>
        <w:rPr>
          <w:rStyle w:val="HTML"/>
          <w:color w:val="000000"/>
          <w:sz w:val="21"/>
          <w:szCs w:val="21"/>
        </w:rPr>
        <w:t>．</w:t>
      </w:r>
      <w:r>
        <w:rPr>
          <w:rStyle w:val="HTML"/>
          <w:color w:val="000000"/>
          <w:sz w:val="21"/>
          <w:szCs w:val="21"/>
        </w:rPr>
        <w:t>6</w:t>
      </w:r>
      <w:r>
        <w:rPr>
          <w:rStyle w:val="HTML"/>
          <w:color w:val="000000"/>
          <w:sz w:val="21"/>
          <w:szCs w:val="21"/>
        </w:rPr>
        <w:t>．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范倍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献诗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把道路搬到纸上，把革命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火把浸入海水。我说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恐惧的石头，我说出梦幻的诗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说出几次想象的艳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死去的友人回到旧日的房间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旧日的艳遇，旧日的风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死去的友人带走占卜的贝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拉开肉体的抽屉，我拉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欲望的窗帘，一些僵硬的词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闯入凉爽的大理石门廊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说出黑暗的细节，我说出灵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纸上谈论爱情的火灾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房间里构造鲸鱼的大海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革命的火把不让它复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浪漫的题材不让它消失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说出灵魂，说出杀人放火的诗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死去的友人发来兴奋的传真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最彻底的隐居在墓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扫墓的少年放下鲜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说出的是幸福生活后的灰烬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把道路搬到纸上，在纸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继续西西弗斯的命运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终于彻底放弃了空虚的远方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终于爱上物质的鲜艳外衣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终于说出精神荒废的台阶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b/>
          <w:b/>
          <w:bCs/>
          <w:color w:val="000000"/>
          <w:kern w:val="2"/>
          <w:sz w:val="28"/>
        </w:rPr>
      </w:pPr>
      <w:r>
        <w:rPr>
          <w:rStyle w:val="HTML"/>
          <w:b/>
          <w:bCs/>
          <w:color w:val="000000"/>
          <w:kern w:val="2"/>
          <w:sz w:val="28"/>
        </w:rPr>
        <w:t>客人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悬梯上下来，他引起了混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一架飞机冲向大海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晴蜓丧失了翅膀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们在水池边谈了一小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高耸肩膀的另一群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黑暗窗户里窥探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看不见的巨型机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疯狂旋转，疯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新式的欢乐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和新式的精神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多么好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们可以继续活着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混乱和宁静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性格不同的两姐妹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是纯洁的一个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我们在水池边的一小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涉及肉体，涉及汽车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也涉及一位美国人的诗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他从悬梯上下来，引起混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一棵旧树怀孕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饥饿的肚子春暖花开</w:t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高岭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8"/>
        </w:rPr>
      </w:pPr>
      <w:r>
        <w:rPr>
          <w:rStyle w:val="HTML"/>
          <w:b/>
          <w:bCs/>
          <w:color w:val="000000"/>
          <w:kern w:val="2"/>
          <w:sz w:val="28"/>
        </w:rPr>
        <w:t>门</w:t>
      </w:r>
    </w:p>
    <w:p>
      <w:pPr>
        <w:pStyle w:val="HTML1"/>
        <w:rPr>
          <w:rStyle w:val="HTML"/>
          <w:b/>
          <w:b/>
          <w:bCs/>
          <w:color w:val="000000"/>
          <w:kern w:val="2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是一些非静止的事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坐在入口处，不断地被打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的身后是一座超级市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钢架的扶手沿着水泥建筑的躯体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深入到大厦内部，那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黑暗从一切固态的物体中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向这个时代的表层渗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机动车变成史前的爬行动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食物的搜集点上来回疯跑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一片开阔马路的边线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暗灰色的高大建筑遮蔽了阳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时，我在阴影中沉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不免混淆了白昼与黑夜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仿佛脚下的星球转得更快了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我身后的暗箱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发生着人性与财富的物物交换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们最先出卖的是自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因为他们进入市场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首先要跨过这道门槛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背上囚徒的身份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           </w:t>
      </w:r>
      <w:r>
        <w:rPr>
          <w:rStyle w:val="HTML"/>
          <w:color w:val="000000"/>
          <w:sz w:val="21"/>
          <w:szCs w:val="21"/>
        </w:rPr>
        <w:t>2004</w:t>
      </w:r>
      <w:r>
        <w:rPr>
          <w:rStyle w:val="HTML"/>
          <w:color w:val="000000"/>
          <w:sz w:val="21"/>
          <w:szCs w:val="21"/>
        </w:rPr>
        <w:t>．</w:t>
      </w:r>
      <w:r>
        <w:rPr>
          <w:rStyle w:val="HTML"/>
          <w:color w:val="000000"/>
          <w:sz w:val="21"/>
          <w:szCs w:val="21"/>
        </w:rPr>
        <w:t>2</w:t>
      </w:r>
      <w:r>
        <w:rPr>
          <w:rStyle w:val="HTML"/>
          <w:color w:val="000000"/>
          <w:sz w:val="21"/>
          <w:szCs w:val="21"/>
        </w:rPr>
        <w:t>．</w:t>
      </w:r>
      <w:r>
        <w:rPr>
          <w:rStyle w:val="HTML"/>
          <w:color w:val="000000"/>
          <w:sz w:val="21"/>
          <w:szCs w:val="21"/>
        </w:rPr>
        <w:t>24</w:t>
      </w:r>
    </w:p>
    <w:p>
      <w:pPr>
        <w:pStyle w:val="HTML1"/>
        <w:rPr>
          <w:rStyle w:val="HTML"/>
          <w:color w:val="000000"/>
        </w:rPr>
      </w:pPr>
      <w:r>
        <w:rPr/>
      </w:r>
    </w:p>
    <w:p>
      <w:pPr>
        <w:pStyle w:val="HTML1"/>
        <w:rPr>
          <w:rStyle w:val="HTML"/>
          <w:color w:val="000000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火光</w:t>
      </w:r>
    </w:p>
    <w:p>
      <w:pPr>
        <w:pStyle w:val="HTML1"/>
        <w:rPr>
          <w:rStyle w:val="HTML"/>
          <w:b/>
          <w:b/>
          <w:bCs/>
          <w:color w:val="000000"/>
          <w:kern w:val="2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是灵魂的孤独的矿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群内部流逝的岁月贴着集体的标签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想像你坐在蓝天下，手握石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目光追随着食草的兽群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身后的山洞里，柴在减少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顾诚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赐玉</w:t>
      </w:r>
    </w:p>
    <w:p>
      <w:pPr>
        <w:pStyle w:val="HTML1"/>
        <w:rPr>
          <w:rStyle w:val="HTML"/>
          <w:rFonts w:ascii="楷体_GB2312" w:hAnsi="楷体_GB2312" w:eastAsia="楷体_GB2312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楷体_GB2312" w:hAnsi="楷体_GB2312" w:eastAsia="楷体_GB2312"/>
          <w:color w:val="000000"/>
          <w:sz w:val="21"/>
          <w:szCs w:val="21"/>
        </w:rPr>
        <w:t>古之君子必佩玉——《礼记</w:t>
      </w:r>
      <w:r>
        <w:rPr>
          <w:rStyle w:val="HTML"/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Style w:val="HTML"/>
          <w:rFonts w:ascii="楷体_GB2312" w:hAnsi="楷体_GB2312" w:eastAsia="楷体_GB2312"/>
          <w:color w:val="000000"/>
          <w:sz w:val="21"/>
          <w:szCs w:val="21"/>
        </w:rPr>
        <w:t>玉藻》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躲避你的德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尽管你未必有德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但你躲避那些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</w:t>
      </w:r>
      <w:r>
        <w:rPr>
          <w:rStyle w:val="HTML"/>
          <w:color w:val="000000"/>
          <w:sz w:val="21"/>
          <w:szCs w:val="21"/>
        </w:rPr>
        <w:t>或许本不存在的事情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说它与你匹配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也许它真地匹配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因为先人从未尝试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别的什么匹配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它温润滑腻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不称它为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可它仍是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人生于尘土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不认为它是尘土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可终归于尘土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石可以补天可以刻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土可以种田可以封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与土石为伍不值得羞愧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赐予它风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它便风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即使你不自知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只握着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同所有先人一样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只带它在有阳光的时候劳作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  <w:r>
        <w:rPr>
          <w:rStyle w:val="HTML"/>
          <w:color w:val="000000"/>
          <w:sz w:val="21"/>
          <w:szCs w:val="21"/>
        </w:rPr>
        <w:t>在有月亮的时候歌唱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来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声音绕过暗红的楼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去时  未看我的双眼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 xml:space="preserve">没入地铁站的人流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的列车仍在行进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行进在都市土石的深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可以在地上游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的列车始终在土石深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 xml:space="preserve">你自来自去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你温润如玉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 xml:space="preserve">                  </w:t>
      </w:r>
      <w:r>
        <w:rPr>
          <w:rStyle w:val="HTML"/>
          <w:color w:val="000000"/>
          <w:sz w:val="21"/>
          <w:szCs w:val="21"/>
        </w:rPr>
        <w:t>05:20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陌生人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在拥挤嚣吵的中关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遇见熙攘穿梭的陌生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他们挨得我那么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如同前世的恋人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他们有的在搬显示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</w:t>
      </w:r>
      <w:r>
        <w:rPr>
          <w:rStyle w:val="HTML"/>
          <w:color w:val="000000"/>
          <w:sz w:val="21"/>
          <w:szCs w:val="21"/>
        </w:rPr>
        <w:t>有的在拿刻录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每个动作都熟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恰似某个昨日或某个明日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适时当出现一位姑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也确实出现了一位姑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她合上一本书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</w:t>
      </w:r>
      <w:r>
        <w:rPr>
          <w:rStyle w:val="HTML"/>
          <w:color w:val="000000"/>
          <w:sz w:val="21"/>
          <w:szCs w:val="21"/>
        </w:rPr>
        <w:t>关上了一个黄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她说  她喜欢这个黄昏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  <w:r>
        <w:rPr>
          <w:rStyle w:val="HTML"/>
          <w:color w:val="000000"/>
          <w:sz w:val="21"/>
          <w:szCs w:val="21"/>
        </w:rPr>
        <w:t>所以要关闭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  <w:r>
        <w:rPr>
          <w:rStyle w:val="HTML"/>
          <w:color w:val="000000"/>
          <w:sz w:val="21"/>
          <w:szCs w:val="21"/>
        </w:rPr>
        <w:t>像关闭灵魂的颤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说  我喜欢这里气氛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  <w:r>
        <w:rPr>
          <w:rStyle w:val="HTML"/>
          <w:color w:val="000000"/>
          <w:sz w:val="21"/>
          <w:szCs w:val="21"/>
        </w:rPr>
        <w:t>所以要远离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</w:t>
      </w:r>
      <w:r>
        <w:rPr>
          <w:rStyle w:val="HTML"/>
          <w:color w:val="000000"/>
          <w:sz w:val="21"/>
          <w:szCs w:val="21"/>
        </w:rPr>
        <w:t>像远离生命的微温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们都喜欢陌生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在所爱的人面前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们不断构造着语法残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</w:t>
      </w:r>
      <w:r>
        <w:rPr>
          <w:rStyle w:val="HTML"/>
          <w:color w:val="000000"/>
          <w:sz w:val="21"/>
          <w:szCs w:val="21"/>
        </w:rPr>
        <w:t>低头看脚尖上的尘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只有在陌生人面前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我们突然滔滔不绝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陌生人与陌生人相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陌生人与陌生人结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陌生人与陌生人生了孩子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多了一个陌生人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就像在荒野上遇见了陌生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</w:t>
      </w:r>
      <w:r>
        <w:rPr>
          <w:rStyle w:val="HTML"/>
          <w:color w:val="000000"/>
          <w:sz w:val="21"/>
          <w:szCs w:val="21"/>
        </w:rPr>
        <w:t>充满喜悦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</w:t>
      </w:r>
      <w:r>
        <w:rPr>
          <w:rStyle w:val="HTML"/>
          <w:color w:val="000000"/>
          <w:sz w:val="21"/>
          <w:szCs w:val="21"/>
        </w:rPr>
        <w:t>也充满疑问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仿佛儿子面对父亲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  <w:r>
        <w:rPr>
          <w:rStyle w:val="HTML"/>
          <w:color w:val="000000"/>
          <w:sz w:val="21"/>
          <w:szCs w:val="21"/>
        </w:rPr>
        <w:t>甜蜜地仇恨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何不言的诗</w:t>
      </w:r>
    </w:p>
    <w:p>
      <w:pPr>
        <w:pStyle w:val="Normal"/>
        <w:autoSpaceDE w:val="false"/>
        <w:rPr/>
      </w:pPr>
      <w:r>
        <w:rPr>
          <w:rStyle w:val="HTML"/>
          <w:b/>
          <w:bCs/>
          <w:color w:val="000000"/>
          <w:sz w:val="28"/>
        </w:rPr>
        <w:t>盲人</w:t>
      </w:r>
    </w:p>
    <w:p>
      <w:pPr>
        <w:pStyle w:val="Normal"/>
        <w:autoSpaceDE w:val="false"/>
        <w:rPr>
          <w:rStyle w:val="HTML"/>
          <w:rFonts w:ascii="宋体;SimSun" w:hAnsi="宋体;SimSun" w:cs="华文新魏"/>
          <w:b/>
          <w:b/>
          <w:bCs/>
          <w:color w:val="000000"/>
          <w:sz w:val="28"/>
          <w:szCs w:val="21"/>
          <w:lang w:val="zh-CN"/>
        </w:rPr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在半夜扶着墙壁起身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望见一个人坐在墙角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手捧水仙，在夜色中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坐成雕像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突然起风。月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从百叶窗的隙缝间涌进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又变回一个瞎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两手空空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远方似乎有雷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盲人在深夜烧毁一些发黄的纸张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对儿子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是不是蓝色的火焰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你不说话。你听到了吗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那是猫头鹰的叫声，绝对没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都来了：湿润的风，湿土的香味，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蚂蚁的脚步，皱纹一样的闪电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十五年前的暴风雨又要来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门口，必有一些树枝要折断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明天，有人过复活节。你就代替我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在那些断枝上都挂起灯笼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神经衰弱的人第七次翻身。我的兄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拉开窗帘。他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你就要开始做梦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我开始梦见：山崖裂成风干的花瓣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然后是一个转动手枪的警察，他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不断的催促一个囚犯葬下一具木乃伊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水井里突然跳出火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  <w:r>
        <w:rPr>
          <w:rFonts w:ascii="宋体;SimSun" w:hAnsi="宋体;SimSun" w:cs="宋体;SimSun"/>
          <w:color w:val="000000"/>
          <w:szCs w:val="21"/>
          <w:lang w:val="zh-CN"/>
        </w:rPr>
        <w:t>老鹰从我的眼睛里叼出红宝石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…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醒来对我的兄弟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有一个陌生人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招呼我去种草，他的双手像阳光一样火热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盲道上的自行车井然有序。一个孩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带着盲人穿过弯曲而拥挤的街道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来到乡村。他们到竹林里坐下，盲人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对孩子口授失传的竹筒饭烧制方法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还说到了：成群的麻雀、半夜苏醒的老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太阳下山的时候他们走过一条干枯的河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盲人在细碎的鹅卵石上，用拐杖敲着河床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某一天的大水，将使下面升起天空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开往南方的火车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16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004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2004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日改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晋力的诗</w:t>
      </w:r>
    </w:p>
    <w:p>
      <w:pPr>
        <w:pStyle w:val="Normal"/>
        <w:rPr>
          <w:rStyle w:val="HTML"/>
          <w:b/>
          <w:b/>
          <w:bCs/>
          <w:color w:val="000000"/>
          <w:sz w:val="28"/>
        </w:rPr>
      </w:pPr>
      <w:r>
        <w:rPr>
          <w:rStyle w:val="HTML"/>
          <w:b/>
          <w:bCs/>
          <w:color w:val="000000"/>
          <w:sz w:val="28"/>
        </w:rPr>
        <w:t>镜春园的荷花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们也在出版自己的著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色的封面，加上朵花瓣的插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销路会好些。因为总有些好色之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花知道某些人的欲望，也清楚自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茎子伸了那么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不是因为出版市场那么挤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乎是稍不留神就会摔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姿势是逼出来的，姿色是做出来的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信，你可以看脚底的黑淤泥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细项上沉重的绿广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是消费者的误读。他们花了钱总要图高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要找一种抽象的借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如每本书的前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复解释大家都知道的事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苗条的身材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脸色的绯红，甚至埋在地下的裸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被提升到水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是没有解释金钱，这最关键的定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藏在书的封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FF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老巢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我们还在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我们狼狈为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还在  狈没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我们衣冠禽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衣冠还在 禽兽没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我们酒肉朋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肉还在 朋友没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前我们寻欢作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还在 欢乐没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-1-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失控是梦的常态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想你的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亮到梦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里的交通比时光超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记忆捷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弃控制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去控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控是梦的常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飞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是人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飞就一脚踩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坠是向下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坠的过程一瞬间死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活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死得其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出一身冷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坠到底就是梦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外的城市睡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睡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睡在离我不远另外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廖伟棠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岁暮寄马骅</w:t>
      </w:r>
    </w:p>
    <w:p>
      <w:pPr>
        <w:pStyle w:val="Normal"/>
        <w:rPr>
          <w:rStyle w:val="HTML"/>
          <w:b/>
          <w:b/>
          <w:bCs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今年是见不到你的一年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是一些旧歌代替了你的存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譬如陈升、周启生、黄耀明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是你喜欢的。这些老唱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蒙灰、被刮划、沾满酒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又喃喃唱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大片白云，一大片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就代替了你喝醉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后代替你哭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替你在沉到杯底的眼镜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构出另一座雪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你的神话就像一堆篝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往里添柴，仿佛狼烟升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能把我们遗忘在山中那些孩子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鹰和花，一一召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又是一年之将尽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天温熙，夜晚漫长且有岚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中的我们都已经成为一些谣言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瘟疫、战争、意外的爱情和死亡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艰难地流出。可堪咀嚼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朋辈成了新鬼，乐呵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刀丛间早已没有小诗的位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唱一首歌吧，唱一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我们小的时候，有个老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航行到大海……”那是你的杰作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老头当然不是你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却把他的黄色潜水艇偷去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藏在雪山中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只好站在酒桌上，抡着空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敲敲敲，敲响天堂的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敲敲敲，敲响天堂的门－－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佛只要再高一寸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能拉住天使们的鞋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林木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像个老人活在世上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坐在阳台上看女儿的来信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女儿说她已经三十六岁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再过四年，她就四十岁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四十年，我眼睁睁看着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天天过去，越来越快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想到这不禁落了泪，但很快就干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四十年，六十年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一直还活着，还算健康地活着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就已经很不容易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以往那些不易，却越来越轻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越来越模糊，看不见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可以像个老人活在世上了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2310"/>
        <w:rPr/>
      </w:pPr>
      <w:r>
        <w:rPr>
          <w:rStyle w:val="HTML"/>
          <w:color w:val="000000"/>
          <w:sz w:val="21"/>
          <w:szCs w:val="21"/>
        </w:rPr>
        <w:t>2003.5.18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在一个无关紧要的日子纪念休斯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的死令人悲伤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有可能写出伟大的诗篇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但你没有，你把它留给了我们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的死，让秃鹫和屎壳郎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得以延续，太阳也有了养分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的同伴和乡亲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死于一场突如其来的瘟疫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的悲伤赶不上你的悲伤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清晨新鲜的露珠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告诉我，寥廓在眼里、心里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我的祖国到你的祖国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直线的一端能否到达另一端？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没有回答我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是将望远镜从我眼前拿走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2100"/>
        <w:rPr/>
      </w:pPr>
      <w:r>
        <w:rPr>
          <w:rStyle w:val="HTML"/>
          <w:color w:val="000000"/>
          <w:sz w:val="21"/>
          <w:szCs w:val="21"/>
        </w:rPr>
        <w:t>2003.5.20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一个月前，我丈夫去世了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个月前，我丈夫去世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心里说不出有什么缺憾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谁不死呢？他算好的了，一辈子没受什么罪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说句老实话，受罪的是我，但我现在很幸福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个词是我刚从外孙那儿学的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小儿子临走时嘱托我有事没事念句南无阿弥陀佛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阿弥陀佛我是知道的，只是念不准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前些年我信耶稣。我丈夫也信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也常去耶稣堂，总是打瞌睡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信耶稣没什么目的，只为管住丈夫不赌钱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至于我犯下的罪孽？该罚就罚吧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老啦，坐不住，一闲下就想睡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2520"/>
        <w:rPr/>
      </w:pPr>
      <w:r>
        <w:rPr>
          <w:rStyle w:val="HTML"/>
          <w:color w:val="000000"/>
          <w:sz w:val="21"/>
          <w:szCs w:val="21"/>
        </w:rPr>
        <w:t>2003.5.19</w:t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林童</w:t>
      </w: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的诗</w:t>
      </w:r>
    </w:p>
    <w:p>
      <w:pPr>
        <w:pStyle w:val="Normal"/>
        <w:rPr>
          <w:rStyle w:val="HTML"/>
          <w:b/>
          <w:b/>
          <w:bCs/>
          <w:color w:val="000000"/>
          <w:sz w:val="28"/>
        </w:rPr>
      </w:pPr>
      <w:r>
        <w:rPr>
          <w:rStyle w:val="HTML"/>
          <w:b/>
          <w:bCs/>
          <w:color w:val="000000"/>
          <w:sz w:val="28"/>
        </w:rPr>
        <w:t>秋天来了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从雨的距离中走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蝉声又自白杨树响起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像玫瑰花开，幽谷的花最香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你将装饰赶路人的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世界的旅客怀抱着时间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知道是谁在对我说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天来了，林童先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天空是个垃圾站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将世界春夏秋冬地接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拾破烂的老妇人又来乱翻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园诗人割开了蓝色血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阳光能否晴朗晦暗的大地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搞不明白是什么声音反复对我说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秋天来了，林童先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且醒且梦是一道风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自观之，我自欣赏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站在窗前，向远方凝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一天的钟，我撞响了吗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蝉不知道，它不会告诉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也只好轻轻地对自己说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秋天来了，林童先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陆源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铁轨</w:t>
      </w:r>
    </w:p>
    <w:p>
      <w:pPr>
        <w:pStyle w:val="HTML1"/>
        <w:rPr>
          <w:rStyle w:val="HTML"/>
          <w:b/>
          <w:b/>
          <w:bCs/>
          <w:color w:val="000000"/>
          <w:kern w:val="2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1</w:t>
      </w:r>
      <w:r>
        <w:rPr>
          <w:rStyle w:val="HTML"/>
          <w:color w:val="000000"/>
          <w:sz w:val="21"/>
          <w:szCs w:val="21"/>
        </w:rPr>
        <w:t>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铁轨是平行的白日梦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它用反光、遥远的距离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以及无数枕木的沉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连接着昨天与明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两种相反的错觉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2</w:t>
      </w:r>
      <w:r>
        <w:rPr>
          <w:rStyle w:val="HTML"/>
          <w:color w:val="000000"/>
          <w:sz w:val="21"/>
          <w:szCs w:val="21"/>
        </w:rPr>
        <w:t>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凌晨。绿太阳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喷出翡翠色火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狼眼  在黑暗中跟随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3</w:t>
      </w:r>
      <w:r>
        <w:rPr>
          <w:rStyle w:val="HTML"/>
          <w:color w:val="000000"/>
          <w:sz w:val="21"/>
          <w:szCs w:val="21"/>
        </w:rPr>
        <w:t>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火车停于荒郊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穿过那夜的大手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星星绕着空明的牧场跑圈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b/>
          <w:b/>
          <w:bCs/>
          <w:color w:val="000000"/>
          <w:kern w:val="2"/>
          <w:sz w:val="28"/>
        </w:rPr>
      </w:pPr>
      <w:r>
        <w:rPr>
          <w:rStyle w:val="HTML"/>
          <w:b/>
          <w:bCs/>
          <w:color w:val="000000"/>
          <w:kern w:val="2"/>
          <w:sz w:val="28"/>
        </w:rPr>
        <w:t>落日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1</w:t>
      </w:r>
      <w:r>
        <w:rPr>
          <w:rStyle w:val="HTML"/>
          <w:color w:val="000000"/>
          <w:sz w:val="21"/>
          <w:szCs w:val="21"/>
        </w:rPr>
        <w:t>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沉没的红珊瑚，燃烧的宁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浮石的云块经历了火灾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世界正处于它失明的渡口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无灯摩天楼深入大气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把忧伤的匕首深入黄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恐怖的天色挥霍着地平线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们之间只有黯淡，只有亿万张树叶纯然的静止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灵魂在街中交战，明灭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泛滥的银河淹没了虚无之堤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落日仍在它不可逆转的衰弱中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挣扎。它再次向我们传授死亡的技艺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像一只深海中做梦的海龟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2</w:t>
      </w:r>
      <w:r>
        <w:rPr>
          <w:rStyle w:val="HTML"/>
          <w:color w:val="000000"/>
          <w:sz w:val="21"/>
          <w:szCs w:val="21"/>
        </w:rPr>
        <w:t>、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但是太阳不理解求雨的巫术、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患有爱情的女祭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"/>
          <w:color w:val="000000"/>
          <w:sz w:val="21"/>
          <w:szCs w:val="21"/>
        </w:rPr>
        <w:t>太阳不懂得皇帝的交媾、复仇的彗星和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五谷丰登的秘闻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那片青铜的星座之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古老卫城的墙垣中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悄悄穿越了永恒的沙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在清真寺金色的圆顶上空打着瞌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对阿兹特克人傍晚的血祭无动于衷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——</w:t>
      </w:r>
      <w:r>
        <w:rPr>
          <w:rStyle w:val="HTML"/>
          <w:color w:val="000000"/>
          <w:sz w:val="21"/>
          <w:szCs w:val="21"/>
        </w:rPr>
        <w:t>落日，你是一切可怕的事物的年轮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从每一个爱它或憎恨你的人的脊背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消隐。在夜间，在那些虚构中的行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用你虚弱的光催产诗人的痛苦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用你瘟疫的眼睛统治另一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把这群活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当成影子的人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ab/>
        <w:t>2004.6</w:t>
      </w:r>
      <w:r>
        <w:rPr>
          <w:rStyle w:val="HTML"/>
          <w:color w:val="000000"/>
          <w:sz w:val="21"/>
          <w:szCs w:val="21"/>
        </w:rPr>
        <w:t>、</w:t>
      </w:r>
      <w:r>
        <w:rPr>
          <w:rStyle w:val="HTML"/>
          <w:color w:val="000000"/>
          <w:sz w:val="21"/>
          <w:szCs w:val="21"/>
        </w:rPr>
        <w:t>2004.7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ab/>
        <w:tab/>
        <w:tab/>
        <w:tab/>
        <w:tab/>
        <w:t>2004.6</w:t>
      </w:r>
      <w:r>
        <w:rPr>
          <w:rStyle w:val="HTML"/>
          <w:color w:val="000000"/>
          <w:sz w:val="21"/>
          <w:szCs w:val="21"/>
        </w:rPr>
        <w:t>、</w:t>
      </w:r>
      <w:r>
        <w:rPr>
          <w:rStyle w:val="HTML"/>
          <w:color w:val="000000"/>
          <w:sz w:val="21"/>
          <w:szCs w:val="21"/>
        </w:rPr>
        <w:t>2004.7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南人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 xml:space="preserve">历史 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不小心把一口痰吐在墙上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掏出纸巾去擦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从痰迹下面擦出一只脚印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在脚印下面擦出了一只更大的脚印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掏出一张接一张的纸巾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使劲地擦呀擦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擦去了白灰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擦掉了砖头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把厚厚的墙壁擦出了一个洞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把整个历史都擦破了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站在那个擦出来的洞口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我看到成群结队的灌木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迫不及待地吐出鲜艳的花朵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630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2004</w:t>
      </w:r>
      <w:r>
        <w:rPr>
          <w:rStyle w:val="HTML"/>
          <w:color w:val="000000"/>
          <w:sz w:val="21"/>
          <w:szCs w:val="21"/>
        </w:rPr>
        <w:t>年</w:t>
      </w:r>
      <w:r>
        <w:rPr>
          <w:rStyle w:val="HTML"/>
          <w:color w:val="000000"/>
          <w:sz w:val="21"/>
          <w:szCs w:val="21"/>
        </w:rPr>
        <w:t>4</w:t>
      </w:r>
      <w:r>
        <w:rPr>
          <w:rStyle w:val="HTML"/>
          <w:color w:val="000000"/>
          <w:sz w:val="21"/>
          <w:szCs w:val="21"/>
        </w:rPr>
        <w:t>月</w:t>
      </w:r>
      <w:r>
        <w:rPr>
          <w:rStyle w:val="HTML"/>
          <w:color w:val="000000"/>
          <w:sz w:val="21"/>
          <w:szCs w:val="21"/>
        </w:rPr>
        <w:t>4</w:t>
      </w:r>
      <w:r>
        <w:rPr>
          <w:rStyle w:val="HTML"/>
          <w:color w:val="000000"/>
          <w:sz w:val="21"/>
          <w:szCs w:val="21"/>
        </w:rPr>
        <w:t>日于北京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情人节前夕的两声鸟叫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本已打算好了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明天一定去见你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可我想着这件事的时候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先是听到乌鸦叫了一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后又听到喜鹊叫了一声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其实，我早已经是一个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可喜可悲的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切都随意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切又寻常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这两声鸟叫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硬是叫得我没了主意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不知道是喜是悲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更不知道还有没有必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再去见你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2004</w:t>
      </w:r>
      <w:r>
        <w:rPr>
          <w:rStyle w:val="HTML"/>
          <w:color w:val="000000"/>
          <w:sz w:val="21"/>
          <w:szCs w:val="21"/>
        </w:rPr>
        <w:t>年元月</w:t>
      </w:r>
      <w:r>
        <w:rPr>
          <w:rStyle w:val="HTML"/>
          <w:color w:val="000000"/>
          <w:sz w:val="21"/>
          <w:szCs w:val="21"/>
        </w:rPr>
        <w:t>13</w:t>
      </w:r>
      <w:r>
        <w:rPr>
          <w:rStyle w:val="HTML"/>
          <w:color w:val="000000"/>
          <w:sz w:val="21"/>
          <w:szCs w:val="21"/>
        </w:rPr>
        <w:t>日于北京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 xml:space="preserve">鸟的自由 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鸟的自由不在于飞得多高飞得多远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鸟的自由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在于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那些鸟粪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可以在人间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随意抛洒 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ind w:firstLine="1050"/>
        <w:rPr>
          <w:rStyle w:val="HTML"/>
          <w:color w:val="000000"/>
          <w:sz w:val="21"/>
          <w:szCs w:val="21"/>
        </w:rPr>
      </w:pPr>
      <w:r>
        <w:rPr>
          <w:rStyle w:val="HTML"/>
          <w:color w:val="000000"/>
          <w:sz w:val="21"/>
          <w:szCs w:val="21"/>
        </w:rPr>
        <w:t>2004</w:t>
      </w:r>
      <w:r>
        <w:rPr>
          <w:rStyle w:val="HTML"/>
          <w:color w:val="000000"/>
          <w:sz w:val="21"/>
          <w:szCs w:val="21"/>
        </w:rPr>
        <w:t>年</w:t>
      </w:r>
      <w:r>
        <w:rPr>
          <w:rStyle w:val="HTML"/>
          <w:color w:val="000000"/>
          <w:sz w:val="21"/>
          <w:szCs w:val="21"/>
        </w:rPr>
        <w:t>6</w:t>
      </w:r>
      <w:r>
        <w:rPr>
          <w:rStyle w:val="HTML"/>
          <w:color w:val="000000"/>
          <w:sz w:val="21"/>
          <w:szCs w:val="21"/>
        </w:rPr>
        <w:t>月</w:t>
      </w:r>
      <w:r>
        <w:rPr>
          <w:rStyle w:val="HTML"/>
          <w:color w:val="000000"/>
          <w:sz w:val="21"/>
          <w:szCs w:val="21"/>
        </w:rPr>
        <w:t>24</w:t>
      </w:r>
      <w:r>
        <w:rPr>
          <w:rStyle w:val="HTML"/>
          <w:color w:val="000000"/>
          <w:sz w:val="21"/>
          <w:szCs w:val="21"/>
        </w:rPr>
        <w:t>日于北京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彭敏的诗</w:t>
      </w:r>
    </w:p>
    <w:p>
      <w:pPr>
        <w:pStyle w:val="Normal"/>
        <w:rPr>
          <w:rStyle w:val="HTML"/>
          <w:b/>
          <w:b/>
          <w:bCs/>
          <w:color w:val="000000"/>
          <w:sz w:val="28"/>
        </w:rPr>
      </w:pPr>
      <w:r>
        <w:rPr>
          <w:rStyle w:val="HTML"/>
          <w:b/>
          <w:bCs/>
          <w:color w:val="000000"/>
          <w:sz w:val="28"/>
        </w:rPr>
        <w:t>入秋</w:t>
      </w:r>
      <w:r>
        <w:rPr>
          <w:rStyle w:val="HTML"/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秋天还没有来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一场大雨已经黑着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街头驱赶蚊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雨飘落之时，必然有阴风吹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雨中这些树木沉默不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不代表它们心平气和。有时我在深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见远方铁轨轰鸣。那是有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敲打黑夜的肋骨。如果我打开窗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直倾听，必要时轻声答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能否将这低吼拽出黑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到达黎明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空深邃，望不见鸟群。而大地之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暗黄色的序幕渐次拉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事物转过身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些事物正向我们走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片树叶在窗外歌唱丰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戴油漆窗台一片葱绿。而它们被一阵凉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掀下枝头，没入黄土，然后无影无踪—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说，它们使土地肥沃，并生机勃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层匆匆奔赴他方。大雨过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是那个在旷野里跺脚的孩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泥足深陷。抓起石头抨击夜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赶在群星坠毁之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手抱头，快步走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祁人的诗</w:t>
      </w:r>
    </w:p>
    <w:p>
      <w:pPr>
        <w:pStyle w:val="Style16"/>
        <w:rPr>
          <w:rFonts w:ascii="黑体;SimHei" w:hAnsi="黑体;SimHei" w:eastAsia="黑体;SimHei" w:cs="宋体;SimSun"/>
          <w:sz w:val="28"/>
        </w:rPr>
      </w:pPr>
      <w:r>
        <w:rPr>
          <w:rStyle w:val="HTML"/>
          <w:b/>
          <w:bCs/>
          <w:color w:val="000000"/>
          <w:sz w:val="28"/>
        </w:rPr>
        <w:t>从什么看到黑夜</w:t>
      </w:r>
    </w:p>
    <w:p>
      <w:pPr>
        <w:pStyle w:val="Style16"/>
        <w:ind w:firstLine="720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宋体;SimSun" w:eastAsia="仿宋_GB2312"/>
          <w:sz w:val="24"/>
        </w:rPr>
        <w:t>答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ascii="仿宋_GB2312" w:hAnsi="仿宋_GB2312" w:cs="宋体;SimSun" w:eastAsia="仿宋_GB2312"/>
          <w:sz w:val="24"/>
        </w:rPr>
        <w:t>兼致顾城</w:t>
      </w:r>
    </w:p>
    <w:p>
      <w:pPr>
        <w:pStyle w:val="Style1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黑夜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黑夜看到眼睛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眼睛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眼睛看到星星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星星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星星看到太阳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太阳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太阳看到光明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光明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光明看到希望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希望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希望看到生命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生命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生命看到痛苦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痛苦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痛苦看到爱情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爱情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爱情看到死亡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死亡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死亡看到诗人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诗人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诗人看到我们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我们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我们看到明天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明天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明天看到黑夜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亲爱的人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从黑夜看到什么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亲爱的，从什么看到黑夜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Style w:val="HTML"/>
          <w:b/>
          <w:bCs/>
          <w:color w:val="000000"/>
          <w:sz w:val="28"/>
        </w:rPr>
        <w:t>遗  书</w:t>
      </w:r>
    </w:p>
    <w:p>
      <w:pPr>
        <w:pStyle w:val="Style1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——</w:t>
      </w:r>
      <w:r>
        <w:rPr>
          <w:rFonts w:cs="宋体;SimSun"/>
          <w:sz w:val="24"/>
        </w:rPr>
        <w:t>给</w:t>
      </w:r>
      <w:r>
        <w:rPr>
          <w:rFonts w:cs="宋体;SimSun"/>
          <w:sz w:val="24"/>
        </w:rPr>
        <w:t>fz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已将青春写进诗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已将欢乐写进诗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已将爱情写进诗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已将生命写进诗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献给你的这一首诗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终将贯穿我的生命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手中的笔是灵魂的枝桠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写下的文字是心灵的绿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们的爱情便巢筑其间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秋风改变不了它的颜色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冬雪埋葬不了它的温暖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而春天，已然迎面而来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倘若终有一天，当我死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的爱人，不要悲伤也别哭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请从这一首诗中走下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将这些诗句，抛向空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让我的灵魂随你轻轻起舞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假如我客死异乡，我的爱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请带上这一首诗，犹如带着我的身体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你且风雨兼程，赶往我的故乡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回到我出生的那间小屋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默默地读这一首诗，念这些句子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然后将这些文字一个一个地撕碎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犹如将我的身体埋进故乡的土地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所深情挚爱的土地啊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它将告诉你，我的爱人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我这辈子诞生与死亡的目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全都写进这一首诗里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不是爱你，也不是不爱你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致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别哭泣你别叹息你别心灰意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诉你告诉你让我轻轻地告诉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没有什么过错我没有什么过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一的错是你真心爱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那个太阳花盛开的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满我心灵的天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世界就不再属于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神俘虏我做了奴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从此变得一无所有一无所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你已经错过了一个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过了那个季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就错过了一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运总喜欢迈不规则的脚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世间才有了阴差阳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才如此擦肩而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们都没有什么过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一的错是你真心爱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我今生今世无以承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谅我，原谅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神给我戴上的枷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无力解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永远不能以太阳的毁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倾听血淋淋的诉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谅我，原谅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是爱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也不是不爱你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谯达摩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梅花鹿之歌（赠冰然）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她躺着，仿佛在做游戏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她的尾巴很短，短到虚无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而她的腿则很长，很细长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细长细长的腿，细长细长的偌大的草原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哺乳动物，她的黎明在门口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如果她起床，如果梅花开放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我会看见白、红等颜色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分五瓣，香味很浓，果实味酸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此刻只有躺着的月亮能迫使她入睡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此刻只有海娜花的汁液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流出来，并浸透她的小蹄子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梅花鹿，此刻偌大的草原到处是蒙古包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我们属于反刍类，我们躺着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仿佛在做游戏，多么温驯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此刻我树枝状的角可以入药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此刻你的豆蔻（多年生草本植物，形似姜，种子暗棕色，有香味）也可以入药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梅花鹿，她躺着，她欢快的双臂，半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她躺着，她会闪烁的眼睛，半闭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她是女诗人狄金森吗？她躺着，她不是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此刻吐蕊的梅花可以证明，此刻鹿可以证明，此刻蒙古包可以证明</w:t>
      </w:r>
    </w:p>
    <w:p>
      <w:pPr>
        <w:pStyle w:val="Style16"/>
        <w:ind w:right="72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right="720"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200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日，北京回龙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/>
          <w:color w:val="000000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睡莲（之二）</w:t>
      </w:r>
    </w:p>
    <w:p>
      <w:pPr>
        <w:pStyle w:val="Style16"/>
        <w:rPr>
          <w:rStyle w:val="HTML"/>
          <w:rFonts w:cs="宋体;SimSun"/>
          <w:b/>
          <w:b/>
          <w:bCs/>
          <w:color w:val="000000"/>
          <w:sz w:val="28"/>
        </w:rPr>
      </w:pPr>
      <w:r>
        <w:rPr/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圆锥形水柱吐着火焰。睡莲仍然在睡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在水的根部，我摇晃着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地心开始痉挛，收缩，整个地球在剧烈运动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我摇晃着她的湖泊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而睡莲仍然在睡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在天与地之间，睡莲似乎永远不会醒来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我摇晃着。我只能摇晃着她的床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她的莲台高高在上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她睡了。她在喧哗的尘世长睡不起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其实圆锥形水柱就是所谓喷泉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所谓火焰依旧是水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无边无际的水：睡吧，睡吧，你的世界不惹尘埃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在漩涡的根部，我徒劳地摇晃着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地心在自转。地心开始消失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在天与地之间，只剩下我，而我却无处逃遁</w:t>
      </w:r>
    </w:p>
    <w:p>
      <w:pPr>
        <w:pStyle w:val="Style16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right="420" w:firstLine="840"/>
        <w:rPr>
          <w:rFonts w:cs="宋体;SimSun"/>
          <w:color w:val="000000"/>
        </w:rPr>
      </w:pPr>
      <w:r>
        <w:rPr>
          <w:rFonts w:cs="宋体;SimSun"/>
          <w:color w:val="000000"/>
        </w:rPr>
        <w:t>2003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日，北京回龙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/>
          <w:color w:val="000000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世中人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美丽人生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每一个日子拆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骨头的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着时光的顺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新排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在为死亡准备舞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在为自己铭刻墓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用往事装饰旷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爱情点一盏微弱的灯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夜行人匆匆走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他手指的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盏灯火温暖着一小片旷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惊喜地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啊！美丽人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去河南西峡途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描述不清的一小块时间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密闭的天空中捅一个窟窿 然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出太阳的视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想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古老的城墙上画一扇门 然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由的进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胸膛上划开一道伤口 然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在每个夜晚回到自己的内心去居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是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大地上掘一个坑 然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自己建筑的坟墓中度过一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苏非舒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物记录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10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去巴镇的路有两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条小路，一条公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光通常是走三回小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走一回公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然后再走小路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33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一次芹在菜花田里除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一次是在三月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54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水井前面有一排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左往右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三棵桉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一棵桐籽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四棵梨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们不在一排上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67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屋子的后面空地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近十个干草垛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很多桉树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68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棵梨树在一棵桉树的旁边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屋的后面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悬在崖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去那得经过那棵桉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然后才是那棵梨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有时候昆从前面走了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就走过去了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071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屋前地坝的边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豆经常从上面跳到下面的田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田里经常有水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孙文波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大连行</w:t>
      </w:r>
    </w:p>
    <w:p>
      <w:pPr>
        <w:pStyle w:val="Normal"/>
        <w:rPr>
          <w:rStyle w:val="HTML"/>
          <w:b/>
          <w:b/>
          <w:bCs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1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沿途风景只有一个调子：新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新到夸张程度。被现代机器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挖去半壁的山偶尔闯进眼睑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制造的竟是惊喜。这太不正常了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反思，发现有毁灭论的想法冒头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赶快打住， 虚构出一个乐园：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毕竟这是在咱们自己地盘上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不能总把它纳入国家比较学的范畴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2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大有大不是。小有小好处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虽然建筑雷同已使眼睛疲劳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还是把赞美挂在了嘴边：嘿！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主人殷勤，平生第一次大吃海鲜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生物多样性说明人确是“万物之灵”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何况一切免费，买单之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又是豪爽的富翁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哈哈哈的笑声化解了坐车之累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3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那么海呢？此刻沉寂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此刻塑料布一样闪着光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这是指我登高眺望却什么都看不见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倒是政府有办法，用水泥做木船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让鲨鱼和白鲸从山壁中冲出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而这些都与认识论相关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把不可能变成可能。远观近琢磨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二十年时间一切都花费于此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4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历史的耻辱却彰显得很；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一座监狱仍然井井有条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置身其中，“残酷”二字压在心上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狗日的外族人板眼还真是多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把刑具美学化，人当试验品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可是，遗忘来得太他妈快了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发生在每一个人身上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好像历史从来都是虚构大于真实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5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因此虚构自己：坐着车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转悠在起浮如波浪的街道上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把街景看了，甚至看到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如织的游人与企鹅比健美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看到了白鳍豚和海豹在头顶悠游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这是硬道理。更硬的道理是什么？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如果风是咸的，人就是淡的；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如果海是美的，人就是丑的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6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当然还有更丑的：旧官员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看不惯新事物，聚会中发劳骚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搞得主人脸上挂不住。还不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说说他制造乌龟，虽然假，却形象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引来一群人感叹：天生之物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已缺，我们虽身逢文明遍地开花时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却不如动物自由。我们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可以杀死乌龟，又神话它们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7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神话也是扯蛋话。亏他们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想得出来，斥巨资造假树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还说是让航海者回来不迷路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真的不迷路？万仞绝壁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说尽虚幻。他们不如鸥鸟实在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鸥鸟把海看作粮仓。多少年了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多少事物沉没在海底？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鸥鸟还在飞；越过我们的想象力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8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不得不回望内陆：人海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湮没大地。我的家附近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三年前的湖如今成为草场；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放羊人的聚宝盆。我散步散出歧义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——</w:t>
      </w:r>
      <w:r>
        <w:rPr>
          <w:rStyle w:val="HTML"/>
          <w:color w:val="000000"/>
          <w:kern w:val="0"/>
          <w:sz w:val="21"/>
          <w:szCs w:val="21"/>
        </w:rPr>
        <w:t>放弃散步。不考虑来世之事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未来，如果是困境，属于未来人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得过且过的哲学，让我对丑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习以为常。审丑也是学问，也需要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9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真是太需要了。就像有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修庙有人诵经；有人见水畏惧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有人见山心虚。我非仁人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也不是智者。在外转悠是为了回去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到来与离开都是时间中的事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而大海！大海，不是风景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人怎么可以与海洋对话？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哪怕心有潮汐。我来，实际早已退避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谭五昌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一个南方的初春的午后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屋里光线在悄悄转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阵幽香如百合花的气息诱惑你欣然入梦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只藏匿在墙角的老鼠会选择一个恰当的时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将你从酣畅的梦境中猝然拉出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桌角上闹钟的指针正用那种节制得令人沮丧的耐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点一点地搅碎时间巨大的宁静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窗外 灌木丛低垂饱含雨意的片片绿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披挂着往事般温润、凄美的笑容和神情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远处不时飘过来一段深入肺腑的歌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忧伤中膨胀着甜蜜的歌声悄然打开生命的奥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携带整个南方的忧郁在空中优美的飞翔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HTML"/>
          <w:rFonts w:ascii="华文新魏" w:hAnsi="华文新魏" w:eastAsia="华文新魏" w:cs="华文新魏"/>
          <w:color w:val="000000"/>
          <w:kern w:val="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汪剑钊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裸足女人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赤脚在地板上走动的女人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玫瑰花瓣在葡萄酒中飘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任探戈的激情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吐出蛇信子一般的触须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探理想之水的深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铃声骤然响起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战争年代的警报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那个曾经熟悉而今陌生的声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字不漏地送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情的夜莺已经飞远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友谊的森林尚未如期长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躲起来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舞鞋仍在刀尖上旋转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怎能掩饰伤口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四壁的镜子映照下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手臂伸出去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抓住空气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仿佛抓住最后的希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伤痛像树叶般凋落的时候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寂寞被浓缩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独的酒精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浸泡赤裸的双脚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原一个女人的纯粹。</w:t>
      </w:r>
    </w:p>
    <w:p>
      <w:pPr>
        <w:pStyle w:val="Style15"/>
        <w:ind w:left="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1.8.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恋爱中的乌鸦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爱你，我学习去傲慢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泄密，是为了彻底的忠诚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有足够的耐心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单眼皮的大眼睛就可以发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羽刺下谦虚的美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嗓音沙哑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说明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已成功地渡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伤感的变声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迎接成年的放逐，――蜕除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唱队的尾巴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白色的茸毛归还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喧嚣的白昼，进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的黄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孤独如同夜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疯狂生长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却并非与生俱来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那有黑色素的纯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然渴望缠绵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渴望呱呱声里隐秘的狂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撩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全食的面纱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科学地焚烧黑色的羽毛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泣血的尖喙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顶起一轮红色的月亮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金鱼之死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光扎进土地的一刹那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小小的花瓶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动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缓慢而滞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氧―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停地喘息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吐出一个又一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梦想的气泡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是生命边缘的弥留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鳞片在痉挛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褪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太阳更鲜艳的皮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璃空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造透明的幻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鱼，它的腹鳍在颤抖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嗓子发烫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突起眼珠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看清命运的尾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切即将结束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抛下一个微不足道的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和水那么拥挤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丽的金鱼如何能流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濒死的泪？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雁西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黑 夜</w:t>
      </w:r>
    </w:p>
    <w:p>
      <w:pPr>
        <w:pStyle w:val="Normal"/>
        <w:rPr>
          <w:rStyle w:val="HTML"/>
          <w:b/>
          <w:b/>
          <w:bCs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黑夜的光芒在一起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想从她们表情分辨天象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是否有预言能告诉人类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先知的嘴巴是否真的灵验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想从星光中分辨人类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星是人类的布局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他们的移动和生合有关吗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们渴望知道许多神秘的力量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曾经不相信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现在想寻找不相信的理由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黑色的幕是披散的头发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回忆种种巧合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寂寞的雨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奔涌的河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黑夜是人类的墓床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在一种看不到尽头的情绪寻找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在一种沉睡状态下等待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在一种交欢中迷失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谁能拥有黑夜完全地拥有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谁能走出黑夜彻底走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夜你像少女的形体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你像老人的眼睛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许多面孔在眼前消失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各色各样的人</w:t>
      </w:r>
    </w:p>
    <w:p>
      <w:pPr>
        <w:pStyle w:val="Normal"/>
        <w:rPr>
          <w:rStyle w:val="HTML"/>
          <w:b/>
          <w:b/>
          <w:bCs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各色各样的灵魂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在我们无法看清的空间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他们或飞翔或流动或停止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什么语言能够诉说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想没有语言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只有默默地体味与感受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我知道语言有时是多余的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对于许多事情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对于许多感情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对于曾经有过深交的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就像流水在夜里或白天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不知命运也无法选择的流过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各种各样的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在我们的视线走来走去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他们为生活忙碌着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或是幸福或是忧伤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各种表情写在脸上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但写在心上的表情也一样吧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谁读懂对面走过的人</w:t>
      </w:r>
    </w:p>
    <w:p>
      <w:pPr>
        <w:pStyle w:val="Normal"/>
        <w:rPr/>
      </w:pPr>
      <w:r>
        <w:rPr>
          <w:rStyle w:val="HTML"/>
          <w:color w:val="000000"/>
          <w:kern w:val="0"/>
          <w:sz w:val="21"/>
          <w:szCs w:val="21"/>
        </w:rPr>
        <w:t>也就可以读懂自己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泽婴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雨水之前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北海的塔上看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在船上，船在水中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报纸在空气里，它是燕子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和女朋友分别是天空的一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她是这一半，我就是那一半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们已经相爱多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她说，船和人看上去很小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报纸飞在空中也很小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2004.7.10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事情已经过去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终于我不能将你带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是自己的鱼籽、床和封面女郎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你无法出现在剧情中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他们一走就没再回来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山顶上的房子已经空无一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知道，我离开以后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剩下的空旷会被你点上烛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走过的地方不像风吹过的地方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2003.7.24</w:t>
      </w:r>
      <w:r>
        <w:rPr>
          <w:rStyle w:val="HTML"/>
          <w:color w:val="000000"/>
          <w:sz w:val="21"/>
          <w:szCs w:val="21"/>
        </w:rPr>
        <w:t>夜</w:t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1"/>
        <w:rPr>
          <w:rStyle w:val="HTML"/>
          <w:rFonts w:ascii="华文新魏" w:hAnsi="华文新魏" w:eastAsia="华文新魏" w:cs="华文新魏"/>
          <w:color w:val="000000"/>
          <w:sz w:val="48"/>
        </w:rPr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曾德旷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热爱诗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（为胡宽而作）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作为一名诗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或者自以为是一名诗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整整三年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没有发表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哪怕是一行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这其中的悲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难以对外人说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并不是写得不好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也不是故意拒绝发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是根本就没有希望发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官方的刊物，仿佛禁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民间刊物拉帮结派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只有躲在大大小小的诗人背后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人为地与世隔绝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不过这并不能让我消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依然将继续写我所写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那颗渴望战斗的心灵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依然将主动向世俗与邪恶挑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哪怕有一天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因为穷困潦倒而饿倒在路旁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或者因此吃上颗枪子而了结残生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没有什么能让我再一次消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越来越坚定不移地相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有不能发表的诗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才是真正有希望传世的好诗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有不能发表的诗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才是真正值得纪念的好诗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而一个时代的兴亡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与诗无缘，与诗人无缘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       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   </w:t>
      </w:r>
      <w:r>
        <w:rPr>
          <w:rStyle w:val="HTML"/>
          <w:color w:val="000000"/>
          <w:sz w:val="21"/>
          <w:szCs w:val="21"/>
        </w:rPr>
        <w:t>2000</w:t>
      </w:r>
      <w:r>
        <w:rPr>
          <w:rStyle w:val="HTML"/>
          <w:color w:val="000000"/>
          <w:sz w:val="21"/>
          <w:szCs w:val="21"/>
        </w:rPr>
        <w:t>年</w:t>
      </w:r>
      <w:r>
        <w:rPr>
          <w:rStyle w:val="HTML"/>
          <w:color w:val="000000"/>
          <w:sz w:val="21"/>
          <w:szCs w:val="21"/>
        </w:rPr>
        <w:t>10</w:t>
      </w:r>
      <w:r>
        <w:rPr>
          <w:rStyle w:val="HTML"/>
          <w:color w:val="000000"/>
          <w:sz w:val="21"/>
          <w:szCs w:val="21"/>
        </w:rPr>
        <w:t>月</w:t>
      </w:r>
      <w:r>
        <w:rPr>
          <w:rStyle w:val="HTML"/>
          <w:color w:val="000000"/>
          <w:sz w:val="21"/>
          <w:szCs w:val="21"/>
        </w:rPr>
        <w:t>12</w:t>
      </w:r>
      <w:r>
        <w:rPr>
          <w:rStyle w:val="HTML"/>
          <w:color w:val="000000"/>
          <w:sz w:val="21"/>
          <w:szCs w:val="21"/>
        </w:rPr>
        <w:t>日  忠县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癞蛤蟆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</w:t>
      </w:r>
      <w:r>
        <w:rPr>
          <w:rStyle w:val="HTML"/>
          <w:color w:val="000000"/>
          <w:sz w:val="21"/>
          <w:szCs w:val="21"/>
        </w:rPr>
        <w:t>----</w:t>
      </w:r>
      <w:r>
        <w:rPr>
          <w:rStyle w:val="HTML"/>
          <w:color w:val="000000"/>
          <w:sz w:val="21"/>
          <w:szCs w:val="21"/>
        </w:rPr>
        <w:t>为九十年代的中国诗人而作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黄昏的暗影中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癞蛤蟆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阴沟里爬出来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接受命运审判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头上的毒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皇冠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威胁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们头顶的星座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丑陋的四肢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毒蛇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箍住了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我们对生活的信心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从来就没有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希望过什么光荣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也从不过问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自己的形象有多么丑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它有话就对着这世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像疯子一样呱呱大叫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也不管人们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是不是愿意静下来听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但人们讨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阳光下见到它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所以它只能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辈子生活在阴影中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所以它不能走大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也不能走小路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有小心翼翼地躲避着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不断飞踹过来的脚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           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 xml:space="preserve">          </w:t>
      </w:r>
      <w:r>
        <w:rPr>
          <w:rStyle w:val="HTML"/>
          <w:color w:val="000000"/>
          <w:sz w:val="21"/>
          <w:szCs w:val="21"/>
        </w:rPr>
        <w:t>2000</w:t>
      </w:r>
      <w:r>
        <w:rPr>
          <w:rStyle w:val="HTML"/>
          <w:color w:val="000000"/>
          <w:sz w:val="21"/>
          <w:szCs w:val="21"/>
        </w:rPr>
        <w:t>年</w:t>
      </w:r>
      <w:r>
        <w:rPr>
          <w:rStyle w:val="HTML"/>
          <w:color w:val="000000"/>
          <w:sz w:val="21"/>
          <w:szCs w:val="21"/>
        </w:rPr>
        <w:t>5</w:t>
      </w:r>
      <w:r>
        <w:rPr>
          <w:rStyle w:val="HTML"/>
          <w:color w:val="000000"/>
          <w:sz w:val="21"/>
          <w:szCs w:val="21"/>
        </w:rPr>
        <w:t>月</w:t>
      </w:r>
      <w:r>
        <w:rPr>
          <w:rStyle w:val="HTML"/>
          <w:color w:val="000000"/>
          <w:sz w:val="21"/>
          <w:szCs w:val="21"/>
        </w:rPr>
        <w:t>17</w:t>
      </w:r>
      <w:r>
        <w:rPr>
          <w:rStyle w:val="HTML"/>
          <w:color w:val="000000"/>
          <w:sz w:val="21"/>
          <w:szCs w:val="21"/>
        </w:rPr>
        <w:t>日   忠县</w:t>
      </w:r>
    </w:p>
    <w:p>
      <w:pPr>
        <w:pStyle w:val="Normal"/>
        <w:rPr>
          <w:rStyle w:val="HTML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rFonts w:ascii="华文新魏" w:hAnsi="华文新魏" w:cs="华文新魏" w:eastAsia="华文新魏"/>
          <w:color w:val="000000"/>
          <w:sz w:val="48"/>
        </w:rPr>
        <w:t>张杰</w:t>
      </w:r>
      <w:r>
        <w:rPr>
          <w:rStyle w:val="HTML"/>
          <w:rFonts w:ascii="华文新魏" w:hAnsi="华文新魏" w:cs="华文新魏" w:eastAsia="华文新魏"/>
          <w:color w:val="000000"/>
          <w:sz w:val="48"/>
        </w:rPr>
        <w:t>的诗</w:t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雨中登大海陀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雨中教堂，圣音的海浪，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空中，濛濛十字小径，引我们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大海深处，返回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从迷惘栈桥，从天主教堂的十字尖顶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玫瑰长窗，闪映着圣母落雨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双眼。雨，静静弹着大树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读经老人，暗光波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横厅里，轻诵着“跟从……”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廊外，密集的束柱和突出的拱肋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宛若默默的，空间石琴，哥特式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默默承重。而雕刻石钟的角楼，透空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尖塔，一如人间忧郁的主题，和象征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飞机，缓缓起飞，从古城保留原始的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海底，从山顶挂到帆船的桅林，波涛的青藤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团团绿与灰，宽阔而安静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b/>
          <w:bCs/>
          <w:color w:val="000000"/>
          <w:kern w:val="2"/>
          <w:sz w:val="28"/>
        </w:rPr>
        <w:t>清幽</w:t>
      </w:r>
    </w:p>
    <w:p>
      <w:pPr>
        <w:pStyle w:val="HTML1"/>
        <w:rPr>
          <w:rStyle w:val="HTML"/>
          <w:b/>
          <w:b/>
          <w:bCs/>
          <w:color w:val="000000"/>
          <w:kern w:val="2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下午，白杨在院中，安详地晃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那个小煤城，从半空漂来，轻轻拨动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慈爱的念珠，恍若，树枝后的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它夜色深山里的无望停留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记忆的小门，飞出万里白云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一个老酒鬼，陷入泥泞的深秋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丁香花小教堂，扇动着“啊啊”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祈祷，他，视而不见。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在深夜，他偶尔端详浩淼星空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就着街灯，写下挂着灯笼的噤声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他沉浸在醉里，宁静，眼前飘舞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会说话的萨略特和浪漫的萤火虫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只是，我们两只流浪的蟋蟀，用锯齿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琴弓、振动膜，奏出的暗夜诗句，常常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发出克利克利的颤音。丁香花小教堂</w:t>
      </w:r>
    </w:p>
    <w:p>
      <w:pPr>
        <w:pStyle w:val="HTML1"/>
        <w:rPr/>
      </w:pPr>
      <w:r>
        <w:rPr>
          <w:rStyle w:val="HTML"/>
          <w:color w:val="000000"/>
          <w:sz w:val="21"/>
          <w:szCs w:val="21"/>
        </w:rPr>
        <w:t>扇动的“啊啊”祈祷，我们，又仿佛听见</w:t>
      </w:r>
    </w:p>
    <w:p>
      <w:pPr>
        <w:pStyle w:val="HTML1"/>
        <w:rPr>
          <w:rStyle w:val="HTM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张宇博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夜行琐记</w:t>
      </w:r>
    </w:p>
    <w:p>
      <w:pPr>
        <w:pStyle w:val="Normal"/>
        <w:rPr>
          <w:rStyle w:val="HTML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</w:p>
    <w:p>
      <w:pPr>
        <w:pStyle w:val="Normal"/>
        <w:rPr/>
      </w:pPr>
      <w:r>
        <w:rPr/>
        <w:t>我想我妈，否则无事可做</w:t>
      </w:r>
    </w:p>
    <w:p>
      <w:pPr>
        <w:pStyle w:val="Normal"/>
        <w:rPr/>
      </w:pPr>
      <w:r>
        <w:rPr/>
        <w:t>不用心就觉得什麽意思也没有</w:t>
      </w:r>
    </w:p>
    <w:p>
      <w:pPr>
        <w:pStyle w:val="Normal"/>
        <w:rPr/>
      </w:pPr>
      <w:r>
        <w:rPr/>
        <w:t>就觉得时间和火车裸体赛跑</w:t>
      </w:r>
    </w:p>
    <w:p>
      <w:pPr>
        <w:pStyle w:val="Normal"/>
        <w:rPr/>
      </w:pPr>
      <w:r>
        <w:rPr/>
        <w:t>就觉得旅客要把我埋葬白云里</w:t>
      </w:r>
    </w:p>
    <w:p>
      <w:pPr>
        <w:pStyle w:val="Normal"/>
        <w:rPr/>
      </w:pPr>
      <w:r>
        <w:rPr/>
        <w:t>用他们孤独的思想鞭长莫及</w:t>
      </w:r>
    </w:p>
    <w:p>
      <w:pPr>
        <w:pStyle w:val="Normal"/>
        <w:rPr/>
      </w:pPr>
      <w:r>
        <w:rPr/>
        <w:t>同时我又想夜晚的肢体</w:t>
      </w:r>
    </w:p>
    <w:p>
      <w:pPr>
        <w:pStyle w:val="Normal"/>
        <w:rPr/>
      </w:pPr>
      <w:r>
        <w:rPr/>
        <w:t>尤其是检疫站里死掉的十二岁到十六岁</w:t>
      </w:r>
    </w:p>
    <w:p>
      <w:pPr>
        <w:pStyle w:val="Normal"/>
        <w:rPr/>
      </w:pPr>
      <w:r>
        <w:rPr/>
        <w:t>正值年轻，骑着一只灰白的夜色</w:t>
      </w:r>
    </w:p>
    <w:p>
      <w:pPr>
        <w:pStyle w:val="Normal"/>
        <w:rPr/>
      </w:pPr>
      <w:r>
        <w:rPr/>
        <w:t>还牵着一只，常常顺着笔直的公路跑到公共场所</w:t>
      </w:r>
    </w:p>
    <w:p>
      <w:pPr>
        <w:pStyle w:val="Normal"/>
        <w:rPr/>
      </w:pPr>
      <w:r>
        <w:rPr/>
        <w:t>背着书包，连袜子也没有穿，露出白骨皑皑</w:t>
      </w:r>
    </w:p>
    <w:p>
      <w:pPr>
        <w:pStyle w:val="Normal"/>
        <w:rPr/>
      </w:pPr>
      <w:r>
        <w:rPr/>
        <w:t>伸手拦下红红的出租车，帽檐上接触警惕</w:t>
      </w:r>
    </w:p>
    <w:p>
      <w:pPr>
        <w:pStyle w:val="Normal"/>
        <w:rPr/>
      </w:pPr>
      <w:r>
        <w:rPr/>
        <w:t>那时我和我妈打的，十块钱就开到了温暖的明天</w:t>
      </w:r>
    </w:p>
    <w:p>
      <w:pPr>
        <w:pStyle w:val="Normal"/>
        <w:rPr/>
      </w:pPr>
      <w:r>
        <w:rPr/>
        <w:t>司机很善谈，言辞间夹杂着虎背熊腰的脏话</w:t>
      </w:r>
    </w:p>
    <w:p>
      <w:pPr>
        <w:pStyle w:val="Normal"/>
        <w:rPr/>
      </w:pPr>
      <w:r>
        <w:rPr/>
        <w:t>就好像即将要爱上妈妈一样，闯入无人阻拦的夜色</w:t>
      </w:r>
    </w:p>
    <w:p>
      <w:pPr>
        <w:pStyle w:val="Normal"/>
        <w:rPr/>
      </w:pPr>
      <w:r>
        <w:rPr/>
        <w:t>远郊就在伸手可及的地方永远醒不来</w:t>
      </w:r>
    </w:p>
    <w:p>
      <w:pPr>
        <w:pStyle w:val="Normal"/>
        <w:rPr/>
      </w:pPr>
      <w:r>
        <w:rPr/>
        <w:t>沉沉睡在野草的小孔成像中</w:t>
      </w:r>
    </w:p>
    <w:p>
      <w:pPr>
        <w:pStyle w:val="Normal"/>
        <w:rPr/>
      </w:pPr>
      <w:r>
        <w:rPr/>
        <w:t>在窗口凝结水蒸气的梦寐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</w:p>
    <w:p>
      <w:pPr>
        <w:pStyle w:val="Normal"/>
        <w:rPr/>
      </w:pPr>
      <w:r>
        <w:rPr/>
        <w:t>今夜我在火车上想着那些幸福的学着英语的人们</w:t>
      </w:r>
    </w:p>
    <w:p>
      <w:pPr>
        <w:pStyle w:val="Normal"/>
        <w:rPr/>
      </w:pPr>
      <w:r>
        <w:rPr/>
        <w:t>不久之后在荒凉的水泊前着陆</w:t>
      </w:r>
    </w:p>
    <w:p>
      <w:pPr>
        <w:pStyle w:val="Normal"/>
        <w:rPr/>
      </w:pPr>
      <w:r>
        <w:rPr/>
        <w:t>颇显得有些罪有应得</w:t>
      </w:r>
    </w:p>
    <w:p>
      <w:pPr>
        <w:pStyle w:val="Normal"/>
        <w:rPr/>
      </w:pPr>
      <w:r>
        <w:rPr/>
        <w:t>我打起一个微澜的警颤，远远地向祖国的厕所看去</w:t>
      </w:r>
    </w:p>
    <w:p>
      <w:pPr>
        <w:pStyle w:val="Normal"/>
        <w:rPr/>
      </w:pPr>
      <w:r>
        <w:rPr/>
        <w:t>尿水尿出生殖器，尿得很急</w:t>
      </w:r>
    </w:p>
    <w:p>
      <w:pPr>
        <w:pStyle w:val="Normal"/>
        <w:rPr/>
      </w:pPr>
      <w:r>
        <w:rPr/>
        <w:t>悲喜交集的溶化了我们低头思故乡之情</w:t>
      </w:r>
    </w:p>
    <w:p>
      <w:pPr>
        <w:pStyle w:val="Normal"/>
        <w:rPr/>
      </w:pPr>
      <w:r>
        <w:rPr/>
        <w:t>那时我就摇着妈妈的臂膀，我说我要坐火车</w:t>
      </w:r>
    </w:p>
    <w:p>
      <w:pPr>
        <w:pStyle w:val="Normal"/>
        <w:rPr/>
      </w:pPr>
      <w:r>
        <w:rPr/>
        <w:t>我说我要坐在靠窗的地方</w:t>
      </w:r>
    </w:p>
    <w:p>
      <w:pPr>
        <w:pStyle w:val="Normal"/>
        <w:rPr/>
      </w:pPr>
      <w:r>
        <w:rPr/>
        <w:t>和转瞬即逝的风景挨得最近</w:t>
      </w:r>
    </w:p>
    <w:p>
      <w:pPr>
        <w:pStyle w:val="Normal"/>
        <w:rPr/>
      </w:pPr>
      <w:r>
        <w:rPr/>
        <w:t>等到大家午夜都睡熟的时候，就跳到迅疾的风暴里</w:t>
      </w:r>
    </w:p>
    <w:p>
      <w:pPr>
        <w:pStyle w:val="Normal"/>
        <w:rPr/>
      </w:pPr>
      <w:r>
        <w:rPr/>
        <w:t>睁大眼睛里的血丝，使尽全身力气吐一口痰</w:t>
      </w:r>
    </w:p>
    <w:p>
      <w:pPr>
        <w:pStyle w:val="Normal"/>
        <w:rPr/>
      </w:pPr>
      <w:r>
        <w:rPr/>
        <w:t>让孤独者在细菌的缓慢流淌里想到死亡，快乐的剖析下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</w:p>
    <w:p>
      <w:pPr>
        <w:pStyle w:val="Normal"/>
        <w:rPr/>
      </w:pPr>
      <w:r>
        <w:rPr/>
        <w:t>对于父亲这一切又荒唐得欺人太甚</w:t>
      </w:r>
    </w:p>
    <w:p>
      <w:pPr>
        <w:pStyle w:val="Normal"/>
        <w:rPr/>
      </w:pPr>
      <w:r>
        <w:rPr/>
        <w:t>我想我妈却不想他</w:t>
      </w:r>
    </w:p>
    <w:p>
      <w:pPr>
        <w:pStyle w:val="Normal"/>
        <w:rPr/>
      </w:pPr>
      <w:r>
        <w:rPr/>
        <w:t>过滤烟嘴抽得他只剩一个冰冷的肉体</w:t>
      </w:r>
    </w:p>
    <w:p>
      <w:pPr>
        <w:pStyle w:val="Normal"/>
        <w:rPr/>
      </w:pPr>
      <w:r>
        <w:rPr/>
        <w:t>苍老像一个火柴盒装满了他的思想感情</w:t>
      </w:r>
    </w:p>
    <w:p>
      <w:pPr>
        <w:pStyle w:val="Normal"/>
        <w:rPr/>
      </w:pPr>
      <w:r>
        <w:rPr/>
        <w:t>中年不惑之时，亲戚们逐渐都从坟墓的遐想里爬出来</w:t>
      </w:r>
    </w:p>
    <w:p>
      <w:pPr>
        <w:pStyle w:val="Normal"/>
        <w:rPr/>
      </w:pPr>
      <w:r>
        <w:rPr/>
        <w:t>在一剖黄土细心打点好自己的嫁妆后</w:t>
      </w:r>
    </w:p>
    <w:p>
      <w:pPr>
        <w:pStyle w:val="Normal"/>
        <w:rPr/>
      </w:pPr>
      <w:r>
        <w:rPr/>
        <w:t>通过凛然正义小心地赢得身前生后名</w:t>
      </w:r>
    </w:p>
    <w:p>
      <w:pPr>
        <w:pStyle w:val="Normal"/>
        <w:rPr/>
      </w:pPr>
      <w:r>
        <w:rPr/>
        <w:t>抱着爸爸强烈但不新鲜的心跳匀速呼吸</w:t>
      </w:r>
    </w:p>
    <w:p>
      <w:pPr>
        <w:pStyle w:val="Normal"/>
        <w:rPr/>
      </w:pPr>
      <w:r>
        <w:rPr/>
        <w:t>用我们一家三口浑浊的痛苦苟延残喘</w:t>
      </w:r>
    </w:p>
    <w:p>
      <w:pPr>
        <w:pStyle w:val="Normal"/>
        <w:rPr/>
      </w:pPr>
      <w:r>
        <w:rPr/>
        <w:t>有时笑得很微妙也很刁</w:t>
      </w:r>
    </w:p>
    <w:p>
      <w:pPr>
        <w:pStyle w:val="Normal"/>
        <w:rPr/>
      </w:pPr>
      <w:r>
        <w:rPr/>
        <w:t>就像姨父又起了一个俗不可耐的网名，当然不包括爷爷奶奶</w:t>
      </w:r>
    </w:p>
    <w:p>
      <w:pPr>
        <w:pStyle w:val="Normal"/>
        <w:rPr/>
      </w:pPr>
      <w:r>
        <w:rPr/>
        <w:t>那些已经盖棺论定的骨头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</w:p>
    <w:p>
      <w:pPr>
        <w:pStyle w:val="Normal"/>
        <w:rPr/>
      </w:pPr>
      <w:r>
        <w:rPr/>
        <w:t>这一夜火车在湖北停了一下</w:t>
      </w:r>
    </w:p>
    <w:p>
      <w:pPr>
        <w:pStyle w:val="Normal"/>
        <w:rPr/>
      </w:pPr>
      <w:r>
        <w:rPr/>
        <w:t>路过长江，鲜为人知的皮带式的抽搐</w:t>
      </w:r>
    </w:p>
    <w:p>
      <w:pPr>
        <w:pStyle w:val="Normal"/>
        <w:rPr/>
      </w:pPr>
      <w:r>
        <w:rPr/>
        <w:t>隧道和国防穿过撒旦的眼睛看见鼓风机红色的高科技在张扬</w:t>
      </w:r>
    </w:p>
    <w:p>
      <w:pPr>
        <w:pStyle w:val="Normal"/>
        <w:rPr/>
      </w:pPr>
      <w:r>
        <w:rPr/>
        <w:t>火车只和轨道发生关系，肉体间流动着裸体的桔子</w:t>
      </w:r>
    </w:p>
    <w:p>
      <w:pPr>
        <w:pStyle w:val="Normal"/>
        <w:rPr/>
      </w:pPr>
      <w:r>
        <w:rPr/>
        <w:t>黑夜像一颗剥了皮的鸡蛋</w:t>
      </w:r>
    </w:p>
    <w:p>
      <w:pPr>
        <w:pStyle w:val="Normal"/>
        <w:rPr/>
      </w:pPr>
      <w:r>
        <w:rPr/>
        <w:t>如果当初在大地上再孵化几天</w:t>
      </w:r>
    </w:p>
    <w:p>
      <w:pPr>
        <w:pStyle w:val="Normal"/>
        <w:rPr/>
      </w:pPr>
      <w:r>
        <w:rPr/>
        <w:t>现在也可以尖叫着迎接白天的臃肿</w:t>
      </w:r>
    </w:p>
    <w:p>
      <w:pPr>
        <w:pStyle w:val="Normal"/>
        <w:rPr/>
      </w:pPr>
      <w:r>
        <w:rPr/>
        <w:t>或者大批量生育出无数的黑夜</w:t>
      </w:r>
    </w:p>
    <w:p>
      <w:pPr>
        <w:pStyle w:val="Normal"/>
        <w:rPr/>
      </w:pPr>
      <w:r>
        <w:rPr/>
        <w:t>这些都很难说，都具有它自己的戏剧理想</w:t>
      </w:r>
    </w:p>
    <w:p>
      <w:pPr>
        <w:pStyle w:val="Normal"/>
        <w:rPr/>
      </w:pPr>
      <w:r>
        <w:rPr/>
        <w:t>比如轨道就走入它自己的圈套</w:t>
      </w:r>
    </w:p>
    <w:p>
      <w:pPr>
        <w:pStyle w:val="Normal"/>
        <w:rPr/>
      </w:pPr>
      <w:r>
        <w:rPr/>
        <w:t>它的铁皮被命运灼烧，命运像金银花坦白从宽</w:t>
      </w:r>
    </w:p>
    <w:p>
      <w:pPr>
        <w:pStyle w:val="Normal"/>
        <w:rPr/>
      </w:pPr>
      <w:r>
        <w:rPr/>
        <w:t>开玩笑呢，我一个人在火车上却占了两个位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</w:p>
    <w:p>
      <w:pPr>
        <w:pStyle w:val="Normal"/>
        <w:rPr/>
      </w:pPr>
      <w:r>
        <w:rPr/>
        <w:t>死亡者有死亡者的爸爸妈妈</w:t>
      </w:r>
    </w:p>
    <w:p>
      <w:pPr>
        <w:pStyle w:val="Normal"/>
        <w:rPr/>
      </w:pPr>
      <w:r>
        <w:rPr/>
        <w:t>入教时所说的尊敬父母等话都乘汽笛轮船过了洋</w:t>
      </w:r>
    </w:p>
    <w:p>
      <w:pPr>
        <w:pStyle w:val="Normal"/>
        <w:rPr/>
      </w:pPr>
      <w:r>
        <w:rPr/>
        <w:t>假设他们遵守了死亡者应有的生活习惯</w:t>
      </w:r>
    </w:p>
    <w:p>
      <w:pPr>
        <w:pStyle w:val="Normal"/>
        <w:rPr/>
      </w:pPr>
      <w:r>
        <w:rPr/>
        <w:t>假设他们的父母也是死亡者</w:t>
      </w:r>
    </w:p>
    <w:p>
      <w:pPr>
        <w:pStyle w:val="Normal"/>
        <w:rPr/>
      </w:pPr>
      <w:r>
        <w:rPr/>
        <w:t>假设他们还要出国学习</w:t>
      </w:r>
    </w:p>
    <w:p>
      <w:pPr>
        <w:pStyle w:val="Normal"/>
        <w:rPr/>
      </w:pPr>
      <w:r>
        <w:rPr/>
        <w:t>或者一个月五百多元去深圳当保安</w:t>
      </w:r>
    </w:p>
    <w:p>
      <w:pPr>
        <w:pStyle w:val="Normal"/>
        <w:rPr/>
      </w:pPr>
      <w:r>
        <w:rPr/>
        <w:t>在牛肉面馆里忍受老板娘肥大的油污</w:t>
      </w:r>
    </w:p>
    <w:p>
      <w:pPr>
        <w:pStyle w:val="Normal"/>
        <w:rPr/>
      </w:pPr>
      <w:r>
        <w:rPr/>
        <w:t>那他们多莫幸福的成为又一道伦理练习题</w:t>
      </w:r>
    </w:p>
    <w:p>
      <w:pPr>
        <w:pStyle w:val="Normal"/>
        <w:rPr/>
      </w:pPr>
      <w:r>
        <w:rPr/>
        <w:t>笔杆子上的橡皮泥都在为他们的人格化力量骄傲</w:t>
      </w:r>
    </w:p>
    <w:p>
      <w:pPr>
        <w:pStyle w:val="Normal"/>
        <w:rPr/>
      </w:pPr>
      <w:r>
        <w:rPr/>
        <w:t>楼梯上被遗忘的钥匙，也为此爱恨分明的躺着</w:t>
      </w:r>
    </w:p>
    <w:p>
      <w:pPr>
        <w:pStyle w:val="Normal"/>
        <w:rPr/>
      </w:pPr>
      <w:r>
        <w:rPr/>
        <w:t>休克自己解释为奴隶孵化奴隶性</w:t>
      </w:r>
    </w:p>
    <w:p>
      <w:pPr>
        <w:pStyle w:val="Normal"/>
        <w:rPr/>
      </w:pPr>
      <w:r>
        <w:rPr/>
        <w:t>性感的地狱宫女就像大海港</w:t>
      </w:r>
    </w:p>
    <w:p>
      <w:pPr>
        <w:pStyle w:val="Normal"/>
        <w:rPr/>
      </w:pPr>
      <w:r>
        <w:rPr/>
        <w:t>桃花诙谐地打翻自己的保守，他看着地上的泥土</w:t>
      </w:r>
    </w:p>
    <w:p>
      <w:pPr>
        <w:pStyle w:val="Normal"/>
        <w:rPr/>
      </w:pPr>
      <w:r>
        <w:rPr/>
        <w:t>转身走了几步徜徉在下坡路上，无法多养一颗子弹当情人</w:t>
      </w:r>
    </w:p>
    <w:p>
      <w:pPr>
        <w:pStyle w:val="Normal"/>
        <w:rPr/>
      </w:pPr>
      <w:r>
        <w:rPr/>
        <w:t>活腻了可以和她相拥而死</w:t>
      </w:r>
    </w:p>
    <w:p>
      <w:pPr>
        <w:pStyle w:val="Normal"/>
        <w:rPr/>
      </w:pPr>
      <w:r>
        <w:rPr/>
        <w:t>家庭让果树们失去欲望，只有吃自己的果实成长</w:t>
      </w:r>
    </w:p>
    <w:p>
      <w:pPr>
        <w:pStyle w:val="Normal"/>
        <w:rPr/>
      </w:pPr>
      <w:r>
        <w:rPr/>
        <w:t>在一记超然弃世的耳光里自寻欢乐</w:t>
      </w:r>
    </w:p>
    <w:p>
      <w:pPr>
        <w:pStyle w:val="Normal"/>
        <w:rPr/>
      </w:pPr>
      <w:r>
        <w:rPr/>
        <w:t>并不代表失去了性能力</w:t>
      </w:r>
    </w:p>
    <w:p>
      <w:pPr>
        <w:pStyle w:val="Normal"/>
        <w:rPr/>
      </w:pPr>
      <w:r>
        <w:rPr/>
        <w:t>也不意味着性开放，甚至和性别无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初稿于十月七日晚归京火车上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赵捷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水上，曰，彼岸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岛在水中心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绕四周的应是酒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今已剩处处霓虹闪烁林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还是老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差壶温人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偶有丝竹声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间或鼎沸嘈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茫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茫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船自水中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船头有女，犹抱琵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丝丝入耳，悬而未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个江南一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梳理个什么样式的发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钗头的花饰可有琉璃的晶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裙角上沾了细屑的脂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时被绢帕上的流苏掸落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气宜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星光与荷灯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水微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绰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歌舞升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似比往日繁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欢声，酒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处还有荷花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浅水一方。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rFonts w:ascii="宋体;SimSun" w:hAnsi="宋体;SimSun" w:cs="宋体;SimSun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周巧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泛舟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璃一样平稳的水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阳在头顶燃烧得太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装努力而专心地划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汗水相信了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端详着这幅画中最生动的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一滴汗珠从额头出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缓缓加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要挣脱下巴的时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在胡须上退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犹豫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颤抖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暂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敞开胸怀等它落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水花四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涟漪宕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气在你的额头我的心头冒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我们从未经历过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奇的水淋淋</w:t>
      </w:r>
    </w:p>
    <w:p>
      <w:pPr>
        <w:pStyle w:val="Style15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101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.6.22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/>
          <w:bCs/>
          <w:i/>
          <w:iCs/>
          <w:color w:val="000000"/>
          <w:szCs w:val="21"/>
        </w:rPr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天色</w:t>
      </w:r>
    </w:p>
    <w:p>
      <w:pPr>
        <w:pStyle w:val="Normal"/>
        <w:rPr>
          <w:rStyle w:val="HTML"/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黄色伸出的胳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晚霞抽打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扭动着粉红的淤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们颤抖着拥抱在一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黄和粉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蔚蓝一点点放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探戈也有跳累的时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摆好姿势等待音符飘起来的间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蔚蓝就小心翼翼收复失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黄、粉红、蔚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个人跳舞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粉红面对金黄背对蔚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蔚蓝面对粉红的后背正对金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黄可以看到粉红还可以看到蔚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粉红拉着金黄绕着蔚蓝旋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晕一圈圈荡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深到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好似蔚蓝的眼涂上橙红的眼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滴泪下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剩哭过的黑眼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雨水一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便阴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2004.9.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HTML"/>
          <w:rFonts w:ascii="华文新魏" w:hAnsi="华文新魏" w:cs="华文新魏" w:eastAsia="华文新魏"/>
          <w:color w:val="000000"/>
          <w:kern w:val="0"/>
          <w:sz w:val="48"/>
        </w:rPr>
        <w:t>子石的诗</w:t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等待春天</w:t>
      </w:r>
    </w:p>
    <w:p>
      <w:pPr>
        <w:pStyle w:val="Normal"/>
        <w:rPr>
          <w:rStyle w:val="HTML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/>
      </w:pPr>
      <w:r>
        <w:rPr/>
        <w:t>像等待一个老情人</w:t>
      </w:r>
    </w:p>
    <w:p>
      <w:pPr>
        <w:pStyle w:val="Normal"/>
        <w:rPr/>
      </w:pPr>
      <w:r>
        <w:rPr/>
        <w:t>我高擎一颗燃烧的心在冬日的黎明</w:t>
      </w:r>
    </w:p>
    <w:p>
      <w:pPr>
        <w:pStyle w:val="Normal"/>
        <w:rPr/>
      </w:pPr>
      <w:r>
        <w:rPr/>
        <w:t>即使疯狂的寒冷从不放过</w:t>
      </w:r>
    </w:p>
    <w:p>
      <w:pPr>
        <w:pStyle w:val="Normal"/>
        <w:ind w:firstLine="435"/>
        <w:rPr/>
      </w:pPr>
      <w:r>
        <w:rPr/>
        <w:t>任何一个饥饿的夜晚</w:t>
      </w:r>
    </w:p>
    <w:p>
      <w:pPr>
        <w:pStyle w:val="Normal"/>
        <w:rPr/>
      </w:pPr>
      <w:r>
        <w:rPr/>
        <w:t>失语的星星啊</w:t>
      </w:r>
      <w:r>
        <w:rPr>
          <w:rFonts w:eastAsia="Times New Roman"/>
        </w:rPr>
        <w:t xml:space="preserve">  </w:t>
      </w:r>
      <w:r>
        <w:rPr/>
        <w:t>请不要哭泣</w:t>
      </w:r>
    </w:p>
    <w:p>
      <w:pPr>
        <w:pStyle w:val="Normal"/>
        <w:rPr/>
      </w:pPr>
      <w:r>
        <w:rPr/>
        <w:t>当太阳升起</w:t>
      </w:r>
      <w:r>
        <w:rPr>
          <w:rFonts w:eastAsia="Times New Roman"/>
        </w:rPr>
        <w:t xml:space="preserve">  </w:t>
      </w:r>
      <w:r>
        <w:rPr/>
        <w:t>云儿嫁给鸟翅</w:t>
      </w:r>
    </w:p>
    <w:p>
      <w:pPr>
        <w:pStyle w:val="Normal"/>
        <w:rPr/>
      </w:pPr>
      <w:r>
        <w:rPr/>
        <w:t>一个孤儿在他的童年抬起头颅</w:t>
      </w:r>
    </w:p>
    <w:p>
      <w:pPr>
        <w:pStyle w:val="Normal"/>
        <w:rPr/>
      </w:pPr>
      <w:r>
        <w:rPr/>
        <w:t>飞翔的幸福摇动大山</w:t>
      </w:r>
    </w:p>
    <w:p>
      <w:pPr>
        <w:pStyle w:val="Normal"/>
        <w:rPr/>
      </w:pPr>
      <w:r>
        <w:rPr/>
        <w:t>秘密从那口古井逃逸</w:t>
      </w:r>
    </w:p>
    <w:p>
      <w:pPr>
        <w:pStyle w:val="Normal"/>
        <w:rPr/>
      </w:pPr>
      <w:r>
        <w:rPr/>
        <w:t>路边的野花呀</w:t>
      </w:r>
      <w:r>
        <w:rPr>
          <w:rFonts w:eastAsia="Times New Roman"/>
        </w:rPr>
        <w:t xml:space="preserve">  </w:t>
      </w:r>
      <w:r>
        <w:rPr/>
        <w:t>请你微笑</w:t>
      </w:r>
    </w:p>
    <w:p>
      <w:pPr>
        <w:pStyle w:val="Normal"/>
        <w:rPr/>
      </w:pPr>
      <w:r>
        <w:rPr/>
        <w:t>请你接纳一个流浪者对春天的信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春天啊</w:t>
      </w:r>
      <w:r>
        <w:rPr>
          <w:rFonts w:eastAsia="Times New Roman"/>
          <w:bCs/>
        </w:rPr>
        <w:t xml:space="preserve">  </w:t>
      </w:r>
      <w:r>
        <w:rPr>
          <w:bCs/>
        </w:rPr>
        <w:t>请你加快脚步</w:t>
      </w:r>
    </w:p>
    <w:p>
      <w:pPr>
        <w:pStyle w:val="Normal"/>
        <w:rPr>
          <w:bCs/>
        </w:rPr>
      </w:pPr>
      <w:r>
        <w:rPr>
          <w:bCs/>
        </w:rPr>
        <w:t>我听见了黑暗盛开的声音</w:t>
      </w:r>
    </w:p>
    <w:p>
      <w:pPr>
        <w:pStyle w:val="Normal"/>
        <w:ind w:firstLine="1046"/>
        <w:rPr>
          <w:bCs/>
        </w:rPr>
      </w:pPr>
      <w:r>
        <w:rPr>
          <w:bCs/>
        </w:rPr>
      </w:r>
    </w:p>
    <w:p>
      <w:pPr>
        <w:pStyle w:val="Normal"/>
        <w:ind w:firstLine="1046"/>
        <w:rPr/>
      </w:pPr>
      <w:r>
        <w:rPr>
          <w:rFonts w:eastAsia="Times New Roman"/>
        </w:rPr>
        <w:t xml:space="preserve"> </w:t>
      </w:r>
      <w:r>
        <w:rPr/>
        <w:t>二零零三年年元月十日</w:t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HTM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HTML"/>
          <w:b/>
          <w:bCs/>
          <w:color w:val="000000"/>
          <w:sz w:val="28"/>
        </w:rPr>
        <w:t>十月</w:t>
      </w:r>
    </w:p>
    <w:p>
      <w:pPr>
        <w:pStyle w:val="Normal"/>
        <w:rPr>
          <w:rStyle w:val="HTML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/>
      </w:pPr>
      <w:r>
        <w:rPr/>
        <w:t>十月</w:t>
      </w:r>
      <w:r>
        <w:rPr>
          <w:rFonts w:eastAsia="Times New Roman"/>
        </w:rPr>
        <w:t xml:space="preserve">  </w:t>
      </w:r>
      <w:r>
        <w:rPr/>
        <w:t>开始流浪</w:t>
      </w:r>
    </w:p>
    <w:p>
      <w:pPr>
        <w:pStyle w:val="Normal"/>
        <w:rPr/>
      </w:pPr>
      <w:r>
        <w:rPr/>
        <w:t>爱上一枚落叶</w:t>
      </w:r>
    </w:p>
    <w:p>
      <w:pPr>
        <w:pStyle w:val="Normal"/>
        <w:rPr/>
      </w:pPr>
      <w:r>
        <w:rPr/>
        <w:t>把心交给远方</w:t>
      </w:r>
    </w:p>
    <w:p>
      <w:pPr>
        <w:pStyle w:val="Normal"/>
        <w:rPr/>
      </w:pPr>
      <w:r>
        <w:rPr/>
        <w:t>聆听故乡的鸟鸣和祖国的心跳</w:t>
      </w:r>
    </w:p>
    <w:p>
      <w:pPr>
        <w:pStyle w:val="Normal"/>
        <w:rPr/>
      </w:pPr>
      <w:r>
        <w:rPr/>
        <w:t>等待爱情和鲜花的悄然降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走</w:t>
      </w:r>
    </w:p>
    <w:p>
      <w:pPr>
        <w:pStyle w:val="Normal"/>
        <w:rPr/>
      </w:pPr>
      <w:r>
        <w:rPr/>
        <w:t>在楼宇的张望中奔跑出童年</w:t>
      </w:r>
    </w:p>
    <w:p>
      <w:pPr>
        <w:pStyle w:val="Normal"/>
        <w:rPr/>
      </w:pPr>
      <w:r>
        <w:rPr/>
        <w:t>夜晚的城市</w:t>
      </w:r>
      <w:r>
        <w:rPr>
          <w:rFonts w:eastAsia="Times New Roman"/>
        </w:rPr>
        <w:t xml:space="preserve">  </w:t>
      </w:r>
      <w:r>
        <w:rPr/>
        <w:t>霓虹灯</w:t>
      </w:r>
    </w:p>
    <w:p>
      <w:pPr>
        <w:pStyle w:val="Normal"/>
        <w:rPr/>
      </w:pPr>
      <w:r>
        <w:rPr/>
        <w:t>煤油灯一样的温暖</w:t>
      </w:r>
    </w:p>
    <w:p>
      <w:pPr>
        <w:pStyle w:val="Normal"/>
        <w:rPr/>
      </w:pPr>
      <w:r>
        <w:rPr/>
        <w:t>像我年迈的母亲</w:t>
      </w:r>
    </w:p>
    <w:p>
      <w:pPr>
        <w:pStyle w:val="Normal"/>
        <w:rPr/>
      </w:pPr>
      <w:r>
        <w:rPr/>
        <w:t>无论我走多远</w:t>
      </w:r>
    </w:p>
    <w:p>
      <w:pPr>
        <w:pStyle w:val="Normal"/>
        <w:rPr/>
      </w:pPr>
      <w:r>
        <w:rPr/>
        <w:t>他都能望见儿子年轻的身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运注定了每一次拼命</w:t>
      </w:r>
    </w:p>
    <w:p>
      <w:pPr>
        <w:pStyle w:val="Normal"/>
        <w:rPr/>
      </w:pPr>
      <w:r>
        <w:rPr/>
        <w:t>的抵达</w:t>
      </w:r>
      <w:r>
        <w:rPr>
          <w:rFonts w:eastAsia="Times New Roman"/>
        </w:rPr>
        <w:t xml:space="preserve">  </w:t>
      </w:r>
      <w:r>
        <w:rPr/>
        <w:t>都是为了尽快地离开</w:t>
      </w:r>
    </w:p>
    <w:p>
      <w:pPr>
        <w:pStyle w:val="Normal"/>
        <w:rPr/>
      </w:pPr>
      <w:r>
        <w:rPr/>
        <w:t>年复一年——</w:t>
      </w:r>
    </w:p>
    <w:p>
      <w:pPr>
        <w:pStyle w:val="Normal"/>
        <w:rPr/>
      </w:pPr>
      <w:r>
        <w:rPr/>
        <w:t>小鸟一样追逐着绿色的枝头</w:t>
      </w:r>
    </w:p>
    <w:p>
      <w:pPr>
        <w:pStyle w:val="Normal"/>
        <w:rPr/>
      </w:pPr>
      <w:r>
        <w:rPr/>
        <w:t>落叶一样将自己的骨头</w:t>
      </w:r>
    </w:p>
    <w:p>
      <w:pPr>
        <w:pStyle w:val="Normal"/>
        <w:ind w:firstLine="435"/>
        <w:rPr/>
      </w:pPr>
      <w:r>
        <w:rPr/>
        <w:t>深深的埋进大地</w:t>
      </w:r>
    </w:p>
    <w:p>
      <w:pPr>
        <w:pStyle w:val="Normal"/>
        <w:rPr>
          <w:rStyle w:val="HTML"/>
          <w:color w:val="000000"/>
          <w:kern w:val="0"/>
          <w:sz w:val="48"/>
        </w:rPr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287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HTML"/>
          <w:rFonts w:ascii="华文新魏" w:hAnsi="华文新魏" w:eastAsia="华文新魏" w:cs="华文新魏"/>
          <w:color w:val="000000"/>
          <w:kern w:val="0"/>
          <w:sz w:val="48"/>
        </w:rPr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霹雳体">
    <w:altName w:val="宋体"/>
    <w:charset w:val="86"/>
    <w:family w:val="swiss"/>
    <w:pitch w:val="default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兴酣落笔摇五岳，诗成笑傲凌沧洲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i/>
        <w:sz w:val="21"/>
        <w:szCs w:val="21"/>
      </w:rPr>
      <w:t xml:space="preserve">   </w:t>
    </w:r>
    <w:r>
      <w:rPr>
        <w:i/>
        <w:sz w:val="21"/>
        <w:szCs w:val="21"/>
      </w:rPr>
      <w:t>第四届人大诗歌节开幕式暨“山花”朗诵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3:00Z</dcterms:created>
  <dc:creator>FtpDown</dc:creator>
  <dc:description/>
  <dc:language>en-US</dc:language>
  <cp:lastModifiedBy>zhaoxinfang</cp:lastModifiedBy>
  <dcterms:modified xsi:type="dcterms:W3CDTF">2004-11-02T07:13:00Z</dcterms:modified>
  <cp:revision>2</cp:revision>
  <dc:subject/>
  <dc:title/>
</cp:coreProperties>
</file>