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color w:val="000000"/>
          <w:sz w:val="24"/>
        </w:rPr>
        <w:t>佳能杯“我的大学时代”摄影大赛</w:t>
      </w:r>
      <w:r>
        <w:rPr>
          <w:b/>
          <w:bCs/>
          <w:sz w:val="24"/>
        </w:rPr>
        <w:t>参赛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405765</wp:posOffset>
                </wp:positionV>
                <wp:extent cx="13906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者编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由大赛组委会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31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作者编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由大赛组委会填写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  <w:gridCol w:w="1800"/>
        <w:gridCol w:w="180"/>
        <w:gridCol w:w="900"/>
        <w:gridCol w:w="1095"/>
        <w:gridCol w:w="2685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／宿舍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品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幅／组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赛作品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品标题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此表可复印，若同时选送单幅和组照作品，请分别填写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附：本人学生证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5:49:00Z</dcterms:created>
  <dc:creator>jwt</dc:creator>
  <dc:description/>
  <dc:language>en-US</dc:language>
  <cp:lastModifiedBy>zhaoxinfang</cp:lastModifiedBy>
  <dcterms:modified xsi:type="dcterms:W3CDTF">2004-09-22T05:49:00Z</dcterms:modified>
  <cp:revision>2</cp:revision>
  <dc:subject/>
  <dc:title>“佳能杯”全国大学生“我的大学时代”摄影大赛参赛表</dc:title>
</cp:coreProperties>
</file>