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网上人大</w:t>
      </w:r>
      <w:r>
        <w:rPr>
          <w:b/>
          <w:color w:val="000000"/>
          <w:sz w:val="28"/>
          <w:szCs w:val="28"/>
        </w:rPr>
        <w:t>2007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公益先锋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578"/>
        <w:gridCol w:w="553"/>
        <w:gridCol w:w="707"/>
        <w:gridCol w:w="540"/>
        <w:gridCol w:w="720"/>
        <w:gridCol w:w="163"/>
        <w:gridCol w:w="2131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服务中心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公益活动日”活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公益先锋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候选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活动中表现及主要事迹：（请附候选人的照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服务中心评语及推荐理由：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如果候选人是老师，请在“入学时间和专业”栏内注明是老师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活动中表现及主要事迹”：包括活动日当天的表现以及前期组织中的表现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服务站评语及推荐理由”：这将作为评审的主要依据，请尽量客观、公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2:00Z</dcterms:created>
  <dc:creator>fumeiqin</dc:creator>
  <dc:description/>
  <cp:keywords/>
  <dc:language>en-US</dc:language>
  <cp:lastModifiedBy>Administrator</cp:lastModifiedBy>
  <dcterms:modified xsi:type="dcterms:W3CDTF">2007-04-05T08:12:00Z</dcterms:modified>
  <cp:revision>2</cp:revision>
  <dc:subject/>
  <dc:title>“人大网院2004公益先锋”推荐表</dc:title>
</cp:coreProperties>
</file>