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北京地区成人三级英语练习题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第一部分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ascii="Verdana" w:hAnsi="Verdana" w:cs="Verdana"/>
          <w:b/>
          <w:bCs/>
          <w:sz w:val="28"/>
          <w:szCs w:val="28"/>
        </w:rPr>
        <w:t> 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  <w:r>
        <w:rPr>
          <w:rFonts w:ascii="Verdana" w:hAnsi="Verdana" w:cs="Verdana"/>
          <w:b/>
          <w:bCs/>
          <w:sz w:val="28"/>
          <w:szCs w:val="28"/>
        </w:rPr>
        <w:t>语法结构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一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名词部分强化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Apple is a        word.</w:t>
        <w:br/>
        <w:t xml:space="preserve">A. five-letter         B. five-letters      C. fives-letters     D. five letters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2. All the      in the hospital got a rise yesterday.</w:t>
        <w:br/>
        <w:t>    A. women doctors    B. woman doctors   C. women doctor   D. woman doctor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3. After ten years, all those youngsters became      .</w:t>
        <w:br/>
        <w:t>    A. growns-up        B. growns-up       C. grown-up      D. grown-ups 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4. The police investigated the       about the bank robbery.</w:t>
        <w:br/>
        <w:t xml:space="preserve">    A. stander-by        B. standers-by       C. stander-bys    D. standers-by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5. She used to have three       .</w:t>
        <w:br/>
        <w:t xml:space="preserve">A. boys friends        B. boys friend       C. boy friends    D. boy friend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为复合名词的复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有“</w:t>
      </w:r>
      <w:r>
        <w:rPr>
          <w:rFonts w:cs="Verdana" w:ascii="Verdana" w:hAnsi="Verdana"/>
          <w:sz w:val="18"/>
          <w:szCs w:val="18"/>
        </w:rPr>
        <w:t>-”</w:t>
      </w:r>
      <w:r>
        <w:rPr>
          <w:rFonts w:ascii="Verdana" w:hAnsi="Verdana" w:cs="Verdana"/>
          <w:sz w:val="18"/>
          <w:szCs w:val="18"/>
        </w:rPr>
        <w:t>连字符的，在其名词部分后加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ascii="Verdana" w:hAnsi="Verdana" w:cs="Verdana"/>
          <w:sz w:val="18"/>
          <w:szCs w:val="18"/>
        </w:rPr>
        <w:t>，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ve-letters ,standers-by ,lookers-on ; </w:t>
      </w:r>
      <w:r>
        <w:rPr>
          <w:rFonts w:ascii="Verdana" w:hAnsi="Verdana" w:cs="Verdana"/>
          <w:sz w:val="18"/>
          <w:szCs w:val="18"/>
        </w:rPr>
        <w:t>无名词部分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,  </w:t>
      </w:r>
      <w:r>
        <w:rPr>
          <w:rFonts w:ascii="Verdana" w:hAnsi="Verdana" w:cs="Verdana"/>
          <w:sz w:val="18"/>
          <w:szCs w:val="18"/>
        </w:rPr>
        <w:t>在复合词后如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ascii="Verdana" w:hAnsi="Verdana" w:cs="Verdana"/>
          <w:sz w:val="18"/>
          <w:szCs w:val="18"/>
        </w:rPr>
        <w:t>，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own-ups ,sit-ins ;</w:t>
        <w:br/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由</w:t>
      </w:r>
      <w:r>
        <w:rPr>
          <w:rFonts w:cs="Verdana" w:ascii="Verdana" w:hAnsi="Verdana"/>
          <w:sz w:val="18"/>
          <w:szCs w:val="18"/>
        </w:rPr>
        <w:t>man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woman</w:t>
      </w:r>
      <w:r>
        <w:rPr>
          <w:rFonts w:ascii="Verdana" w:hAnsi="Verdana" w:cs="Verdana"/>
          <w:sz w:val="18"/>
          <w:szCs w:val="18"/>
        </w:rPr>
        <w:t>作为第一部分的复合名词表职位时，均用复数，如</w:t>
      </w:r>
      <w:r>
        <w:rPr>
          <w:rFonts w:cs="Verdana" w:ascii="Verdana" w:hAnsi="Verdana"/>
          <w:sz w:val="18"/>
          <w:szCs w:val="18"/>
        </w:rPr>
        <w:t xml:space="preserve">men doctors ,women writers ; </w:t>
        <w:br/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由</w:t>
      </w:r>
      <w:r>
        <w:rPr>
          <w:rFonts w:cs="Verdana" w:ascii="Verdana" w:hAnsi="Verdana"/>
          <w:sz w:val="18"/>
          <w:szCs w:val="18"/>
        </w:rPr>
        <w:t>boy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 xml:space="preserve">girl </w:t>
      </w:r>
      <w:r>
        <w:rPr>
          <w:rFonts w:ascii="Verdana" w:hAnsi="Verdana" w:cs="Verdana"/>
          <w:sz w:val="18"/>
          <w:szCs w:val="18"/>
        </w:rPr>
        <w:t>作为第一部分的复合名词，要在最后词后加</w:t>
      </w:r>
      <w:r>
        <w:rPr>
          <w:rFonts w:cs="Verdana" w:ascii="Verdana" w:hAnsi="Verdana"/>
          <w:sz w:val="18"/>
          <w:szCs w:val="18"/>
        </w:rPr>
        <w:t>-S</w:t>
      </w:r>
      <w:r>
        <w:rPr>
          <w:rFonts w:ascii="Verdana" w:hAnsi="Verdana" w:cs="Verdana"/>
          <w:sz w:val="18"/>
          <w:szCs w:val="18"/>
        </w:rPr>
        <w:t>，如</w:t>
      </w:r>
      <w:r>
        <w:rPr>
          <w:rFonts w:cs="Verdana" w:ascii="Verdana" w:hAnsi="Verdana"/>
          <w:sz w:val="18"/>
          <w:szCs w:val="18"/>
        </w:rPr>
        <w:t xml:space="preserve">boy friends ,  girl friends ; </w:t>
        <w:br/>
        <w:t xml:space="preserve">6. The committee      been arguing about the economic problems among themselves for many hours.   </w:t>
        <w:br/>
        <w:t xml:space="preserve">    A. have             B. has              C. could have    D. can have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Verdana" w:ascii="Verdana" w:hAnsi="Verdana"/>
          <w:sz w:val="18"/>
          <w:szCs w:val="18"/>
        </w:rPr>
        <w:t xml:space="preserve">      </w:t>
      </w:r>
      <w:r>
        <w:rPr>
          <w:rFonts w:ascii="Verdana" w:hAnsi="Verdana" w:cs="Verdana"/>
          <w:sz w:val="18"/>
          <w:szCs w:val="18"/>
        </w:rPr>
        <w:t>集体名词被看作若干个体时，具有复数概念；被看作一个整体时，具有单数概念。这类词有：</w:t>
      </w:r>
      <w:r>
        <w:rPr>
          <w:rFonts w:cs="Verdana" w:ascii="Verdana" w:hAnsi="Verdana"/>
          <w:sz w:val="18"/>
          <w:szCs w:val="18"/>
        </w:rPr>
        <w:t xml:space="preserve">family ,government , </w:t>
        <w:br/>
        <w:t xml:space="preserve">class , surrounding , committee ,club , company ; </w:t>
        <w:br/>
        <w:t>7. Seventy percent      illiterate in that area.</w:t>
        <w:br/>
        <w:t xml:space="preserve">    A. is                B. are              C. is to be       D. can have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8. His trousers       in his suitcase.</w:t>
        <w:br/>
        <w:t xml:space="preserve">A. is always kept    B. are kept always  C. are always kept   D. have always been 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具有“成双”含义的词，如服装类、工具类的词：</w:t>
      </w:r>
      <w:r>
        <w:rPr>
          <w:rFonts w:cs="Verdana" w:ascii="Verdana" w:hAnsi="Verdana"/>
          <w:sz w:val="18"/>
          <w:szCs w:val="18"/>
        </w:rPr>
        <w:t>trousers. glasses . scissors</w:t>
      </w:r>
      <w:r>
        <w:rPr>
          <w:rFonts w:ascii="Verdana" w:hAnsi="Verdana" w:cs="Verdana"/>
          <w:sz w:val="18"/>
          <w:szCs w:val="18"/>
        </w:rPr>
        <w:t>（剪刀），系动词用复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9. The young couple bought      for their living room.</w:t>
        <w:br/>
        <w:t>    A. some new furniture          B. some new furnitures</w:t>
        <w:br/>
        <w:t xml:space="preserve">C. many new furniture          D. many new furnitures 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Furniture </w:t>
      </w:r>
      <w:r>
        <w:rPr>
          <w:rFonts w:ascii="Verdana" w:hAnsi="Verdana" w:cs="Verdana"/>
          <w:sz w:val="18"/>
          <w:szCs w:val="18"/>
        </w:rPr>
        <w:t>家具，不可数名词。</w:t>
      </w:r>
      <w:r>
        <w:rPr>
          <w:rFonts w:cs="Verdana" w:ascii="Verdana" w:hAnsi="Verdana"/>
          <w:sz w:val="18"/>
          <w:szCs w:val="18"/>
        </w:rPr>
        <w:t xml:space="preserve">Many </w:t>
      </w:r>
      <w:r>
        <w:rPr>
          <w:rFonts w:ascii="Verdana" w:hAnsi="Verdana" w:cs="Verdana"/>
          <w:sz w:val="18"/>
          <w:szCs w:val="18"/>
        </w:rPr>
        <w:t>修饰可数，</w:t>
      </w:r>
      <w:r>
        <w:rPr>
          <w:rFonts w:cs="Verdana" w:ascii="Verdana" w:hAnsi="Verdana"/>
          <w:sz w:val="18"/>
          <w:szCs w:val="18"/>
        </w:rPr>
        <w:t xml:space="preserve">much </w:t>
      </w:r>
      <w:r>
        <w:rPr>
          <w:rFonts w:ascii="Verdana" w:hAnsi="Verdana" w:cs="Verdana"/>
          <w:sz w:val="18"/>
          <w:szCs w:val="18"/>
        </w:rPr>
        <w:t>修饰不可数，</w:t>
      </w:r>
      <w:r>
        <w:rPr>
          <w:rFonts w:cs="Verdana" w:ascii="Verdana" w:hAnsi="Verdana"/>
          <w:sz w:val="18"/>
          <w:szCs w:val="18"/>
        </w:rPr>
        <w:t xml:space="preserve">some ,any </w:t>
      </w:r>
      <w:r>
        <w:rPr>
          <w:rFonts w:ascii="Verdana" w:hAnsi="Verdana" w:cs="Verdana"/>
          <w:sz w:val="18"/>
          <w:szCs w:val="18"/>
        </w:rPr>
        <w:t>都可修饰，但</w:t>
      </w:r>
      <w:r>
        <w:rPr>
          <w:rFonts w:cs="Verdana" w:ascii="Verdana" w:hAnsi="Verdana"/>
          <w:sz w:val="18"/>
          <w:szCs w:val="18"/>
        </w:rPr>
        <w:t xml:space="preserve">any </w:t>
        <w:br/>
      </w:r>
      <w:r>
        <w:rPr>
          <w:rFonts w:ascii="Verdana" w:hAnsi="Verdana" w:cs="Verdana"/>
          <w:sz w:val="18"/>
          <w:szCs w:val="18"/>
        </w:rPr>
        <w:t>用在疑问和否定句中</w:t>
      </w:r>
      <w:r>
        <w:rPr>
          <w:rFonts w:cs="Verdana" w:ascii="Verdana" w:hAnsi="Verdana"/>
          <w:sz w:val="18"/>
          <w:szCs w:val="18"/>
        </w:rPr>
        <w:t xml:space="preserve">.  a few </w:t>
      </w:r>
      <w:r>
        <w:rPr>
          <w:rFonts w:ascii="Verdana" w:hAnsi="Verdana" w:cs="Verdana"/>
          <w:sz w:val="18"/>
          <w:szCs w:val="18"/>
        </w:rPr>
        <w:t>修饰可数，肯定含义；</w:t>
      </w:r>
      <w:r>
        <w:rPr>
          <w:rFonts w:cs="Verdana" w:ascii="Verdana" w:hAnsi="Verdana"/>
          <w:sz w:val="18"/>
          <w:szCs w:val="18"/>
        </w:rPr>
        <w:t xml:space="preserve">a little </w:t>
      </w:r>
      <w:r>
        <w:rPr>
          <w:rFonts w:ascii="Verdana" w:hAnsi="Verdana" w:cs="Verdana"/>
          <w:sz w:val="18"/>
          <w:szCs w:val="18"/>
        </w:rPr>
        <w:t>修饰不可数，否定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 Mathematics     easy to learn.</w:t>
        <w:br/>
        <w:t xml:space="preserve">A. is               B. are                C. can             D. feels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学科类的词，如</w:t>
      </w:r>
      <w:r>
        <w:rPr>
          <w:rFonts w:cs="Verdana" w:ascii="Verdana" w:hAnsi="Verdana"/>
          <w:sz w:val="18"/>
          <w:szCs w:val="18"/>
        </w:rPr>
        <w:t>maths , economics ,  politics , electronics ,mechanics</w:t>
      </w:r>
      <w:r>
        <w:rPr>
          <w:rFonts w:ascii="Verdana" w:hAnsi="Verdana" w:cs="Verdana"/>
          <w:sz w:val="18"/>
          <w:szCs w:val="18"/>
        </w:rPr>
        <w:t>（力学）等，含有复数概念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1.The surroundings of his office building------ far from clean.</w:t>
        <w:br/>
        <w:t>A. are              B. is                 C. has been         D. do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      </w:t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2. The doctor checked up both Wang’s     hearts.</w:t>
        <w:br/>
        <w:t>    A. father-in-law’s and his brother-in-law’s        B. father’s-in-law and his brother’s-in-law</w:t>
        <w:br/>
        <w:t xml:space="preserve">C. father-in-law and his brother-in-law           D. father-in-laws’ and his brother-in-laws’ 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3. I had my hair cut at the       around the corner.</w:t>
        <w:br/>
        <w:t xml:space="preserve">A. barber           B. barbers             C. barber’s          D. barbers’ 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`s</w:t>
      </w:r>
      <w:r>
        <w:rPr>
          <w:rFonts w:ascii="Verdana" w:hAnsi="Verdana" w:cs="Verdana"/>
          <w:sz w:val="18"/>
          <w:szCs w:val="18"/>
        </w:rPr>
        <w:t>后的名词如指商店、家宅时，名词可省略，如上：在理发店；</w:t>
      </w:r>
      <w:r>
        <w:rPr>
          <w:rFonts w:cs="Verdana" w:ascii="Verdana" w:hAnsi="Verdana"/>
          <w:sz w:val="18"/>
          <w:szCs w:val="18"/>
        </w:rPr>
        <w:t>at the doctor`s :</w:t>
      </w:r>
      <w:r>
        <w:rPr>
          <w:rFonts w:ascii="Verdana" w:hAnsi="Verdana" w:cs="Verdana"/>
          <w:sz w:val="18"/>
          <w:szCs w:val="18"/>
        </w:rPr>
        <w:t>在诊所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. The woman over there is       .</w:t>
        <w:br/>
        <w:t>    A. Julia and Mary mother                B. Julia and Mary’s mother</w:t>
        <w:br/>
        <w:t>C. Julia’s and Mary’s mother              D. Julia’s and Mary mother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表示各自的所有关系时，名词末尾均须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`s , </w:t>
      </w:r>
      <w:r>
        <w:rPr>
          <w:rFonts w:ascii="Verdana" w:hAnsi="Verdana" w:cs="Verdana"/>
          <w:sz w:val="18"/>
          <w:szCs w:val="18"/>
        </w:rPr>
        <w:t>如</w:t>
      </w:r>
      <w:r>
        <w:rPr>
          <w:rFonts w:cs="Verdana" w:ascii="Verdana" w:hAnsi="Verdana"/>
          <w:sz w:val="18"/>
          <w:szCs w:val="18"/>
        </w:rPr>
        <w:t xml:space="preserve">A`s and B`s bedrooms ; </w:t>
      </w:r>
      <w:r>
        <w:rPr>
          <w:rFonts w:ascii="Verdana" w:hAnsi="Verdana" w:cs="Verdana"/>
          <w:sz w:val="18"/>
          <w:szCs w:val="18"/>
        </w:rPr>
        <w:t>表示他们共同的关系时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仅在最后一词尾加</w:t>
      </w:r>
      <w:r>
        <w:rPr>
          <w:rFonts w:cs="Verdana" w:ascii="Verdana" w:hAnsi="Verdana"/>
          <w:sz w:val="18"/>
          <w:szCs w:val="18"/>
        </w:rPr>
        <w:t xml:space="preserve">`s , </w:t>
      </w:r>
      <w:r>
        <w:rPr>
          <w:rFonts w:ascii="Verdana" w:hAnsi="Verdana" w:cs="Verdana"/>
          <w:sz w:val="18"/>
          <w:szCs w:val="18"/>
        </w:rPr>
        <w:t>如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5. Only last month I called at     .</w:t>
        <w:br/>
        <w:t>A. my uncle         B. my uncle’s         C. my uncles        D. mine uncle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13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The students must finish the test in        .</w:t>
        <w:br/>
        <w:t>    A. three quarters of an hour time         B. three quarter’s of an hour time</w:t>
        <w:br/>
        <w:t xml:space="preserve">C. three quarters of an hour’s time        D. three quarters’ of an hour’s time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of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 xml:space="preserve">`s </w:t>
      </w:r>
      <w:r>
        <w:rPr>
          <w:rFonts w:ascii="Verdana" w:hAnsi="Verdana" w:cs="Verdana"/>
          <w:sz w:val="18"/>
          <w:szCs w:val="18"/>
        </w:rPr>
        <w:t>的复合结构，又如：</w:t>
      </w:r>
      <w:r>
        <w:rPr>
          <w:rFonts w:cs="Verdana" w:ascii="Verdana" w:hAnsi="Verdana"/>
          <w:sz w:val="18"/>
          <w:szCs w:val="18"/>
        </w:rPr>
        <w:t xml:space="preserve">a friend of my brother`s </w:t>
      </w:r>
      <w:r>
        <w:rPr>
          <w:rFonts w:ascii="Verdana" w:hAnsi="Verdana" w:cs="Verdana"/>
          <w:sz w:val="18"/>
          <w:szCs w:val="18"/>
        </w:rPr>
        <w:t>我兄弟的一个朋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7. His article is better than      in the class.</w:t>
        <w:br/>
        <w:t>    A. anyone’s else      B. anyone else     C. anyone’s else’s     D. anyone else’s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18. He is very tired. He needs        .</w:t>
        <w:br/>
        <w:t xml:space="preserve">A. a night rest        B. rest of a night    C. a rest night       D. a night’s rest 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’s</w:t>
      </w:r>
      <w:r>
        <w:rPr>
          <w:rFonts w:ascii="Verdana" w:hAnsi="Verdana" w:cs="Verdana"/>
          <w:sz w:val="18"/>
          <w:szCs w:val="18"/>
        </w:rPr>
        <w:t>属格和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ascii="Verdana" w:hAnsi="Verdana" w:cs="Verdana"/>
          <w:sz w:val="18"/>
          <w:szCs w:val="18"/>
        </w:rPr>
        <w:t>属格用法的区别：’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ascii="Verdana" w:hAnsi="Verdana" w:cs="Verdana"/>
          <w:sz w:val="18"/>
          <w:szCs w:val="18"/>
        </w:rPr>
        <w:t>表有生命的，也表时间（如上）、自然现象（如第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ascii="Verdana" w:hAnsi="Verdana" w:cs="Verdana"/>
          <w:sz w:val="18"/>
          <w:szCs w:val="18"/>
        </w:rPr>
        <w:t>题）、度量衡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国家、城市；用</w:t>
      </w:r>
      <w:r>
        <w:rPr>
          <w:rFonts w:cs="Verdana" w:ascii="Verdana" w:hAnsi="Verdana"/>
          <w:sz w:val="18"/>
          <w:szCs w:val="18"/>
        </w:rPr>
        <w:t xml:space="preserve">of </w:t>
      </w:r>
      <w:r>
        <w:rPr>
          <w:rFonts w:ascii="Verdana" w:hAnsi="Verdana" w:cs="Verdana"/>
          <w:sz w:val="18"/>
          <w:szCs w:val="18"/>
        </w:rPr>
        <w:t>表示无生命的，抽象的，或修饰语较多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9.       is covered with heavy snow.</w:t>
        <w:br/>
        <w:t>    A. The earth’s surface             B. The surface of earth</w:t>
        <w:br/>
        <w:t xml:space="preserve">    C. The surface earth              D. The earth surface       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20. This question is too difficult, and everyone is       to solve it.</w:t>
        <w:br/>
        <w:t>    A. at his wits’ end                B. at one’s wits end</w:t>
        <w:br/>
        <w:t>C. in his wits’ end                D. out of his wits end       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固定词组，必须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s 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第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ascii="Verdana" w:hAnsi="Verdana" w:cs="Verdana"/>
          <w:sz w:val="18"/>
          <w:szCs w:val="18"/>
        </w:rPr>
        <w:t>题：不知所措，又如：</w:t>
      </w:r>
      <w:r>
        <w:rPr>
          <w:rFonts w:cs="Verdana" w:ascii="Verdana" w:hAnsi="Verdana"/>
          <w:sz w:val="18"/>
          <w:szCs w:val="18"/>
        </w:rPr>
        <w:t xml:space="preserve">in  one’s  mind’s  eye </w:t>
      </w:r>
      <w:r>
        <w:rPr>
          <w:rFonts w:ascii="Verdana" w:hAnsi="Verdana" w:cs="Verdana"/>
          <w:sz w:val="18"/>
          <w:szCs w:val="18"/>
        </w:rPr>
        <w:t>在某人的心目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二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形容词和副词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br/>
        <w:t>1. He keeps all his documents in a        box.</w:t>
        <w:br/>
        <w:t>    A. strong, black, metal            B. metal, strong, black</w:t>
        <w:br/>
        <w:t>C. strong, metal, black            D. black, strong, metal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前置形容词的排序：限定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描绘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特征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颜色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类属词（材质或专有词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 The balloon is     .</w:t>
        <w:br/>
        <w:t xml:space="preserve">A. belled-shape       B. bell-shape       C. bell shaped      D. belled-shaped 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名词</w:t>
      </w:r>
      <w:r>
        <w:rPr>
          <w:rFonts w:cs="Verdana" w:ascii="Verdana" w:hAnsi="Verdana"/>
          <w:sz w:val="18"/>
          <w:szCs w:val="18"/>
        </w:rPr>
        <w:t xml:space="preserve">+ed </w:t>
      </w:r>
      <w:r>
        <w:rPr>
          <w:rFonts w:ascii="Verdana" w:hAnsi="Verdana" w:cs="Verdana"/>
          <w:sz w:val="18"/>
          <w:szCs w:val="18"/>
        </w:rPr>
        <w:t>：形容词化。又如：</w:t>
      </w:r>
      <w:r>
        <w:rPr>
          <w:rFonts w:cs="Verdana" w:ascii="Verdana" w:hAnsi="Verdana"/>
          <w:sz w:val="18"/>
          <w:szCs w:val="18"/>
        </w:rPr>
        <w:t xml:space="preserve">3 legged table </w:t>
      </w:r>
      <w:r>
        <w:rPr>
          <w:rFonts w:ascii="Verdana" w:hAnsi="Verdana" w:cs="Verdana"/>
          <w:sz w:val="18"/>
          <w:szCs w:val="18"/>
        </w:rPr>
        <w:t>三条腿的桌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 Besides being expensive, the food in the cafeteria tastes     .</w:t>
        <w:br/>
        <w:t xml:space="preserve">A badly             B. too badly        C. too much bad    D. bad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感官动词如</w:t>
      </w:r>
      <w:r>
        <w:rPr>
          <w:rFonts w:cs="Verdana" w:ascii="Verdana" w:hAnsi="Verdana"/>
          <w:sz w:val="18"/>
          <w:szCs w:val="18"/>
        </w:rPr>
        <w:t>feel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mell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sound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taste +</w:t>
      </w:r>
      <w:r>
        <w:rPr>
          <w:rFonts w:ascii="Verdana" w:hAnsi="Verdana" w:cs="Verdana"/>
          <w:sz w:val="18"/>
          <w:szCs w:val="18"/>
        </w:rPr>
        <w:t>形容词：听起来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属“主语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半系动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表语”结构，这类词还有：</w:t>
      </w:r>
      <w:r>
        <w:rPr>
          <w:rFonts w:cs="Verdana" w:ascii="Verdana" w:hAnsi="Verdana"/>
          <w:sz w:val="18"/>
          <w:szCs w:val="18"/>
        </w:rPr>
        <w:t xml:space="preserve">keep , rest , remain , stay , lie , stand ; seem , </w:t>
        <w:br/>
        <w:t xml:space="preserve">appear , look ; become , grow , turn , fall , get , go , come , run ; prove , turn out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. The film made us laugh but it was not really       to watch.</w:t>
        <w:br/>
        <w:t>A. excitement        B. excited          C. excitable        D. exciting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由分词作形容词时，现在分词表示主动或正进行中，如</w:t>
      </w:r>
      <w:r>
        <w:rPr>
          <w:rFonts w:cs="Verdana" w:ascii="Verdana" w:hAnsi="Verdana"/>
          <w:sz w:val="18"/>
          <w:szCs w:val="18"/>
        </w:rPr>
        <w:t>interesting , exciting ,flying leaves(</w:t>
      </w:r>
      <w:r>
        <w:rPr>
          <w:rFonts w:ascii="Verdana" w:hAnsi="Verdana" w:cs="Verdana"/>
          <w:sz w:val="18"/>
          <w:szCs w:val="18"/>
        </w:rPr>
        <w:t>飘舞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的叶子）。过去分词表被动或已完成，如</w:t>
      </w:r>
      <w:r>
        <w:rPr>
          <w:rFonts w:cs="Verdana" w:ascii="Verdana" w:hAnsi="Verdana"/>
          <w:sz w:val="18"/>
          <w:szCs w:val="18"/>
        </w:rPr>
        <w:t>tired , flown leaves(</w:t>
      </w:r>
      <w:r>
        <w:rPr>
          <w:rFonts w:ascii="Verdana" w:hAnsi="Verdana" w:cs="Verdana"/>
          <w:sz w:val="18"/>
          <w:szCs w:val="18"/>
        </w:rPr>
        <w:t>遍地落叶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5. His speech soon made us feel          .</w:t>
        <w:br/>
        <w:t xml:space="preserve">A. bore              B. bored           C. boring          D. bore some 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ored  a. </w:t>
      </w:r>
      <w:r>
        <w:rPr>
          <w:rFonts w:ascii="Verdana" w:hAnsi="Verdana" w:cs="Verdana"/>
          <w:sz w:val="18"/>
          <w:szCs w:val="18"/>
        </w:rPr>
        <w:t>感到厌倦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6. I don’t know whether he is still       in collecting coins. He used to be, but that was several years ago.</w:t>
        <w:br/>
        <w:t>A. interested         B. interesting        C. interest         D. disinterested 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人</w:t>
      </w:r>
      <w:r>
        <w:rPr>
          <w:rFonts w:cs="Verdana" w:ascii="Verdana" w:hAnsi="Verdana"/>
          <w:sz w:val="18"/>
          <w:szCs w:val="18"/>
        </w:rPr>
        <w:t xml:space="preserve">+be interested in (to do) </w:t>
      </w:r>
      <w:r>
        <w:rPr>
          <w:rFonts w:ascii="Verdana" w:hAnsi="Verdana" w:cs="Verdana"/>
          <w:sz w:val="18"/>
          <w:szCs w:val="18"/>
        </w:rPr>
        <w:t>对。。。感兴趣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 is interesting that or to do…</w:t>
      </w:r>
      <w:r>
        <w:rPr>
          <w:rFonts w:ascii="Verdana" w:hAnsi="Verdana" w:cs="Verdana"/>
          <w:sz w:val="18"/>
          <w:szCs w:val="18"/>
        </w:rPr>
        <w:t>做。。。是有趣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7. Would you be       do me a favour , please?</w:t>
        <w:br/>
        <w:t xml:space="preserve">A. kind enough       B. kind as to         C. as kind to       D. so kind as to 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so…as to = so…that   be kind of…     do sb. a favour </w:t>
        <w:br/>
        <w:t>8. He will not be ……. to vote in this year’s election.</w:t>
        <w:br/>
        <w:t>A. old enough        B. as old enough      C. enough old     D. enough old as 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…(a.) enough to do…  </w:t>
      </w:r>
      <w:r>
        <w:rPr>
          <w:rFonts w:ascii="Verdana" w:hAnsi="Verdana" w:cs="Verdana"/>
          <w:sz w:val="18"/>
          <w:szCs w:val="18"/>
        </w:rPr>
        <w:t>足够…来做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ough</w:t>
      </w:r>
      <w:r>
        <w:rPr>
          <w:rFonts w:ascii="Verdana" w:hAnsi="Verdana" w:cs="Verdana"/>
          <w:sz w:val="18"/>
          <w:szCs w:val="18"/>
        </w:rPr>
        <w:t>要放在形容词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9. It’s never      .</w:t>
        <w:br/>
        <w:t xml:space="preserve">    A. late enough to learn                 B. not late enough to learn                    </w:t>
        <w:br/>
        <w:t xml:space="preserve">C. too late to learn                    D. no late as not learn 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too…(a.) to do…</w:t>
      </w:r>
      <w:r>
        <w:rPr>
          <w:rFonts w:ascii="Verdana" w:hAnsi="Verdana" w:cs="Verdana"/>
          <w:sz w:val="18"/>
          <w:szCs w:val="18"/>
        </w:rPr>
        <w:t>句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 It’s        you back.</w:t>
        <w:br/>
        <w:t>    A. delightful to see                    B. too delightful to see</w:t>
        <w:br/>
        <w:t xml:space="preserve">C. delightful of                       D. so delightful that have 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It is…(a.) that…  </w:t>
      </w:r>
      <w:r>
        <w:rPr>
          <w:rFonts w:ascii="Verdana" w:hAnsi="Verdana" w:cs="Verdana"/>
          <w:sz w:val="18"/>
          <w:szCs w:val="18"/>
        </w:rPr>
        <w:t>形式主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1. The noise outside was       .             so…(a.) that…</w:t>
      </w:r>
      <w:r>
        <w:rPr>
          <w:rFonts w:ascii="Verdana" w:hAnsi="Verdana" w:cs="Verdana"/>
          <w:sz w:val="18"/>
          <w:szCs w:val="18"/>
        </w:rPr>
        <w:t>句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   A. too irritating      </w:t>
        <w:br/>
        <w:t>    B. so irritating so his speech was hardly audible</w:t>
        <w:br/>
        <w:t>    C. so irritating that his speech was hardly audible</w:t>
        <w:br/>
        <w:t xml:space="preserve">    D. so irritating enough that his speech was hardly audible 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12. Is shopping here very expensive? Yes, the price run       fifty dollars.</w:t>
        <w:br/>
        <w:t xml:space="preserve">A. so high to         B. as high to         C. so high as        D. as high as 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as…as… </w:t>
      </w:r>
      <w:r>
        <w:rPr>
          <w:rFonts w:ascii="Verdana" w:hAnsi="Verdana" w:cs="Verdana"/>
          <w:sz w:val="18"/>
          <w:szCs w:val="18"/>
        </w:rPr>
        <w:t>象。。。一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同级比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13. Are you going to the football game? No, the tickets are       for.         </w:t>
        <w:br/>
        <w:t>    A. terrible expensive                    B. so much expensive</w:t>
        <w:br/>
        <w:t xml:space="preserve">C. far too expensive                     D. highly expensive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too </w:t>
      </w:r>
      <w:r>
        <w:rPr>
          <w:rFonts w:ascii="Verdana" w:hAnsi="Verdana" w:cs="Verdana"/>
          <w:sz w:val="18"/>
          <w:szCs w:val="18"/>
        </w:rPr>
        <w:t>太过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. I should say Henry is not        much a writer as a reporter.</w:t>
        <w:br/>
        <w:t xml:space="preserve">A. that              B. so               C. this             D. that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not so…as…  </w:t>
      </w:r>
      <w:r>
        <w:rPr>
          <w:rFonts w:ascii="Verdana" w:hAnsi="Verdana" w:cs="Verdana"/>
          <w:sz w:val="18"/>
          <w:szCs w:val="18"/>
        </w:rPr>
        <w:t>与其说。。。还不如说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5. I won’t pay $20 for the coat; it’s not worth          .</w:t>
        <w:br/>
        <w:t xml:space="preserve">A. all that much     B. that much all     C. that all much     D. much all that 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all</w:t>
      </w:r>
      <w:r>
        <w:rPr>
          <w:rFonts w:ascii="Verdana" w:hAnsi="Verdana" w:cs="Verdana"/>
          <w:sz w:val="18"/>
          <w:szCs w:val="18"/>
        </w:rPr>
        <w:t>要放在前面。</w:t>
      </w:r>
      <w:r>
        <w:rPr>
          <w:rFonts w:cs="Verdana" w:ascii="Verdana" w:hAnsi="Verdana"/>
          <w:sz w:val="18"/>
          <w:szCs w:val="18"/>
        </w:rPr>
        <w:t>Be worth…</w:t>
      </w:r>
      <w:r>
        <w:rPr>
          <w:rFonts w:ascii="Verdana" w:hAnsi="Verdana" w:cs="Verdana"/>
          <w:sz w:val="18"/>
          <w:szCs w:val="18"/>
        </w:rPr>
        <w:t>值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worth doing </w:t>
      </w:r>
      <w:r>
        <w:rPr>
          <w:rFonts w:ascii="Verdana" w:hAnsi="Verdana" w:cs="Verdana"/>
          <w:sz w:val="18"/>
          <w:szCs w:val="18"/>
        </w:rPr>
        <w:t>值得做。。。</w:t>
      </w:r>
      <w:r>
        <w:rPr>
          <w:rFonts w:cs="Verdana" w:ascii="Verdana" w:hAnsi="Verdana"/>
          <w:sz w:val="18"/>
          <w:szCs w:val="18"/>
        </w:rPr>
        <w:t>be worthy of…</w:t>
      </w:r>
      <w:r>
        <w:rPr>
          <w:rFonts w:ascii="Verdana" w:hAnsi="Verdana" w:cs="Verdana"/>
          <w:sz w:val="18"/>
          <w:szCs w:val="18"/>
        </w:rPr>
        <w:t>值得。。。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6. He had      on the subject.</w:t>
        <w:br/>
        <w:t>    A. a rather strong opinion             B. rather strong opinion</w:t>
        <w:br/>
        <w:t xml:space="preserve">B. rather the strong opinion            D. the rather strong opinion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rather+</w:t>
      </w:r>
      <w:r>
        <w:rPr>
          <w:rFonts w:ascii="Verdana" w:hAnsi="Verdana" w:cs="Verdana"/>
          <w:sz w:val="18"/>
          <w:szCs w:val="18"/>
        </w:rPr>
        <w:t>贬义形容词；</w:t>
      </w:r>
      <w:r>
        <w:rPr>
          <w:rFonts w:cs="Verdana" w:ascii="Verdana" w:hAnsi="Verdana"/>
          <w:sz w:val="18"/>
          <w:szCs w:val="18"/>
        </w:rPr>
        <w:t>fairly+</w:t>
      </w:r>
      <w:r>
        <w:rPr>
          <w:rFonts w:ascii="Verdana" w:hAnsi="Verdana" w:cs="Verdana"/>
          <w:sz w:val="18"/>
          <w:szCs w:val="18"/>
        </w:rPr>
        <w:t>褒义形容词；名词前排序：冠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描绘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特征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7. He knows little of mathematics, and        of chemistry.</w:t>
        <w:br/>
        <w:t>A. even more       B. still less         C. no less          D. still more 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still less </w:t>
      </w:r>
      <w:r>
        <w:rPr>
          <w:rFonts w:ascii="Verdana" w:hAnsi="Verdana" w:cs="Verdana"/>
          <w:sz w:val="18"/>
          <w:szCs w:val="18"/>
        </w:rPr>
        <w:t>更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little</w:t>
      </w:r>
      <w:r>
        <w:rPr>
          <w:rFonts w:ascii="Verdana" w:hAnsi="Verdana" w:cs="Verdana"/>
          <w:sz w:val="18"/>
          <w:szCs w:val="18"/>
        </w:rPr>
        <w:t>的比较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ss</w:t>
      </w:r>
      <w:r>
        <w:rPr>
          <w:rFonts w:ascii="Verdana" w:hAnsi="Verdana" w:cs="Verdana"/>
          <w:sz w:val="18"/>
          <w:szCs w:val="18"/>
        </w:rPr>
        <w:t>，最高级</w:t>
      </w:r>
      <w:r>
        <w:rPr>
          <w:rFonts w:cs="Verdana" w:ascii="Verdana" w:hAnsi="Verdana"/>
          <w:sz w:val="18"/>
          <w:szCs w:val="18"/>
        </w:rPr>
        <w:t xml:space="preserve">least </w:t>
        <w:br/>
        <w:t>18. A fter having gone        far, Tom did not want to turn back.</w:t>
        <w:br/>
        <w:t xml:space="preserve">A. enough          B. much           C. such           D. that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enough</w:t>
      </w:r>
      <w:r>
        <w:rPr>
          <w:rFonts w:ascii="Verdana" w:hAnsi="Verdana" w:cs="Verdana"/>
          <w:sz w:val="18"/>
          <w:szCs w:val="18"/>
        </w:rPr>
        <w:t>不能置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hat =so </w:t>
      </w:r>
      <w:r>
        <w:rPr>
          <w:rFonts w:ascii="Verdana" w:hAnsi="Verdana" w:cs="Verdana"/>
          <w:sz w:val="18"/>
          <w:szCs w:val="18"/>
        </w:rPr>
        <w:t>那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9. That heart is       intelligent that the stomach, for they are both controlled by the brain.</w:t>
        <w:br/>
        <w:t xml:space="preserve">A. not so           B. not much        C. much more      D. no more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no more </w:t>
      </w:r>
      <w:r>
        <w:rPr>
          <w:rFonts w:ascii="Verdana" w:hAnsi="Verdana" w:cs="Verdana"/>
          <w:sz w:val="18"/>
          <w:szCs w:val="18"/>
        </w:rPr>
        <w:t>不再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no more…than…  </w:t>
      </w:r>
      <w:r>
        <w:rPr>
          <w:rFonts w:ascii="Verdana" w:hAnsi="Verdana" w:cs="Verdana"/>
          <w:sz w:val="18"/>
          <w:szCs w:val="18"/>
        </w:rPr>
        <w:t>与其说。。。毋宁说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0. Do you enjoy listening to records? I find records are often       of better than an actual performance.</w:t>
        <w:br/>
        <w:t xml:space="preserve">A. as good as        B. as good         C. good           D. good as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as good as </w:t>
      </w:r>
      <w:r>
        <w:rPr>
          <w:rFonts w:ascii="Verdana" w:hAnsi="Verdana" w:cs="Verdana"/>
          <w:sz w:val="18"/>
          <w:szCs w:val="18"/>
        </w:rPr>
        <w:t>同级比较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be better than</w:t>
      </w:r>
      <w:r>
        <w:rPr>
          <w:rFonts w:ascii="Verdana" w:hAnsi="Verdana" w:cs="Verdana"/>
          <w:sz w:val="18"/>
          <w:szCs w:val="18"/>
        </w:rPr>
        <w:t>不同级比较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三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介词的搭配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1. This watch is not worthy      the gold belt.</w:t>
        <w:br/>
        <w:t>A. in               B. at             C. of              D. with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 worthy of…        belt </w:t>
      </w:r>
      <w:r>
        <w:rPr>
          <w:rFonts w:ascii="Verdana" w:hAnsi="Verdana" w:cs="Verdana"/>
          <w:sz w:val="18"/>
          <w:szCs w:val="18"/>
        </w:rPr>
        <w:t>表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 Mother will be much pleased          your new discovery in astronomical science.</w:t>
        <w:br/>
        <w:t xml:space="preserve">A. of               B. in             C. with            D. on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pleased with…</w:t>
        <w:br/>
        <w:t>3. John must have been dissatisfied      his achievement in computer science for he working further in the field.</w:t>
        <w:br/>
        <w:t>A. for              B. about           C. on             D. with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 satisfied with…     be dissatised with….     </w:t>
      </w:r>
      <w:r>
        <w:rPr>
          <w:rFonts w:ascii="Verdana" w:hAnsi="Verdana" w:cs="Verdana"/>
          <w:sz w:val="18"/>
          <w:szCs w:val="18"/>
        </w:rPr>
        <w:t>对。。。感到满意（不满意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. I am accustomed        late on weekends for I have the habit of working at night.</w:t>
        <w:br/>
        <w:t xml:space="preserve">A. to sit up          B. to sitting up      C. at sitting up     D. for sitting up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 accustomed to doing…=be used to doing… </w:t>
      </w:r>
      <w:r>
        <w:rPr>
          <w:rFonts w:ascii="Verdana" w:hAnsi="Verdana" w:cs="Verdana"/>
          <w:sz w:val="18"/>
          <w:szCs w:val="18"/>
        </w:rPr>
        <w:t>习惯于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5. Tompson was once summoned to the court of law and accused…….being involved in a murder case.</w:t>
        <w:br/>
        <w:t xml:space="preserve">A. with             B. on              C. of             D. about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on account of…  due to…  because of…  </w:t>
      </w:r>
      <w:r>
        <w:rPr>
          <w:rFonts w:ascii="Verdana" w:hAnsi="Verdana" w:cs="Verdana"/>
          <w:sz w:val="18"/>
          <w:szCs w:val="18"/>
        </w:rPr>
        <w:t>由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因为</w:t>
      </w:r>
      <w:r>
        <w:rPr>
          <w:rFonts w:cs="Verdana" w:ascii="Verdana" w:hAnsi="Verdana"/>
          <w:sz w:val="18"/>
          <w:szCs w:val="18"/>
        </w:rPr>
        <w:br/>
        <w:t>6. Smoking is not good        you because it can affect your health.</w:t>
        <w:br/>
        <w:t xml:space="preserve">A. for              B. at               C. to             D. on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good at…</w:t>
      </w:r>
      <w:r>
        <w:rPr>
          <w:rFonts w:ascii="Verdana" w:hAnsi="Verdana" w:cs="Verdana"/>
          <w:sz w:val="18"/>
          <w:szCs w:val="18"/>
        </w:rPr>
        <w:t>擅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good for… </w:t>
      </w:r>
      <w:r>
        <w:rPr>
          <w:rFonts w:ascii="Verdana" w:hAnsi="Verdana" w:cs="Verdana"/>
          <w:sz w:val="18"/>
          <w:szCs w:val="18"/>
        </w:rPr>
        <w:t>对。。。有好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7. Mary’s younger brother, though 6 years old, is very quick       doing calculations.</w:t>
        <w:br/>
        <w:t xml:space="preserve">A. of               B. on              C. in             D. by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quick in(at) doing…  </w:t>
      </w:r>
      <w:r>
        <w:rPr>
          <w:rFonts w:ascii="Verdana" w:hAnsi="Verdana" w:cs="Verdana"/>
          <w:sz w:val="18"/>
          <w:szCs w:val="18"/>
        </w:rPr>
        <w:t>敏于做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8. The teacher will ask you to account      your absence from his class yesterday.</w:t>
        <w:br/>
        <w:t xml:space="preserve">A. for              B. at               C. n             D. of 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account for </w:t>
      </w:r>
      <w:r>
        <w:rPr>
          <w:rFonts w:ascii="Verdana" w:hAnsi="Verdana" w:cs="Verdana"/>
          <w:sz w:val="18"/>
          <w:szCs w:val="18"/>
        </w:rPr>
        <w:t>解释（原因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9. The flyover at the crossing on the 4th Ring Road is now        construction.</w:t>
        <w:br/>
        <w:t>A. under            B. at               C. in            D. with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under  </w:t>
      </w:r>
      <w:r>
        <w:rPr>
          <w:rFonts w:ascii="Verdana" w:hAnsi="Verdana" w:cs="Verdana"/>
          <w:sz w:val="18"/>
          <w:szCs w:val="18"/>
        </w:rPr>
        <w:t>在。。。之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在。。。情况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 People’s complaints        the bad food were soon taken      consideration by the government.</w:t>
        <w:br/>
        <w:t xml:space="preserve">A. of…into          B. for…on          C. of…for        D. with…against 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complain  v.  complaint  n.     </w:t>
        <w:br/>
        <w:t>complain to sb. about(of)…  </w:t>
      </w:r>
      <w:r>
        <w:rPr>
          <w:rFonts w:ascii="Verdana" w:hAnsi="Verdana" w:cs="Verdana"/>
          <w:sz w:val="18"/>
          <w:szCs w:val="18"/>
        </w:rPr>
        <w:t>就。。。向。。。投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ake into consideration </w:t>
      </w:r>
      <w:r>
        <w:rPr>
          <w:rFonts w:ascii="Verdana" w:hAnsi="Verdana" w:cs="Verdana"/>
          <w:sz w:val="18"/>
          <w:szCs w:val="18"/>
        </w:rPr>
        <w:t>把。。。考虑在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1. I have no objection     his staying in the library as long as he keeps quiet.</w:t>
        <w:br/>
        <w:t xml:space="preserve">A. of               B. to               C. in             D. over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have no objection to </w:t>
      </w:r>
      <w:r>
        <w:rPr>
          <w:rFonts w:ascii="Verdana" w:hAnsi="Verdana" w:cs="Verdana"/>
          <w:sz w:val="18"/>
          <w:szCs w:val="18"/>
        </w:rPr>
        <w:t>赞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ave an objection to </w:t>
      </w:r>
      <w:r>
        <w:rPr>
          <w:rFonts w:ascii="Verdana" w:hAnsi="Verdana" w:cs="Verdana"/>
          <w:sz w:val="18"/>
          <w:szCs w:val="18"/>
        </w:rPr>
        <w:t>不赞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2. Morris’s fluency in English has given her some advantage     other pupils in the class.</w:t>
        <w:br/>
        <w:t>A. above            B. over             C. than           D. beyond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have the advantage over </w:t>
      </w:r>
      <w:r>
        <w:rPr>
          <w:rFonts w:ascii="Verdana" w:hAnsi="Verdana" w:cs="Verdana"/>
          <w:sz w:val="18"/>
          <w:szCs w:val="18"/>
        </w:rPr>
        <w:t>胜过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ke advantage of </w:t>
      </w:r>
      <w:r>
        <w:rPr>
          <w:rFonts w:ascii="Verdana" w:hAnsi="Verdana" w:cs="Verdana"/>
          <w:sz w:val="18"/>
          <w:szCs w:val="18"/>
        </w:rPr>
        <w:t>利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3. They have been trying at practical solution     the marital problem.</w:t>
        <w:br/>
        <w:t xml:space="preserve">A. in              B. to                C. on            D. for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the solution to the problem </w:t>
      </w:r>
      <w:r>
        <w:rPr>
          <w:rFonts w:ascii="Verdana" w:hAnsi="Verdana" w:cs="Verdana"/>
          <w:sz w:val="18"/>
          <w:szCs w:val="18"/>
        </w:rPr>
        <w:t>解决问题的方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. The manager assured the customer that his complaint would be soon seen       .</w:t>
        <w:br/>
        <w:t xml:space="preserve">A. at              B. to                C. on            D. by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 see to  </w:t>
      </w:r>
      <w:r>
        <w:rPr>
          <w:rFonts w:ascii="Verdana" w:hAnsi="Verdana" w:cs="Verdana"/>
          <w:sz w:val="18"/>
          <w:szCs w:val="18"/>
        </w:rPr>
        <w:t>注意；修理；处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5. How close parents are to their children can produce some strong influence       </w:t>
        <w:br/>
        <w:t>their children.</w:t>
        <w:br/>
        <w:t xml:space="preserve">A. in              B. at                C. on            D. for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influence on + n. </w:t>
      </w:r>
      <w:r>
        <w:rPr>
          <w:rFonts w:ascii="Verdana" w:hAnsi="Verdana" w:cs="Verdana"/>
          <w:sz w:val="18"/>
          <w:szCs w:val="18"/>
        </w:rPr>
        <w:t>对。。。的影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influence …to do…;  influence…in doing… </w:t>
      </w:r>
      <w:r>
        <w:rPr>
          <w:rFonts w:ascii="Verdana" w:hAnsi="Verdana" w:cs="Verdana"/>
          <w:sz w:val="18"/>
          <w:szCs w:val="18"/>
        </w:rPr>
        <w:t>影响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6. Washington D.C was named      the first President of the U.S.A., George Washington.</w:t>
        <w:br/>
        <w:t xml:space="preserve">A. from            B. after              C. by            D. with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name sb….after…   </w:t>
      </w:r>
      <w:r>
        <w:rPr>
          <w:rFonts w:ascii="Verdana" w:hAnsi="Verdana" w:cs="Verdana"/>
          <w:sz w:val="18"/>
          <w:szCs w:val="18"/>
        </w:rPr>
        <w:t>以。。。命名某人为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Everyone is busy      the examination in the classroom.</w:t>
        <w:br/>
        <w:t>A with            B. for                C. on           D. under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be busy with + n.     be busy doing… </w:t>
        <w:br/>
        <w:t>18. Mary took her boyfriend      the hand and then they walked away arm in arm.</w:t>
        <w:br/>
        <w:t>A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on       B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at         C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by             D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 xml:space="preserve">for 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by the hand </w:t>
      </w:r>
      <w:r>
        <w:rPr>
          <w:rFonts w:ascii="Verdana" w:hAnsi="Verdana" w:cs="Verdana"/>
          <w:sz w:val="18"/>
          <w:szCs w:val="18"/>
        </w:rPr>
        <w:t>手挽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m in arm </w:t>
      </w:r>
      <w:r>
        <w:rPr>
          <w:rFonts w:ascii="Verdana" w:hAnsi="Verdana" w:cs="Verdana"/>
          <w:sz w:val="18"/>
          <w:szCs w:val="18"/>
        </w:rPr>
        <w:t>肩并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9. Will all those ……. the proposal raise your hands?</w:t>
        <w:br/>
        <w:t xml:space="preserve">A. in relation to      B. in favor of       C. in contrast to    D. in excess of </w:t>
      </w:r>
      <w:r>
        <w:rPr>
          <w:rFonts w:ascii="Verdana" w:hAnsi="Verdana" w:cs="Verdana"/>
          <w:sz w:val="18"/>
          <w:szCs w:val="18"/>
        </w:rPr>
        <w:t>（超过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in favor of </w:t>
      </w:r>
      <w:r>
        <w:rPr>
          <w:rFonts w:ascii="Verdana" w:hAnsi="Verdana" w:cs="Verdana"/>
          <w:sz w:val="18"/>
          <w:szCs w:val="18"/>
        </w:rPr>
        <w:t>支持；赞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n relation to </w:t>
      </w:r>
      <w:r>
        <w:rPr>
          <w:rFonts w:ascii="Verdana" w:hAnsi="Verdana" w:cs="Verdana"/>
          <w:sz w:val="18"/>
          <w:szCs w:val="18"/>
        </w:rPr>
        <w:t>关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contrast to </w:t>
      </w:r>
      <w:r>
        <w:rPr>
          <w:rFonts w:ascii="Verdana" w:hAnsi="Verdana" w:cs="Verdana"/>
          <w:sz w:val="18"/>
          <w:szCs w:val="18"/>
        </w:rPr>
        <w:t>与。。。截然不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0. Before 1920s, American women were deprived     the right to vote to a large extent.</w:t>
        <w:br/>
        <w:t xml:space="preserve">A. of               B. to               C. form           D. with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deprive of the right to vote  </w:t>
      </w:r>
      <w:r>
        <w:rPr>
          <w:rFonts w:ascii="Verdana" w:hAnsi="Verdana" w:cs="Verdana"/>
          <w:sz w:val="18"/>
          <w:szCs w:val="18"/>
        </w:rPr>
        <w:t>剥夺选举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1. China would supply $300,000,000        some African countries as support for they were suffering from some famines</w:t>
      </w:r>
      <w:r>
        <w:rPr>
          <w:rFonts w:ascii="Verdana" w:hAnsi="Verdana" w:cs="Verdana"/>
          <w:sz w:val="18"/>
          <w:szCs w:val="18"/>
        </w:rPr>
        <w:t>（饥荒）。</w:t>
      </w:r>
      <w:r>
        <w:rPr>
          <w:rFonts w:cs="Verdana" w:ascii="Verdana" w:hAnsi="Verdana"/>
          <w:sz w:val="18"/>
          <w:szCs w:val="18"/>
        </w:rPr>
        <w:br/>
        <w:t>A. to               B. with              C. by            D. on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supply A to B = supply B with A </w:t>
        <w:br/>
        <w:t>22. NO one is trying to persuade you      doing thee job But things must be dealt.      Reasonably.</w:t>
        <w:br/>
        <w:t xml:space="preserve">A. into…with        B. to…from           C. out…by       D. by…in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persuade sb. into doing…=persuade sb. to do…  </w:t>
      </w:r>
      <w:r>
        <w:rPr>
          <w:rFonts w:ascii="Verdana" w:hAnsi="Verdana" w:cs="Verdana"/>
          <w:sz w:val="18"/>
          <w:szCs w:val="18"/>
        </w:rPr>
        <w:t>说服某人做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persuade sb. out of doing…  </w:t>
      </w:r>
      <w:r>
        <w:rPr>
          <w:rFonts w:ascii="Verdana" w:hAnsi="Verdana" w:cs="Verdana"/>
          <w:sz w:val="18"/>
          <w:szCs w:val="18"/>
        </w:rPr>
        <w:t>劝说某人不要做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persuade sb. of …   </w:t>
      </w:r>
      <w:r>
        <w:rPr>
          <w:rFonts w:ascii="Verdana" w:hAnsi="Verdana" w:cs="Verdana"/>
          <w:sz w:val="18"/>
          <w:szCs w:val="18"/>
        </w:rPr>
        <w:t>使某人相信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3. It took Susan 2 years to get adapted       the college lire.</w:t>
        <w:br/>
        <w:t>A. from             B. about              C. at            D. to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adapt…to…</w:t>
      </w:r>
      <w:r>
        <w:rPr>
          <w:rFonts w:ascii="Verdana" w:hAnsi="Verdana" w:cs="Verdana"/>
          <w:sz w:val="18"/>
          <w:szCs w:val="18"/>
        </w:rPr>
        <w:t>使适应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dapt…for… </w:t>
      </w:r>
      <w:r>
        <w:rPr>
          <w:rFonts w:ascii="Verdana" w:hAnsi="Verdana" w:cs="Verdana"/>
          <w:sz w:val="18"/>
          <w:szCs w:val="18"/>
        </w:rPr>
        <w:t>把。。。改编为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dapt…from…</w:t>
      </w:r>
      <w:r>
        <w:rPr>
          <w:rFonts w:ascii="Verdana" w:hAnsi="Verdana" w:cs="Verdana"/>
          <w:sz w:val="18"/>
          <w:szCs w:val="18"/>
        </w:rPr>
        <w:t>根据。。。改编成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4. No one is indeed enthusiastic          that dull task.</w:t>
        <w:br/>
        <w:t xml:space="preserve">A. with             B. about               C. at            D. to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enthusiastic about(or for)</w:t>
      </w:r>
      <w:r>
        <w:rPr>
          <w:rFonts w:ascii="Verdana" w:hAnsi="Verdana" w:cs="Verdana"/>
          <w:sz w:val="18"/>
          <w:szCs w:val="18"/>
        </w:rPr>
        <w:t>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热心于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5. The imported goods are inferior      the domestic products in quality.</w:t>
        <w:br/>
        <w:t xml:space="preserve">A. than             B. with                C. to            D. against 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 inferior to… </w:t>
      </w:r>
      <w:r>
        <w:rPr>
          <w:rFonts w:ascii="Verdana" w:hAnsi="Verdana" w:cs="Verdana"/>
          <w:sz w:val="18"/>
          <w:szCs w:val="18"/>
        </w:rPr>
        <w:t>低于；比不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superior to </w:t>
      </w:r>
      <w:r>
        <w:rPr>
          <w:rFonts w:ascii="Verdana" w:hAnsi="Verdana" w:cs="Verdana"/>
          <w:sz w:val="18"/>
          <w:szCs w:val="18"/>
        </w:rPr>
        <w:t>优于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6. Enough attention must be paid        all the details so that you can have a detailed understanding of all the points.</w:t>
        <w:br/>
        <w:t xml:space="preserve">A. on               B. to                 C. of            D. by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pay attention to…        </w:t>
      </w:r>
      <w:r>
        <w:rPr>
          <w:rFonts w:ascii="Verdana" w:hAnsi="Verdana" w:cs="Verdana"/>
          <w:sz w:val="18"/>
          <w:szCs w:val="18"/>
        </w:rPr>
        <w:t>句子为被动时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7. Everyone around the site felt deep sympathy        the poor sick baby.</w:t>
        <w:br/>
        <w:t xml:space="preserve">A. for               B. from               C.. in           D. on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feel deep sympathy for </w:t>
      </w:r>
      <w:r>
        <w:rPr>
          <w:rFonts w:ascii="Verdana" w:hAnsi="Verdana" w:cs="Verdana"/>
          <w:sz w:val="18"/>
          <w:szCs w:val="18"/>
        </w:rPr>
        <w:t>对。。。深表同情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sympathy with </w:t>
      </w:r>
      <w:r>
        <w:rPr>
          <w:rFonts w:ascii="Verdana" w:hAnsi="Verdana" w:cs="Verdana"/>
          <w:sz w:val="18"/>
          <w:szCs w:val="18"/>
        </w:rPr>
        <w:t>同情；赞成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8. I have been feeling regret        all the years misspent without any research achievement.</w:t>
        <w:br/>
        <w:t xml:space="preserve">A. of               B. to                  C. from          D. for 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regret to do… </w:t>
      </w:r>
      <w:r>
        <w:rPr>
          <w:rFonts w:ascii="Verdana" w:hAnsi="Verdana" w:cs="Verdana"/>
          <w:sz w:val="18"/>
          <w:szCs w:val="18"/>
        </w:rPr>
        <w:t>遗憾地做（将要做）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ret doing… </w:t>
      </w:r>
      <w:r>
        <w:rPr>
          <w:rFonts w:ascii="Verdana" w:hAnsi="Verdana" w:cs="Verdana"/>
          <w:sz w:val="18"/>
          <w:szCs w:val="18"/>
        </w:rPr>
        <w:t>后悔做了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(feel) regret for…  </w:t>
      </w:r>
      <w:r>
        <w:rPr>
          <w:rFonts w:ascii="Verdana" w:hAnsi="Verdana" w:cs="Verdana"/>
          <w:sz w:val="18"/>
          <w:szCs w:val="18"/>
        </w:rPr>
        <w:t>对。。。懊悔不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9. All people agreed that John should be responsible       all the wrong doings.</w:t>
        <w:br/>
        <w:t xml:space="preserve">A. to               B. in                   C. for           D. of 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 responsible to sb. </w:t>
      </w:r>
      <w:r>
        <w:rPr>
          <w:rFonts w:ascii="Verdana" w:hAnsi="Verdana" w:cs="Verdana"/>
          <w:sz w:val="18"/>
          <w:szCs w:val="18"/>
        </w:rPr>
        <w:t>对某人负有责任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responsiblie for sth. </w:t>
      </w:r>
      <w:r>
        <w:rPr>
          <w:rFonts w:ascii="Verdana" w:hAnsi="Verdana" w:cs="Verdana"/>
          <w:sz w:val="18"/>
          <w:szCs w:val="18"/>
        </w:rPr>
        <w:t>对某事负有责任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0. The manner in which Joe was talking reminded me      her grandmother.</w:t>
        <w:br/>
        <w:t xml:space="preserve">A. with             B. about                C. for           D. of 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remind sb. of…  </w:t>
      </w:r>
      <w:r>
        <w:rPr>
          <w:rFonts w:ascii="Verdana" w:hAnsi="Verdana" w:cs="Verdana"/>
          <w:sz w:val="18"/>
          <w:szCs w:val="18"/>
        </w:rPr>
        <w:t>使某人想起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1. Stanley seemed superior       all other people in appearance, but was actually looked down upon by every one else.</w:t>
        <w:br/>
        <w:t xml:space="preserve">A. to               B. on                   C. at            D. of 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2. Cowboys wore wide-brimmed hats to protect themselves       the sun.</w:t>
        <w:br/>
        <w:t>A. from             B. towards               C. with         D. by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protect…from(against)…  </w:t>
      </w:r>
      <w:r>
        <w:rPr>
          <w:rFonts w:ascii="Verdana" w:hAnsi="Verdana" w:cs="Verdana"/>
          <w:sz w:val="18"/>
          <w:szCs w:val="18"/>
        </w:rPr>
        <w:t>保护。。。免遭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3. His ambition and courage are based          his knowledge of the truth.</w:t>
        <w:br/>
        <w:t>A. of             B. to               C. on            D. of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base…on… </w:t>
      </w:r>
      <w:r>
        <w:rPr>
          <w:rFonts w:ascii="Verdana" w:hAnsi="Verdana" w:cs="Verdana"/>
          <w:sz w:val="18"/>
          <w:szCs w:val="18"/>
        </w:rPr>
        <w:t>把。。。建立在。。。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on the basis of… </w:t>
      </w:r>
      <w:r>
        <w:rPr>
          <w:rFonts w:ascii="Verdana" w:hAnsi="Verdana" w:cs="Verdana"/>
          <w:sz w:val="18"/>
          <w:szCs w:val="18"/>
        </w:rPr>
        <w:t>根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4. Mary was too particular        food. Maybe that’s why she was so slim.</w:t>
        <w:br/>
        <w:t xml:space="preserve">A. with           B. from             C. at            D. on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too particular over…  </w:t>
      </w:r>
      <w:r>
        <w:rPr>
          <w:rFonts w:ascii="Verdana" w:hAnsi="Verdana" w:cs="Verdana"/>
          <w:sz w:val="18"/>
          <w:szCs w:val="18"/>
        </w:rPr>
        <w:t>对。。。太挑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5. Scott was very appreciative      the help from his teacher.</w:t>
        <w:br/>
        <w:t xml:space="preserve">A. of             B. in               C. at            D. on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be very appreciative at…  </w:t>
      </w:r>
      <w:r>
        <w:rPr>
          <w:rFonts w:ascii="Verdana" w:hAnsi="Verdana" w:cs="Verdana"/>
          <w:sz w:val="18"/>
          <w:szCs w:val="18"/>
        </w:rPr>
        <w:t>对。。。深表感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6.         comparison with my boyhood, my undergraduate years in Oklahoma were paradise.</w:t>
        <w:br/>
        <w:t xml:space="preserve">A. In             B. With             C. To           D. From 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in comparison with…  </w:t>
      </w:r>
      <w:r>
        <w:rPr>
          <w:rFonts w:ascii="Verdana" w:hAnsi="Verdana" w:cs="Verdana"/>
          <w:sz w:val="18"/>
          <w:szCs w:val="18"/>
        </w:rPr>
        <w:t>和。。。相比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7. Five year ago, John Smith was once involved        a traffic accident.</w:t>
        <w:br/>
        <w:t xml:space="preserve">A. at             B. by               C. in            D. on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involve in…  </w:t>
      </w:r>
      <w:r>
        <w:rPr>
          <w:rFonts w:ascii="Verdana" w:hAnsi="Verdana" w:cs="Verdana"/>
          <w:sz w:val="18"/>
          <w:szCs w:val="18"/>
        </w:rPr>
        <w:t>卷入；热衷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8. This multiple choice test is composed       40 incomplete sentences, each with 4 alternatives for the takers to make.</w:t>
        <w:br/>
        <w:t>A. with           B. under             C. by           D. of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 composed of =consist of…  </w:t>
      </w:r>
      <w:r>
        <w:rPr>
          <w:rFonts w:ascii="Verdana" w:hAnsi="Verdana" w:cs="Verdana"/>
          <w:sz w:val="18"/>
          <w:szCs w:val="18"/>
        </w:rPr>
        <w:t>由。。。组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9. In that raincoat, Scarlet felt safe          any thunderstorm.</w:t>
        <w:br/>
        <w:t>A. with           B. under             C. from         D. about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 safe from…</w:t>
      </w:r>
      <w:r>
        <w:rPr>
          <w:rFonts w:ascii="Verdana" w:hAnsi="Verdana" w:cs="Verdana"/>
          <w:sz w:val="18"/>
          <w:szCs w:val="18"/>
        </w:rPr>
        <w:t>免受。。。伤害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safe for… </w:t>
      </w:r>
      <w:r>
        <w:rPr>
          <w:rFonts w:ascii="Verdana" w:hAnsi="Verdana" w:cs="Verdana"/>
          <w:sz w:val="18"/>
          <w:szCs w:val="18"/>
        </w:rPr>
        <w:t>对。。。是安全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0. The ground was black       ants, great energetic ants that were busy running back and forth.</w:t>
        <w:br/>
        <w:t xml:space="preserve">A. for            B. in                C. ay            D. with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with</w:t>
      </w:r>
      <w:r>
        <w:rPr>
          <w:rFonts w:ascii="Verdana" w:hAnsi="Verdana" w:cs="Verdana"/>
          <w:sz w:val="18"/>
          <w:szCs w:val="18"/>
        </w:rPr>
        <w:t>表状态、原因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1. Carol was employed as an interpreter because he was proficient        three languages, Chinese, English and French.</w:t>
        <w:br/>
        <w:t>A. at             B. in                C. on            D. by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be proficient in…   </w:t>
      </w:r>
      <w:r>
        <w:rPr>
          <w:rFonts w:ascii="Verdana" w:hAnsi="Verdana" w:cs="Verdana"/>
          <w:sz w:val="18"/>
          <w:szCs w:val="18"/>
        </w:rPr>
        <w:t>精通于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terpreter </w:t>
      </w:r>
      <w:r>
        <w:rPr>
          <w:rFonts w:ascii="Verdana" w:hAnsi="Verdana" w:cs="Verdana"/>
          <w:sz w:val="18"/>
          <w:szCs w:val="18"/>
        </w:rPr>
        <w:t>口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2. Mrs. March could not prevent her little boy         shooting         the birds in the trees.</w:t>
        <w:br/>
        <w:t xml:space="preserve">A. from…to       B. on…at            C. with…up        D. from…at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prevent…from doing…        shoot at… </w:t>
      </w:r>
      <w:r>
        <w:rPr>
          <w:rFonts w:ascii="Verdana" w:hAnsi="Verdana" w:cs="Verdana"/>
          <w:sz w:val="18"/>
          <w:szCs w:val="18"/>
        </w:rPr>
        <w:t>向。。。开枪射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3. Asked what he liked to eat, sam said he preferred beef steak        pork pies.</w:t>
        <w:br/>
        <w:t>A. than           B. against            C. to              D. into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prefer…(n.) to…(n.)   prefer doing…to doing…  </w:t>
      </w:r>
      <w:r>
        <w:rPr>
          <w:rFonts w:ascii="Verdana" w:hAnsi="Verdana" w:cs="Verdana"/>
          <w:sz w:val="18"/>
          <w:szCs w:val="18"/>
        </w:rPr>
        <w:t>喜欢。。。胜过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prefer sb. to do…</w:t>
      </w:r>
      <w:r>
        <w:rPr>
          <w:rFonts w:ascii="Verdana" w:hAnsi="Verdana" w:cs="Verdana"/>
          <w:sz w:val="18"/>
          <w:szCs w:val="18"/>
        </w:rPr>
        <w:t>宁愿让某人做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4. The size of his head is not proportional          that or his body.</w:t>
        <w:br/>
        <w:t xml:space="preserve">A. on             B. to                C. for             D. into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 proportional to…= in proportion to  </w:t>
      </w:r>
      <w:r>
        <w:rPr>
          <w:rFonts w:ascii="Verdana" w:hAnsi="Verdana" w:cs="Verdana"/>
          <w:sz w:val="18"/>
          <w:szCs w:val="18"/>
        </w:rPr>
        <w:t>与。。。成比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5. The current economic reform in China is characteristic        its socialism.</w:t>
        <w:br/>
        <w:t xml:space="preserve">A. of             B. in                C. by             D. at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be characteristic of </w:t>
      </w:r>
      <w:r>
        <w:rPr>
          <w:rFonts w:ascii="Verdana" w:hAnsi="Verdana" w:cs="Verdana"/>
          <w:sz w:val="18"/>
          <w:szCs w:val="18"/>
        </w:rPr>
        <w:t>表现了。。。的特色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其它含介词的短语还有：</w:t>
      </w:r>
      <w:r>
        <w:rPr>
          <w:rFonts w:cs="Verdana" w:ascii="Verdana" w:hAnsi="Verdana"/>
          <w:sz w:val="18"/>
          <w:szCs w:val="18"/>
        </w:rPr>
        <w:t xml:space="preserve">by means of…  in spite of…  in honour of…   according to… </w:t>
        <w:br/>
        <w:t xml:space="preserve">owning to…   in addition to…   rely on…    be dependent on…     comment on…   </w:t>
        <w:br/>
        <w:t xml:space="preserve">concentrate…on…    be keen on…    take charge of…    be made up…   be capable of… </w:t>
        <w:br/>
        <w:t xml:space="preserve">be typical of…   interfere with…   be familiar with…    be consistent with… </w:t>
        <w:br/>
        <w:t xml:space="preserve">result from… </w:t>
      </w:r>
      <w:r>
        <w:rPr>
          <w:rFonts w:ascii="Verdana" w:hAnsi="Verdana" w:cs="Verdana"/>
          <w:sz w:val="18"/>
          <w:szCs w:val="18"/>
        </w:rPr>
        <w:t>由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result to… </w:t>
      </w:r>
      <w:r>
        <w:rPr>
          <w:rFonts w:ascii="Verdana" w:hAnsi="Verdana" w:cs="Verdana"/>
          <w:sz w:val="18"/>
          <w:szCs w:val="18"/>
        </w:rPr>
        <w:t>导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e in ; run for…   lead to ;  refer to ; relate to ; </w:t>
        <w:br/>
        <w:t xml:space="preserve">devote to ;adjust to ; break away from…   prohibit from…   consider as…   be known as… </w:t>
        <w:br/>
        <w:t xml:space="preserve">divide…into…    aim at …   die of…   object to…   persist in…   equal to…   be famous for </w:t>
        <w:br/>
        <w:t xml:space="preserve">full of…  guilty of </w:t>
      </w:r>
      <w:r>
        <w:rPr>
          <w:rFonts w:ascii="Verdana" w:hAnsi="Verdana" w:cs="Verdana"/>
          <w:sz w:val="18"/>
          <w:szCs w:val="18"/>
        </w:rPr>
        <w:t>犯（罪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ove for…  desire for… 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四单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动词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The city was plagued by traffic congestion last year,           .</w:t>
        <w:br/>
        <w:t>    A. but it isn’t this year      B. but not this year          </w:t>
        <w:br/>
        <w:t>C. but it hasn’t this year     D. but it hadn’t this year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并列句型，前后一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lague </w:t>
      </w:r>
      <w:r>
        <w:rPr>
          <w:rFonts w:ascii="Verdana" w:hAnsi="Verdana" w:cs="Verdana"/>
          <w:sz w:val="18"/>
          <w:szCs w:val="18"/>
        </w:rPr>
        <w:t>混乱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ffic congestion</w:t>
      </w:r>
      <w:r>
        <w:rPr>
          <w:rFonts w:ascii="Verdana" w:hAnsi="Verdana" w:cs="Verdana"/>
          <w:sz w:val="18"/>
          <w:szCs w:val="18"/>
        </w:rPr>
        <w:t>交通阻塞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 The commuter can            facts.</w:t>
        <w:br/>
        <w:t xml:space="preserve">    A. gather and to store       B. gather and stored     </w:t>
        <w:br/>
        <w:t xml:space="preserve">C. gather and storing        D. gather and store    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时态要一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 The crewman switched on portable flashlights as the engineer        the scene.</w:t>
        <w:br/>
        <w:t>A.has surveyed B. surve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>C. was surveying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t xml:space="preserve">D. is surveying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进行时态表将来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. We        a solution to this problem by the end of this month.</w:t>
        <w:br/>
        <w:t>A. must            B. will         C. must find           D. can 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must</w:t>
      </w:r>
      <w:r>
        <w:rPr>
          <w:rFonts w:ascii="Verdana" w:hAnsi="Verdana" w:cs="Verdana"/>
          <w:sz w:val="18"/>
          <w:szCs w:val="18"/>
        </w:rPr>
        <w:t>的基本用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5. The old woman neither     anything when the policemen asked her about the accident.</w:t>
        <w:br/>
        <w:t xml:space="preserve">A. replied nor say   B. replied nor said    C. reply nor said   D. replies nor says 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前后时态要一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6. The boy        at school.</w:t>
        <w:br/>
        <w:t>    A. was never behaved        B. was never behaved himself</w:t>
        <w:br/>
        <w:t>C. never behaved            D. never behaved himself.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ehave </w:t>
      </w:r>
      <w:r>
        <w:rPr>
          <w:rFonts w:ascii="Verdana" w:hAnsi="Verdana" w:cs="Verdana"/>
          <w:sz w:val="18"/>
          <w:szCs w:val="18"/>
        </w:rPr>
        <w:t>规矩，常与自身代词连用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主动语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7. Most pubs in the street        until 1:00 in the morning.</w:t>
        <w:br/>
        <w:t>    A. not close                B. close not</w:t>
        <w:br/>
        <w:t xml:space="preserve">C. do not close              D. not closed       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do not +</w:t>
      </w:r>
      <w:r>
        <w:rPr>
          <w:rFonts w:ascii="Verdana" w:hAnsi="Verdana" w:cs="Verdana"/>
          <w:sz w:val="18"/>
          <w:szCs w:val="18"/>
        </w:rPr>
        <w:t>非延续性动词…</w:t>
      </w:r>
      <w:r>
        <w:rPr>
          <w:rFonts w:cs="Verdana" w:ascii="Verdana" w:hAnsi="Verdana"/>
          <w:sz w:val="18"/>
          <w:szCs w:val="18"/>
        </w:rPr>
        <w:t xml:space="preserve">until… </w:t>
        <w:br/>
        <w:t xml:space="preserve">8. They        had an enormous dinner like this. </w:t>
        <w:br/>
        <w:t xml:space="preserve">    A. rarely not have                B. rarely have not </w:t>
        <w:br/>
        <w:t>C. have not rarely                D. have rarely       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rarely , scarcely , hardly ,never </w:t>
      </w:r>
      <w:r>
        <w:rPr>
          <w:rFonts w:ascii="Verdana" w:hAnsi="Verdana" w:cs="Verdana"/>
          <w:sz w:val="18"/>
          <w:szCs w:val="18"/>
        </w:rPr>
        <w:t>等已含有否定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9. Many high-rise hotels          .</w:t>
        <w:br/>
        <w:t>    A. has now been constructing          B. are now being constructed</w:t>
        <w:br/>
        <w:t xml:space="preserve">C. are now constructing               D. are constructed now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现在进行时态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被动语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 The girl smiled ,got up,            from the schoolmaster.</w:t>
        <w:br/>
        <w:t>    A. receive the god medal            B. and receiving the gold medal</w:t>
        <w:br/>
        <w:t>C. and receive the gold medal        D. and received the gold medal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连续动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时态要一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1. He fancied that he would get on well.</w:t>
        <w:br/>
        <w:t>    A. and that he would meet with amazing success</w:t>
        <w:br/>
        <w:t>    B. and that he will meet with amazing success</w:t>
        <w:br/>
        <w:t>    C. and that amazing success would be met with</w:t>
        <w:br/>
        <w:t xml:space="preserve">D. and meets with amazing success                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并列宾语从句，时态要一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2. I can do it for her but I            .</w:t>
        <w:br/>
        <w:t xml:space="preserve">    A. don’t feel like it         B. don’t feel like to </w:t>
        <w:br/>
        <w:t xml:space="preserve">C. don’t feel liking it       D. don’t feel liked to    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feel like </w:t>
      </w:r>
      <w:r>
        <w:rPr>
          <w:rFonts w:ascii="Verdana" w:hAnsi="Verdana" w:cs="Verdana"/>
          <w:sz w:val="18"/>
          <w:szCs w:val="18"/>
        </w:rPr>
        <w:t>想要；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不定式还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nnot but do , cannot help but do , rather than do , </w:t>
        <w:br/>
        <w:t xml:space="preserve">other than do , let do , make do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3. The burglar took away more than        .</w:t>
        <w:br/>
        <w:t>    A. he wanted to take         B. he wanted to taken</w:t>
        <w:br/>
        <w:t xml:space="preserve">C. he wanted to             D. he wanted to have taken 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take away </w:t>
      </w:r>
      <w:r>
        <w:rPr>
          <w:rFonts w:ascii="Verdana" w:hAnsi="Verdana" w:cs="Verdana"/>
          <w:sz w:val="18"/>
          <w:szCs w:val="18"/>
        </w:rPr>
        <w:t>消耗；带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ant to </w:t>
      </w:r>
      <w:r>
        <w:rPr>
          <w:rFonts w:ascii="Verdana" w:hAnsi="Verdana" w:cs="Verdana"/>
          <w:sz w:val="18"/>
          <w:szCs w:val="18"/>
        </w:rPr>
        <w:t>想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. He      after climbing the mountain.</w:t>
        <w:br/>
        <w:t>    A. has scarcely no energy left         B. had scarcely any energy left</w:t>
        <w:br/>
        <w:t xml:space="preserve">C. scarcely has no energy left         D. scarcely has not any energy left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She apologized to her for          the party.</w:t>
        <w:br/>
        <w:t>    A. not  being able to attend        B. not being able to attend</w:t>
        <w:br/>
        <w:t>C.  being able not to attend        D.  being notable to attend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动名词作介宾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pologize to sb.for sth. </w:t>
      </w:r>
      <w:r>
        <w:rPr>
          <w:rFonts w:ascii="Verdana" w:hAnsi="Verdana" w:cs="Verdana"/>
          <w:sz w:val="18"/>
          <w:szCs w:val="18"/>
        </w:rPr>
        <w:t>因某事向某人道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6. Entering the lecture hall,        from their clothing.</w:t>
        <w:br/>
        <w:t>    A. snow beat off                   B. they beat off snow</w:t>
        <w:br/>
        <w:t xml:space="preserve">C. snow was beaten off by them      D. they were beaten off snow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现在分词作状语从句；主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7.          a long way, Robbins began to feel tired.</w:t>
        <w:br/>
        <w:t>    A. Having walked                   B. Walking</w:t>
        <w:br/>
        <w:t xml:space="preserve">C. Having been walked              D. Being walk    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先后动作，前一个动作用完成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8. Weighing five hundred pounds,          .</w:t>
        <w:br/>
        <w:t xml:space="preserve">    A. the cupboard could not be moved      </w:t>
        <w:br/>
        <w:t>    B. she could not move the cupboard</w:t>
        <w:br/>
        <w:t xml:space="preserve">    C. the cupboard was too heavy for one person to move                             </w:t>
        <w:br/>
        <w:t xml:space="preserve">D. the cupboard was unable to move                   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cupboard </w:t>
      </w:r>
      <w:r>
        <w:rPr>
          <w:rFonts w:ascii="Verdana" w:hAnsi="Verdana" w:cs="Verdana"/>
          <w:sz w:val="18"/>
          <w:szCs w:val="18"/>
        </w:rPr>
        <w:t>橱柜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9. Asked about the new play,            .</w:t>
        <w:br/>
        <w:t>    A. his answer was confident      B. he was confidently answered</w:t>
        <w:br/>
        <w:t xml:space="preserve">C. he answered confidently     D. his answers were confident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过去分词作状语从句；被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0.       ,the inhabitants fled.</w:t>
        <w:br/>
        <w:t>    A. The city take         B. The city having been taken</w:t>
        <w:br/>
        <w:t xml:space="preserve">C. Having taken the city    D. The city being taken       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现在分词的完成式，被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1.      black clouds covering the sky ,he stopped his work and went home.</w:t>
        <w:br/>
        <w:t>    A. To see        B. Having been seeing</w:t>
        <w:br/>
        <w:t xml:space="preserve">C. Seeing        D. having to see                      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现在分词作状语从句，主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2. I advised        ,but he turned me a deaf ear.</w:t>
        <w:br/>
        <w:t>    A. him not to smoke again        B. him to smoke not again</w:t>
        <w:br/>
        <w:t xml:space="preserve">C. him to not smoke again        D. not him to smoke again 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不定式的否定式词序：</w:t>
      </w:r>
      <w:r>
        <w:rPr>
          <w:rFonts w:cs="Verdana" w:ascii="Verdana" w:hAnsi="Verdana"/>
          <w:sz w:val="18"/>
          <w:szCs w:val="18"/>
        </w:rPr>
        <w:t xml:space="preserve">not to do </w:t>
        <w:br/>
        <w:t>23.        ,he works very late at night.</w:t>
        <w:br/>
        <w:t>    A. Having bee choosing director        B. Choosing director</w:t>
        <w:br/>
        <w:t xml:space="preserve">C. Having chosen director             D. Being chosen director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现在分词作状语从句，被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4. She prefers       taking an examination.</w:t>
        <w:br/>
        <w:t>    A. writing a term paper than           B. being written for a term paper</w:t>
        <w:br/>
        <w:t>C. to write that a term paper           D. writing a term paper to    </w:t>
        <w:br/>
        <w:t>prefer doing…to doing…</w:t>
        <w:br/>
        <w:t>25. The clerk is going to take bus        money.</w:t>
        <w:br/>
        <w:t>A. by saving     B. to save    C. for to save      D. saving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不定式作目的状语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6. The brakes need          .</w:t>
        <w:br/>
        <w:t>A. adjusting     B. adjusted    C. to adjustment    D. to adjust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need sb. to do…</w:t>
      </w:r>
      <w:r>
        <w:rPr>
          <w:rFonts w:ascii="Verdana" w:hAnsi="Verdana" w:cs="Verdana"/>
          <w:sz w:val="18"/>
          <w:szCs w:val="18"/>
        </w:rPr>
        <w:t>需要某人做。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need doing…</w:t>
      </w:r>
      <w:r>
        <w:rPr>
          <w:rFonts w:ascii="Verdana" w:hAnsi="Verdana" w:cs="Verdana"/>
          <w:sz w:val="18"/>
          <w:szCs w:val="18"/>
        </w:rPr>
        <w:t>需要被做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ed sth.done </w:t>
      </w:r>
      <w:r>
        <w:rPr>
          <w:rFonts w:ascii="Verdana" w:hAnsi="Verdana" w:cs="Verdana"/>
          <w:sz w:val="18"/>
          <w:szCs w:val="18"/>
        </w:rPr>
        <w:t>需要请人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7. Henry and Bady      to the parties at the Trade Union every Saturday.</w:t>
        <w:br/>
        <w:t xml:space="preserve">A. are used to go   B. use to go   C. would stay     D. shall stay 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e used to do…</w:t>
      </w:r>
      <w:r>
        <w:rPr>
          <w:rFonts w:ascii="Verdana" w:hAnsi="Verdana" w:cs="Verdana"/>
          <w:sz w:val="18"/>
          <w:szCs w:val="18"/>
        </w:rPr>
        <w:t>被用于做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used to doing… </w:t>
      </w:r>
      <w:r>
        <w:rPr>
          <w:rFonts w:ascii="Verdana" w:hAnsi="Verdana" w:cs="Verdana"/>
          <w:sz w:val="18"/>
          <w:szCs w:val="18"/>
        </w:rPr>
        <w:t>习惯于；</w:t>
      </w:r>
      <w:r>
        <w:rPr>
          <w:rFonts w:cs="Verdana" w:ascii="Verdana" w:hAnsi="Verdana"/>
          <w:sz w:val="18"/>
          <w:szCs w:val="18"/>
        </w:rPr>
        <w:t>used to do…</w:t>
      </w:r>
      <w:r>
        <w:rPr>
          <w:rFonts w:ascii="Verdana" w:hAnsi="Verdana" w:cs="Verdana"/>
          <w:sz w:val="18"/>
          <w:szCs w:val="18"/>
        </w:rPr>
        <w:t>过去常常（现在不了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8. Her government insisted she          until she finished her degree.</w:t>
        <w:br/>
        <w:t>A. stayed     B. stay      C. would stay      D. shall stay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虚拟语气在宾语从句中，是</w:t>
      </w:r>
      <w:r>
        <w:rPr>
          <w:rFonts w:cs="Verdana" w:ascii="Verdana" w:hAnsi="Verdana"/>
          <w:sz w:val="18"/>
          <w:szCs w:val="18"/>
        </w:rPr>
        <w:t>should +</w:t>
      </w:r>
      <w:r>
        <w:rPr>
          <w:rFonts w:ascii="Verdana" w:hAnsi="Verdana" w:cs="Verdana"/>
          <w:sz w:val="18"/>
          <w:szCs w:val="18"/>
        </w:rPr>
        <w:t>动词原形或只用动词原形；这类谓语动词有：</w:t>
      </w:r>
      <w:r>
        <w:rPr>
          <w:rFonts w:cs="Verdana" w:ascii="Verdana" w:hAnsi="Verdana"/>
          <w:sz w:val="18"/>
          <w:szCs w:val="18"/>
        </w:rPr>
        <w:t xml:space="preserve">insist , suggest , </w:t>
        <w:br/>
        <w:t xml:space="preserve">order , demand , command , propose , arrange , request , require , desire , recommend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9. Excuse me ,but it is necessary that your temperature           .</w:t>
        <w:br/>
        <w:t xml:space="preserve">A. be taken         B. taking         C. to take         D. was taken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虚拟语气在主语从句中，是</w:t>
      </w:r>
      <w:r>
        <w:rPr>
          <w:rFonts w:cs="Verdana" w:ascii="Verdana" w:hAnsi="Verdana"/>
          <w:sz w:val="18"/>
          <w:szCs w:val="18"/>
        </w:rPr>
        <w:t xml:space="preserve">should + </w:t>
      </w:r>
      <w:r>
        <w:rPr>
          <w:rFonts w:ascii="Verdana" w:hAnsi="Verdana" w:cs="Verdana"/>
          <w:sz w:val="18"/>
          <w:szCs w:val="18"/>
        </w:rPr>
        <w:t>动词原形、</w:t>
      </w:r>
      <w:r>
        <w:rPr>
          <w:rFonts w:cs="Verdana" w:ascii="Verdana" w:hAnsi="Verdana"/>
          <w:sz w:val="18"/>
          <w:szCs w:val="18"/>
        </w:rPr>
        <w:t>should + have done .</w:t>
      </w:r>
      <w:r>
        <w:rPr>
          <w:rFonts w:ascii="Verdana" w:hAnsi="Verdana" w:cs="Verdana"/>
          <w:sz w:val="18"/>
          <w:szCs w:val="18"/>
        </w:rPr>
        <w:t>或只用动词原形；这类词有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It is(was) necessary (important , desirable , imperative , advisable , desired , suggested , proposed , </w:t>
        <w:br/>
        <w:t xml:space="preserve">settled , requested , decided) that…. </w:t>
        <w:br/>
        <w:t>30.Hix Chemistry teacher recommends that he         A regular degree program.</w:t>
        <w:br/>
        <w:t xml:space="preserve">A. will begin       B. begins          C. begin          D. is beginning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1.The landlady asked him to move because she         in that chair.</w:t>
        <w:br/>
        <w:t>A. used to sit     B. was used to sitting    C. used to sitting    D was used to sit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7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2.His friends are looking forward         his as soon as possible.</w:t>
        <w:br/>
        <w:t>A. of seeing        B. for seeing         C. to see           D. to seeing 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属“动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介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动名词”结构，这类词有：</w:t>
      </w:r>
      <w:r>
        <w:rPr>
          <w:rFonts w:cs="Verdana" w:ascii="Verdana" w:hAnsi="Verdana"/>
          <w:sz w:val="18"/>
          <w:szCs w:val="18"/>
        </w:rPr>
        <w:t xml:space="preserve">look forward to doing    pay attention to doing </w:t>
        <w:br/>
        <w:t xml:space="preserve">give up doing   apologize for doing   succeed in doing   dream of doing   object to doing </w:t>
        <w:br/>
        <w:t xml:space="preserve">insist on doing   worry about doing   provent(stop)…from doing   excuse sb for doing   </w:t>
        <w:br/>
        <w:t xml:space="preserve">devote…to doing    accuse sb of doing   aid sb in doing   agree on doing  think about doing ; </w:t>
        <w:br/>
        <w:t>33.It is imperative that you          there in person.</w:t>
        <w:br/>
        <w:t xml:space="preserve">A. be             B. will be           C. will           D. are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9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4.Robin’s doctor suggested        for a few days.</w:t>
        <w:br/>
        <w:t xml:space="preserve">A. that he is resting      B. his resting       C. him to rest       D. that he rest 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5.Frankly, I’d rather you          anything about it for the time being.</w:t>
        <w:br/>
        <w:t>A. do             B. didn’t do          C. don’t       D. didn’t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would rather (had rather)….than….  </w:t>
      </w:r>
      <w:r>
        <w:rPr>
          <w:rFonts w:ascii="Verdana" w:hAnsi="Verdana" w:cs="Verdana"/>
          <w:sz w:val="18"/>
          <w:szCs w:val="18"/>
        </w:rPr>
        <w:t>填充名词、代词或不带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不定式</w:t>
      </w:r>
      <w:r>
        <w:rPr>
          <w:rFonts w:cs="Verdana" w:ascii="Verdana" w:hAnsi="Verdana"/>
          <w:sz w:val="18"/>
          <w:szCs w:val="18"/>
        </w:rPr>
        <w:t xml:space="preserve">; </w:t>
        <w:br/>
        <w:t>36.His report proved          .</w:t>
        <w:br/>
        <w:t>A. truly           B. true               C. truth       D. truism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( to be ) true 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省略不定式</w:t>
      </w:r>
      <w:r>
        <w:rPr>
          <w:rFonts w:cs="Verdana" w:ascii="Verdana" w:hAnsi="Verdana"/>
          <w:sz w:val="18"/>
          <w:szCs w:val="18"/>
        </w:rPr>
        <w:t xml:space="preserve">to be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7.Does he have difficulty        English?</w:t>
        <w:br/>
        <w:t xml:space="preserve">A. to speak        B. speak            C. speaking      D. spoke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属“名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介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动名词”结构，这类词有：</w:t>
      </w:r>
      <w:r>
        <w:rPr>
          <w:rFonts w:cs="Verdana" w:ascii="Verdana" w:hAnsi="Verdana"/>
          <w:sz w:val="18"/>
          <w:szCs w:val="18"/>
        </w:rPr>
        <w:t xml:space="preserve">difficulty in doing   advice on doing   delay in doing </w:t>
        <w:br/>
        <w:t xml:space="preserve">experience in doing    insist in doing    habit of doing    possibility of doing    apology for doing </w:t>
        <w:br/>
        <w:t xml:space="preserve">success in doing sth.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8.They would insist       to another hotel.</w:t>
        <w:br/>
        <w:t xml:space="preserve">A. to move       B. moving            C. on moving     D. moved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9.We request the committee        our suggestion again.</w:t>
        <w:br/>
        <w:t xml:space="preserve">A. to consider     B. considering        C. consider        D. considered 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有些动词后只能跟不定式，这类词有：</w:t>
      </w:r>
      <w:r>
        <w:rPr>
          <w:rFonts w:cs="Verdana" w:ascii="Verdana" w:hAnsi="Verdana"/>
          <w:sz w:val="18"/>
          <w:szCs w:val="18"/>
        </w:rPr>
        <w:t xml:space="preserve">request , afford , agree ,  aim , ask . desire , expect , </w:t>
        <w:br/>
        <w:t xml:space="preserve">claim , choose , decide , demand , fail , hope , manage , offer , plan , pretend , promise , refuse , </w:t>
        <w:br/>
        <w:t xml:space="preserve">request , resolve , wish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0.He stopped Mira       to his office.</w:t>
        <w:br/>
        <w:t>A. from having come      B. to cone      C. for coming       D. from coming 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32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1.In winter we go        the hil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 skiing      B. to ski           C. ski         D. for ski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属名词化的动名词，这类词有：</w:t>
      </w:r>
      <w:r>
        <w:rPr>
          <w:rFonts w:cs="Verdana" w:ascii="Verdana" w:hAnsi="Verdana"/>
          <w:sz w:val="18"/>
          <w:szCs w:val="18"/>
        </w:rPr>
        <w:t xml:space="preserve">skiing , swimming , living , acting , singing , walking , running , </w:t>
        <w:br/>
        <w:t xml:space="preserve">working , laughing , crying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2.She        playing volley-ball very much.</w:t>
        <w:br/>
        <w:t xml:space="preserve">A. has        B. wants        C. lets          D. enjoys 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有些动词后只能跟动名词，这类词有：</w:t>
      </w:r>
      <w:r>
        <w:rPr>
          <w:rFonts w:cs="Verdana" w:ascii="Verdana" w:hAnsi="Verdana"/>
          <w:sz w:val="18"/>
          <w:szCs w:val="18"/>
        </w:rPr>
        <w:t xml:space="preserve">enjoy , admit ,  avoid , consider , dislike , delay , finish , </w:t>
        <w:br/>
        <w:t xml:space="preserve">imagine , include , keep , mind , miss , practise , recall , repent , resent , resist , risk , stop , suggest ; </w:t>
        <w:br/>
        <w:t>43.They are busy             .</w:t>
        <w:br/>
        <w:t xml:space="preserve">A. to do this     B. doing this         C. to this      D. did this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属“形容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介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动名词”结构，这类词有：</w:t>
      </w:r>
      <w:r>
        <w:rPr>
          <w:rFonts w:cs="Verdana" w:ascii="Verdana" w:hAnsi="Verdana"/>
          <w:sz w:val="18"/>
          <w:szCs w:val="18"/>
        </w:rPr>
        <w:t xml:space="preserve">busy (in) doing    according to doing   </w:t>
        <w:br/>
        <w:t xml:space="preserve">aware of doing   apologentic for doing    capable of doing   confident of doing   </w:t>
        <w:br/>
        <w:t xml:space="preserve">angry about doing    exact in doing   afraid of doing   fond of doing    guilty of doing </w:t>
        <w:br/>
        <w:t xml:space="preserve">hopeful of doing   intent on doing  tired of doing  responsible for doing   suitable for doing </w:t>
        <w:br/>
        <w:t xml:space="preserve">wrong in doing   right in doing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4.She had a hard time        mathematics.</w:t>
        <w:br/>
        <w:t xml:space="preserve">A. to study       B. studies        C. studing        D. study 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have ….doing…. </w:t>
      </w:r>
      <w:r>
        <w:rPr>
          <w:rFonts w:ascii="Verdana" w:hAnsi="Verdana" w:cs="Verdana"/>
          <w:sz w:val="18"/>
          <w:szCs w:val="18"/>
        </w:rPr>
        <w:t>主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ve…..done  </w:t>
      </w:r>
      <w:r>
        <w:rPr>
          <w:rFonts w:ascii="Verdana" w:hAnsi="Verdana" w:cs="Verdana"/>
          <w:sz w:val="18"/>
          <w:szCs w:val="18"/>
        </w:rPr>
        <w:t>被动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5.He is now accustomed to       early.</w:t>
        <w:br/>
        <w:t>A. works        B. working         C. work        D. worked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Bbe accustomed to doing  </w:t>
      </w:r>
      <w:r>
        <w:rPr>
          <w:rFonts w:ascii="Verdana" w:hAnsi="Verdana" w:cs="Verdana"/>
          <w:sz w:val="18"/>
          <w:szCs w:val="18"/>
        </w:rPr>
        <w:t>习惯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6. The man tries to avoid        his manager.</w:t>
        <w:br/>
        <w:t xml:space="preserve">A. to meet       B. meet        C. to be meeting      D. meeting 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42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7.The engineer demanded that Smith           with him.</w:t>
        <w:br/>
        <w:t xml:space="preserve">A. go       B. must to       C. went         D. will go 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28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48.The plants have stopped             .</w:t>
        <w:br/>
        <w:t>A. to grow        B. to be growing         C. for growing      D. growing 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见第</w:t>
      </w:r>
      <w:r>
        <w:rPr>
          <w:rFonts w:cs="Verdana" w:ascii="Verdana" w:hAnsi="Verdana"/>
          <w:sz w:val="18"/>
          <w:szCs w:val="18"/>
        </w:rPr>
        <w:t>42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部分连接动词的区别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 try doing  </w:t>
      </w:r>
      <w:r>
        <w:rPr>
          <w:rFonts w:ascii="Verdana" w:hAnsi="Verdana" w:cs="Verdana"/>
          <w:sz w:val="18"/>
          <w:szCs w:val="18"/>
        </w:rPr>
        <w:t>意为“尝试”，重在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ry to do </w:t>
      </w:r>
      <w:r>
        <w:rPr>
          <w:rFonts w:ascii="Verdana" w:hAnsi="Verdana" w:cs="Verdana"/>
          <w:sz w:val="18"/>
          <w:szCs w:val="18"/>
        </w:rPr>
        <w:t>意谓“企图”，重在想办法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regret doing  </w:t>
      </w:r>
      <w:r>
        <w:rPr>
          <w:rFonts w:ascii="Verdana" w:hAnsi="Verdana" w:cs="Verdana"/>
          <w:sz w:val="18"/>
          <w:szCs w:val="18"/>
        </w:rPr>
        <w:t>指对过去的行为懊悔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ret to do </w:t>
      </w:r>
      <w:r>
        <w:rPr>
          <w:rFonts w:ascii="Verdana" w:hAnsi="Verdana" w:cs="Verdana"/>
          <w:sz w:val="18"/>
          <w:szCs w:val="18"/>
        </w:rPr>
        <w:t>指对现在的事情抱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cannot help doing </w:t>
      </w:r>
      <w:r>
        <w:rPr>
          <w:rFonts w:ascii="Verdana" w:hAnsi="Verdana" w:cs="Verdana"/>
          <w:sz w:val="18"/>
          <w:szCs w:val="18"/>
        </w:rPr>
        <w:t>禁不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nnot help to do </w:t>
      </w:r>
      <w:r>
        <w:rPr>
          <w:rFonts w:ascii="Verdana" w:hAnsi="Verdana" w:cs="Verdana"/>
          <w:sz w:val="18"/>
          <w:szCs w:val="18"/>
        </w:rPr>
        <w:t>不能帮忙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propose doing </w:t>
      </w:r>
      <w:r>
        <w:rPr>
          <w:rFonts w:ascii="Verdana" w:hAnsi="Verdana" w:cs="Verdana"/>
          <w:sz w:val="18"/>
          <w:szCs w:val="18"/>
        </w:rPr>
        <w:t>建议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ropose to do </w:t>
      </w:r>
      <w:r>
        <w:rPr>
          <w:rFonts w:ascii="Verdana" w:hAnsi="Verdana" w:cs="Verdana"/>
          <w:sz w:val="18"/>
          <w:szCs w:val="18"/>
        </w:rPr>
        <w:t>打算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stop smoking </w:t>
      </w:r>
      <w:r>
        <w:rPr>
          <w:rFonts w:ascii="Verdana" w:hAnsi="Verdana" w:cs="Verdana"/>
          <w:sz w:val="18"/>
          <w:szCs w:val="18"/>
        </w:rPr>
        <w:t>戒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op to smok </w:t>
      </w:r>
      <w:r>
        <w:rPr>
          <w:rFonts w:ascii="Verdana" w:hAnsi="Verdana" w:cs="Verdana"/>
          <w:sz w:val="18"/>
          <w:szCs w:val="18"/>
        </w:rPr>
        <w:t>停下来吹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go on doing  </w:t>
      </w:r>
      <w:r>
        <w:rPr>
          <w:rFonts w:ascii="Verdana" w:hAnsi="Verdana" w:cs="Verdana"/>
          <w:sz w:val="18"/>
          <w:szCs w:val="18"/>
        </w:rPr>
        <w:t>继续做同一件事；</w:t>
      </w:r>
      <w:r>
        <w:rPr>
          <w:rFonts w:cs="Verdana" w:ascii="Verdana" w:hAnsi="Verdana"/>
          <w:sz w:val="18"/>
          <w:szCs w:val="18"/>
        </w:rPr>
        <w:t xml:space="preserve">go on to do </w:t>
      </w:r>
      <w:r>
        <w:rPr>
          <w:rFonts w:ascii="Verdana" w:hAnsi="Verdana" w:cs="Verdana"/>
          <w:sz w:val="18"/>
          <w:szCs w:val="18"/>
        </w:rPr>
        <w:t>接着做另一件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remember doing  </w:t>
      </w:r>
      <w:r>
        <w:rPr>
          <w:rFonts w:ascii="Verdana" w:hAnsi="Verdana" w:cs="Verdana"/>
          <w:sz w:val="18"/>
          <w:szCs w:val="18"/>
        </w:rPr>
        <w:t>表已完成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member to do  </w:t>
      </w:r>
      <w:r>
        <w:rPr>
          <w:rFonts w:ascii="Verdana" w:hAnsi="Verdana" w:cs="Verdana"/>
          <w:sz w:val="18"/>
          <w:szCs w:val="18"/>
        </w:rPr>
        <w:t>表未完成的动作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forget doing  </w:t>
      </w:r>
      <w:r>
        <w:rPr>
          <w:rFonts w:ascii="Verdana" w:hAnsi="Verdana" w:cs="Verdana"/>
          <w:sz w:val="18"/>
          <w:szCs w:val="18"/>
        </w:rPr>
        <w:t>忘记已做了的事；</w:t>
      </w:r>
      <w:r>
        <w:rPr>
          <w:rFonts w:cs="Verdana" w:ascii="Verdana" w:hAnsi="Verdana"/>
          <w:sz w:val="18"/>
          <w:szCs w:val="18"/>
        </w:rPr>
        <w:t xml:space="preserve">forget to do </w:t>
      </w:r>
      <w:r>
        <w:rPr>
          <w:rFonts w:ascii="Verdana" w:hAnsi="Verdana" w:cs="Verdana"/>
          <w:sz w:val="18"/>
          <w:szCs w:val="18"/>
        </w:rPr>
        <w:t>忘记要做的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agree on doing </w:t>
      </w:r>
      <w:r>
        <w:rPr>
          <w:rFonts w:ascii="Verdana" w:hAnsi="Verdana" w:cs="Verdana"/>
          <w:sz w:val="18"/>
          <w:szCs w:val="18"/>
        </w:rPr>
        <w:t>商量做某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ree to do </w:t>
      </w:r>
      <w:r>
        <w:rPr>
          <w:rFonts w:ascii="Verdana" w:hAnsi="Verdana" w:cs="Verdana"/>
          <w:sz w:val="18"/>
          <w:szCs w:val="18"/>
        </w:rPr>
        <w:t>同意做某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be good at eating  </w:t>
      </w:r>
      <w:r>
        <w:rPr>
          <w:rFonts w:ascii="Verdana" w:hAnsi="Verdana" w:cs="Verdana"/>
          <w:sz w:val="18"/>
          <w:szCs w:val="18"/>
        </w:rPr>
        <w:t>会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t is good to eat </w:t>
      </w:r>
      <w:r>
        <w:rPr>
          <w:rFonts w:ascii="Verdana" w:hAnsi="Verdana" w:cs="Verdana"/>
          <w:sz w:val="18"/>
          <w:szCs w:val="18"/>
        </w:rPr>
        <w:t>很好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be afraid of dying  </w:t>
      </w:r>
      <w:r>
        <w:rPr>
          <w:rFonts w:ascii="Verdana" w:hAnsi="Verdana" w:cs="Verdana"/>
          <w:sz w:val="18"/>
          <w:szCs w:val="18"/>
        </w:rPr>
        <w:t>恐怕要死了（客观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afraid to die </w:t>
      </w:r>
      <w:r>
        <w:rPr>
          <w:rFonts w:ascii="Verdana" w:hAnsi="Verdana" w:cs="Verdana"/>
          <w:sz w:val="18"/>
          <w:szCs w:val="18"/>
        </w:rPr>
        <w:t>害怕得要死（主观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>like doing  (</w:t>
      </w:r>
      <w:r>
        <w:rPr>
          <w:rFonts w:ascii="Verdana" w:hAnsi="Verdana" w:cs="Verdana"/>
          <w:sz w:val="18"/>
          <w:szCs w:val="18"/>
        </w:rPr>
        <w:t>长期的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爱好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ike to do </w:t>
      </w:r>
      <w:r>
        <w:rPr>
          <w:rFonts w:ascii="Verdana" w:hAnsi="Verdana" w:cs="Verdana"/>
          <w:sz w:val="18"/>
          <w:szCs w:val="18"/>
        </w:rPr>
        <w:t>（一时的）兴趣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○</w:t>
      </w:r>
      <w:r>
        <w:rPr>
          <w:rFonts w:cs="Verdana" w:ascii="Verdana" w:hAnsi="Verdana"/>
          <w:sz w:val="18"/>
          <w:szCs w:val="18"/>
        </w:rPr>
        <w:t xml:space="preserve">living </w:t>
      </w:r>
      <w:r>
        <w:rPr>
          <w:rFonts w:ascii="Verdana" w:hAnsi="Verdana" w:cs="Verdana"/>
          <w:sz w:val="18"/>
          <w:szCs w:val="18"/>
        </w:rPr>
        <w:t>钟爱的；</w:t>
      </w:r>
      <w:r>
        <w:rPr>
          <w:rFonts w:cs="Verdana" w:ascii="Verdana" w:hAnsi="Verdana"/>
          <w:sz w:val="18"/>
          <w:szCs w:val="18"/>
        </w:rPr>
        <w:t xml:space="preserve">lovely </w:t>
      </w:r>
      <w:r>
        <w:rPr>
          <w:rFonts w:ascii="Verdana" w:hAnsi="Verdana" w:cs="Verdana"/>
          <w:sz w:val="18"/>
          <w:szCs w:val="18"/>
        </w:rPr>
        <w:t>可爱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kely </w:t>
      </w:r>
      <w:r>
        <w:rPr>
          <w:rFonts w:ascii="Verdana" w:hAnsi="Verdana" w:cs="Verdana"/>
          <w:sz w:val="18"/>
          <w:szCs w:val="18"/>
        </w:rPr>
        <w:t>可能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五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代词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br/>
        <w:t>1.All my classmates are going to the Summer Palace except          .</w:t>
        <w:br/>
        <w:t xml:space="preserve">A. he and I       B. he and me       C. him and I        D. him and me 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介宾用宾格；</w:t>
      </w:r>
      <w:r>
        <w:rPr>
          <w:rFonts w:cs="Verdana" w:ascii="Verdana" w:hAnsi="Verdana"/>
          <w:sz w:val="18"/>
          <w:szCs w:val="18"/>
        </w:rPr>
        <w:br/>
        <w:t>2.We can do the experiment better than           .</w:t>
        <w:br/>
        <w:t xml:space="preserve">A. him and her       B. he and she      C. him and she     D. he and her 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比较句中作主语；</w:t>
      </w:r>
      <w:r>
        <w:rPr>
          <w:rFonts w:cs="Verdana" w:ascii="Verdana" w:hAnsi="Verdana"/>
          <w:sz w:val="18"/>
          <w:szCs w:val="18"/>
        </w:rPr>
        <w:br/>
        <w:t>3.Last Sunday,          had a picnic in Pengyuan Park..</w:t>
        <w:br/>
        <w:t>    A. Ling, Zhengpin and me            B. Ling, I and Zhengqin</w:t>
        <w:br/>
        <w:t>C. I, Ling and Zhengqin              D. Ling, Zhengpin and I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排序时“</w:t>
      </w:r>
      <w:r>
        <w:rPr>
          <w:rFonts w:cs="Verdana" w:ascii="Verdana" w:hAnsi="Verdana"/>
          <w:sz w:val="18"/>
          <w:szCs w:val="18"/>
        </w:rPr>
        <w:t>I”</w:t>
      </w:r>
      <w:r>
        <w:rPr>
          <w:rFonts w:ascii="Verdana" w:hAnsi="Verdana" w:cs="Verdana"/>
          <w:sz w:val="18"/>
          <w:szCs w:val="18"/>
        </w:rPr>
        <w:t>在其后；</w:t>
      </w:r>
      <w:r>
        <w:rPr>
          <w:rFonts w:cs="Verdana" w:ascii="Verdana" w:hAnsi="Verdana"/>
          <w:sz w:val="18"/>
          <w:szCs w:val="18"/>
        </w:rPr>
        <w:br/>
        <w:t>4.         never wanted to be looked down upon.</w:t>
        <w:br/>
        <w:t>A. We woman      B. Us women     C. Ours women     D. We women 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同位语；</w:t>
      </w:r>
      <w:r>
        <w:rPr>
          <w:rFonts w:cs="Verdana" w:ascii="Verdana" w:hAnsi="Verdana"/>
          <w:sz w:val="18"/>
          <w:szCs w:val="18"/>
        </w:rPr>
        <w:br/>
        <w:t>5.The government and the people sill think a lot about        .</w:t>
        <w:br/>
        <w:t>A. we intellectuals    B. us intellectuals    C. we intellectual    D. us intellectual 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介宾中的双宾语；</w:t>
      </w:r>
      <w:r>
        <w:rPr>
          <w:rFonts w:cs="Verdana" w:ascii="Verdana" w:hAnsi="Verdana"/>
          <w:sz w:val="18"/>
          <w:szCs w:val="18"/>
        </w:rPr>
        <w:br/>
        <w:t>6.In some restaurants, food and service are worse than       used to be.</w:t>
        <w:br/>
        <w:t>A. they       B. it        C. them         D. that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It</w:t>
      </w:r>
      <w:r>
        <w:rPr>
          <w:rFonts w:ascii="Verdana" w:hAnsi="Verdana" w:cs="Verdana"/>
          <w:sz w:val="18"/>
          <w:szCs w:val="18"/>
        </w:rPr>
        <w:t>的复数主格为</w:t>
      </w:r>
      <w:r>
        <w:rPr>
          <w:rFonts w:cs="Verdana" w:ascii="Verdana" w:hAnsi="Verdana"/>
          <w:sz w:val="18"/>
          <w:szCs w:val="18"/>
        </w:rPr>
        <w:t>they ,</w:t>
      </w:r>
      <w:r>
        <w:rPr>
          <w:rFonts w:ascii="Verdana" w:hAnsi="Verdana" w:cs="Verdana"/>
          <w:sz w:val="18"/>
          <w:szCs w:val="18"/>
        </w:rPr>
        <w:t>宾格为</w:t>
      </w:r>
      <w:r>
        <w:rPr>
          <w:rFonts w:cs="Verdana" w:ascii="Verdana" w:hAnsi="Verdana"/>
          <w:sz w:val="18"/>
          <w:szCs w:val="18"/>
        </w:rPr>
        <w:t>them ;</w:t>
        <w:br/>
        <w:t>7.Each teacher and office-worker got the bonus         entitled to at the end of the year.</w:t>
        <w:br/>
        <w:t>A. they were    B. you were     C. he was      D. she was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信号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ach </w:t>
      </w:r>
      <w:r>
        <w:rPr>
          <w:rFonts w:ascii="Verdana" w:hAnsi="Verdana" w:cs="Verdana"/>
          <w:sz w:val="18"/>
          <w:szCs w:val="18"/>
        </w:rPr>
        <w:t>对应</w:t>
      </w:r>
      <w:r>
        <w:rPr>
          <w:rFonts w:cs="Verdana" w:ascii="Verdana" w:hAnsi="Verdana"/>
          <w:sz w:val="18"/>
          <w:szCs w:val="18"/>
        </w:rPr>
        <w:t xml:space="preserve">he </w:t>
        <w:br/>
        <w:t>8.If you should meet Wang or Li, tell        about the meeting.                         </w:t>
        <w:br/>
        <w:t xml:space="preserve">A. them      B. him       C. he          D. they    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信号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 </w:t>
      </w:r>
      <w:r>
        <w:rPr>
          <w:rFonts w:ascii="Verdana" w:hAnsi="Verdana" w:cs="Verdana"/>
          <w:sz w:val="18"/>
          <w:szCs w:val="18"/>
        </w:rPr>
        <w:t>对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m</w:t>
        <w:br/>
        <w:t>9.Let the porter take all the baggage ort and put         in the lobby.</w:t>
        <w:br/>
        <w:t xml:space="preserve">A. it        B. they        C. her         D. its    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Baggage </w:t>
      </w:r>
      <w:r>
        <w:rPr>
          <w:rFonts w:ascii="Verdana" w:hAnsi="Verdana" w:cs="Verdana"/>
          <w:sz w:val="18"/>
          <w:szCs w:val="18"/>
        </w:rPr>
        <w:t>不可数名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obby </w:t>
      </w:r>
      <w:r>
        <w:rPr>
          <w:rFonts w:ascii="Verdana" w:hAnsi="Verdana" w:cs="Verdana"/>
          <w:sz w:val="18"/>
          <w:szCs w:val="18"/>
        </w:rPr>
        <w:t>大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Not all the students will have      good marks through exams.</w:t>
        <w:br/>
        <w:t>A. their      B. his        C. her         D. theirs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信号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t all</w:t>
      </w:r>
      <w:r>
        <w:rPr>
          <w:rFonts w:ascii="Verdana" w:hAnsi="Verdana" w:cs="Verdana"/>
          <w:sz w:val="18"/>
          <w:szCs w:val="18"/>
        </w:rPr>
        <w:t>（部分）对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eir </w:t>
        <w:br/>
        <w:t>11.Either the postman or the driver must have eaten         lunch here.</w:t>
        <w:br/>
        <w:t>A. his       B. its         C. their        D. theirs 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either….or….  </w:t>
      </w:r>
      <w:r>
        <w:rPr>
          <w:rFonts w:ascii="Verdana" w:hAnsi="Verdana" w:cs="Verdana"/>
          <w:sz w:val="18"/>
          <w:szCs w:val="18"/>
        </w:rPr>
        <w:t>两者中的任一个</w:t>
      </w:r>
      <w:r>
        <w:rPr>
          <w:rFonts w:cs="Verdana" w:ascii="Verdana" w:hAnsi="Verdana"/>
          <w:sz w:val="18"/>
          <w:szCs w:val="18"/>
        </w:rPr>
        <w:br/>
        <w:t>12.Everybody in the class must hand in          test paper within the given time.</w:t>
        <w:br/>
        <w:t>A. their        B. out      C. his      D. her          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everyboby </w:t>
      </w:r>
      <w:r>
        <w:rPr>
          <w:rFonts w:ascii="Verdana" w:hAnsi="Verdana" w:cs="Verdana"/>
          <w:sz w:val="18"/>
          <w:szCs w:val="18"/>
        </w:rPr>
        <w:t>所有人（复数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eryone </w:t>
      </w:r>
      <w:r>
        <w:rPr>
          <w:rFonts w:ascii="Verdana" w:hAnsi="Verdana" w:cs="Verdana"/>
          <w:sz w:val="18"/>
          <w:szCs w:val="18"/>
        </w:rPr>
        <w:t>每个人（单数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t>13.That is the film star         we all know.</w:t>
        <w:br/>
        <w:t>A. whom      B. who         C. whoever        D. which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宾格</w:t>
      </w:r>
      <w:r>
        <w:rPr>
          <w:rFonts w:cs="Verdana" w:ascii="Verdana" w:hAnsi="Verdana"/>
          <w:sz w:val="18"/>
          <w:szCs w:val="18"/>
        </w:rPr>
        <w:br/>
        <w:t>14.Wang is the man         we borrow books.</w:t>
        <w:br/>
        <w:t>A. from who      B. from whom     C. whom       D. who 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介宾宾格</w:t>
      </w:r>
      <w:r>
        <w:rPr>
          <w:rFonts w:cs="Verdana" w:ascii="Verdana" w:hAnsi="Verdana"/>
          <w:sz w:val="18"/>
          <w:szCs w:val="18"/>
        </w:rPr>
        <w:br/>
        <w:t>15.Send the note to        is in that house.</w:t>
        <w:br/>
        <w:t xml:space="preserve">    A. whomever      B. whatever      C. whichever     D. whoever 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16.      did you say would repair the refrigerator</w:t>
      </w:r>
      <w:r>
        <w:rPr>
          <w:rFonts w:ascii="Verdana" w:hAnsi="Verdana" w:cs="Verdana"/>
          <w:sz w:val="18"/>
          <w:szCs w:val="18"/>
        </w:rPr>
        <w:t>？</w:t>
      </w:r>
      <w:r>
        <w:rPr>
          <w:rFonts w:cs="Verdana" w:ascii="Verdana" w:hAnsi="Verdana"/>
          <w:sz w:val="18"/>
          <w:szCs w:val="18"/>
        </w:rPr>
        <w:br/>
        <w:t xml:space="preserve">A. whom       B. who       C. what        D. whose             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refrigerator </w:t>
      </w:r>
      <w:r>
        <w:rPr>
          <w:rFonts w:ascii="Verdana" w:hAnsi="Verdana" w:cs="Verdana"/>
          <w:sz w:val="18"/>
          <w:szCs w:val="18"/>
        </w:rPr>
        <w:t>冰箱</w:t>
      </w:r>
      <w:r>
        <w:rPr>
          <w:rFonts w:cs="Verdana" w:ascii="Verdana" w:hAnsi="Verdana"/>
          <w:sz w:val="18"/>
          <w:szCs w:val="18"/>
        </w:rPr>
        <w:br/>
        <w:t>17.The ball-pen           he writes is a Ningpo751.</w:t>
        <w:br/>
        <w:t xml:space="preserve">    A. with it      B. with what       C. with whichever    D. with which             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18.That is the woman       office was broken into last night.</w:t>
        <w:br/>
        <w:t>A. to whom      B whose       C. of whom        D. on whom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作定语</w:t>
      </w:r>
      <w:r>
        <w:rPr>
          <w:rFonts w:cs="Verdana" w:ascii="Verdana" w:hAnsi="Verdana"/>
          <w:sz w:val="18"/>
          <w:szCs w:val="18"/>
        </w:rPr>
        <w:br/>
        <w:t>19.      was looking forward to working overtime.</w:t>
        <w:br/>
        <w:t>    A. None office workers           B. None of the office workers</w:t>
        <w:br/>
        <w:t>C. None of the office worker       D. None of office worker       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 xml:space="preserve">none of… </w:t>
      </w:r>
      <w:r>
        <w:rPr>
          <w:rFonts w:ascii="Verdana" w:hAnsi="Verdana" w:cs="Verdana"/>
          <w:sz w:val="18"/>
          <w:szCs w:val="18"/>
        </w:rPr>
        <w:t>当中任何一个都不</w:t>
      </w:r>
      <w:r>
        <w:rPr>
          <w:rFonts w:cs="Verdana" w:ascii="Verdana" w:hAnsi="Verdana"/>
          <w:sz w:val="18"/>
          <w:szCs w:val="18"/>
        </w:rPr>
        <w:br/>
        <w:t>20.All the farmers turned up for the meeting except         you introduced.</w:t>
        <w:br/>
        <w:t xml:space="preserve">A. one       B. the one        C. he          D. yours       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有修饰词语时，须加冠词；</w:t>
      </w:r>
      <w:r>
        <w:rPr>
          <w:rFonts w:cs="Verdana" w:ascii="Verdana" w:hAnsi="Verdana"/>
          <w:sz w:val="18"/>
          <w:szCs w:val="18"/>
        </w:rPr>
        <w:br/>
        <w:t>21.One common family name is Wang;         is Li</w:t>
        <w:br/>
        <w:t xml:space="preserve">A. another       B. the other      C. others       D. none other                   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One… ,the other… . </w:t>
      </w:r>
      <w:r>
        <w:rPr>
          <w:rFonts w:ascii="Verdana" w:hAnsi="Verdana" w:cs="Verdana"/>
          <w:sz w:val="18"/>
          <w:szCs w:val="18"/>
        </w:rPr>
        <w:t>两个中的一个</w:t>
      </w:r>
      <w:r>
        <w:rPr>
          <w:rFonts w:cs="Verdana" w:ascii="Verdana" w:hAnsi="Verdana"/>
          <w:sz w:val="18"/>
          <w:szCs w:val="18"/>
        </w:rPr>
        <w:t>----</w:t>
      </w:r>
      <w:r>
        <w:rPr>
          <w:rFonts w:ascii="Verdana" w:hAnsi="Verdana" w:cs="Verdana"/>
          <w:sz w:val="18"/>
          <w:szCs w:val="18"/>
        </w:rPr>
        <w:t>，另一个</w:t>
      </w:r>
      <w:r>
        <w:rPr>
          <w:rFonts w:cs="Verdana" w:ascii="Verdana" w:hAnsi="Verdana"/>
          <w:sz w:val="18"/>
          <w:szCs w:val="18"/>
        </w:rPr>
        <w:t>----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2.I have two dictionaries: one of the two is a Chinese-English dictionary, and        is an  English-Chinese one.</w:t>
        <w:br/>
        <w:t>    A. another        B. the other       C. other       D. none other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23.Some girls have one pig-tail;            girls have two.</w:t>
        <w:br/>
        <w:t>A. another         B. the other       C. other       D. one other                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t>one….another…  </w:t>
      </w:r>
      <w:r>
        <w:rPr>
          <w:rFonts w:ascii="Verdana" w:hAnsi="Verdana" w:cs="Verdana"/>
          <w:sz w:val="18"/>
          <w:szCs w:val="18"/>
        </w:rPr>
        <w:t>同一组中的两个个体</w:t>
      </w:r>
      <w:r>
        <w:rPr>
          <w:rFonts w:cs="Verdana" w:ascii="Verdana" w:hAnsi="Verdana"/>
          <w:sz w:val="18"/>
          <w:szCs w:val="18"/>
        </w:rPr>
        <w:br/>
        <w:t>    some…other….  </w:t>
      </w:r>
      <w:r>
        <w:rPr>
          <w:rFonts w:ascii="Verdana" w:hAnsi="Verdana" w:cs="Verdana"/>
          <w:sz w:val="18"/>
          <w:szCs w:val="18"/>
        </w:rPr>
        <w:t>一些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另一些……</w:t>
      </w:r>
      <w:r>
        <w:rPr>
          <w:rFonts w:cs="Verdana" w:ascii="Verdana" w:hAnsi="Verdana"/>
          <w:sz w:val="18"/>
          <w:szCs w:val="18"/>
        </w:rPr>
        <w:br/>
        <w:t xml:space="preserve">others </w:t>
      </w:r>
      <w:r>
        <w:rPr>
          <w:rFonts w:ascii="Verdana" w:hAnsi="Verdana" w:cs="Verdana"/>
          <w:sz w:val="18"/>
          <w:szCs w:val="18"/>
        </w:rPr>
        <w:t>其它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不特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he others </w:t>
      </w:r>
      <w:r>
        <w:rPr>
          <w:rFonts w:ascii="Verdana" w:hAnsi="Verdana" w:cs="Verdana"/>
          <w:sz w:val="18"/>
          <w:szCs w:val="18"/>
        </w:rPr>
        <w:t>特指的那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t xml:space="preserve">both….and….   either….or….     neither….nor….         </w:t>
        <w:br/>
      </w:r>
      <w:r>
        <w:rPr>
          <w:rFonts w:ascii="Verdana" w:hAnsi="Verdana" w:cs="Verdana"/>
          <w:sz w:val="18"/>
          <w:szCs w:val="18"/>
        </w:rPr>
        <w:t>两个重要的情态动词结构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must have done </w:t>
      </w:r>
      <w:r>
        <w:rPr>
          <w:rFonts w:ascii="Verdana" w:hAnsi="Verdana" w:cs="Verdana"/>
          <w:sz w:val="18"/>
          <w:szCs w:val="18"/>
        </w:rPr>
        <w:t>对过去所做的肯定性推断；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二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should have done </w:t>
      </w:r>
      <w:r>
        <w:rPr>
          <w:rFonts w:ascii="Verdana" w:hAnsi="Verdana" w:cs="Verdana"/>
          <w:sz w:val="18"/>
          <w:szCs w:val="18"/>
        </w:rPr>
        <w:t>本来应该做却没做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六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定语从句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注：对号“√”表示其后选项为正确答案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The reason     I can’t come is that I have to prepare for the coming exam.</w:t>
        <w:br/>
        <w:t>   A. for        B. as          C. because       √ D. why</w:t>
        <w:br/>
        <w:t>   The reason why….  </w:t>
      </w:r>
      <w:r>
        <w:rPr>
          <w:rFonts w:ascii="Verdana" w:hAnsi="Verdana" w:cs="Verdana"/>
          <w:sz w:val="18"/>
          <w:szCs w:val="18"/>
        </w:rPr>
        <w:t>有时</w:t>
      </w:r>
      <w:r>
        <w:rPr>
          <w:rFonts w:cs="Verdana" w:ascii="Verdana" w:hAnsi="Verdana"/>
          <w:sz w:val="18"/>
          <w:szCs w:val="18"/>
        </w:rPr>
        <w:t>why</w:t>
      </w:r>
      <w:r>
        <w:rPr>
          <w:rFonts w:ascii="Verdana" w:hAnsi="Verdana" w:cs="Verdana"/>
          <w:sz w:val="18"/>
          <w:szCs w:val="18"/>
        </w:rPr>
        <w:t>可用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ascii="Verdana" w:hAnsi="Verdana" w:cs="Verdana"/>
          <w:sz w:val="18"/>
          <w:szCs w:val="18"/>
        </w:rPr>
        <w:t>代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. She studied hard at school when she was young,        contributes to her</w:t>
        <w:br/>
        <w:t>   success in her career.</w:t>
        <w:br/>
        <w:t>   A. that         B. so that          C. so        √ D. which</w:t>
        <w:br/>
        <w:t xml:space="preserve">   Contributes to </w:t>
      </w:r>
      <w:r>
        <w:rPr>
          <w:rFonts w:ascii="Verdana" w:hAnsi="Verdana" w:cs="Verdana"/>
          <w:sz w:val="18"/>
          <w:szCs w:val="18"/>
        </w:rPr>
        <w:t>为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贡献（捐献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 An investigation was made into the accident,      fifty people were killed.</w:t>
        <w:br/>
        <w:t>   A. where       B. when       √C. in which    D. for that</w:t>
        <w:br/>
        <w:t>4. I’ve got a bottle of beer ,but I haven’t got anything        I can open it with.</w:t>
        <w:br/>
        <w:t>   √A. that           B. what        C. where      D. which</w:t>
        <w:br/>
        <w:t>    that</w:t>
      </w:r>
      <w:r>
        <w:rPr>
          <w:rFonts w:ascii="Verdana" w:hAnsi="Verdana" w:cs="Verdana"/>
          <w:sz w:val="18"/>
          <w:szCs w:val="18"/>
        </w:rPr>
        <w:t>指物，作宾语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5. All members      are admitted to the auditorium.</w:t>
        <w:br/>
        <w:t>   A. have got tickets                B. that had got the tickets</w:t>
        <w:br/>
        <w:t>   √C. that have got the tickets          D. who have got the tickets</w:t>
        <w:br/>
        <w:t xml:space="preserve">6. sound waves travel in the air in much the same way       water waves </w:t>
        <w:br/>
        <w:t>spread on the water.</w:t>
        <w:br/>
        <w:t>   √A. as      B. that       C. where      D. in which</w:t>
        <w:br/>
        <w:t xml:space="preserve">   the same ….as…. </w:t>
        <w:br/>
        <w:t>7. Writers can accurately describe objects        have never seen.</w:t>
        <w:br/>
        <w:t>   A. who       B. if they        √ C. they      D. that</w:t>
        <w:br/>
        <w:t>8. It wasn’t such a good present      he had promised me.</w:t>
        <w:br/>
        <w:t>   A. that        √ B. as       C. which        D. what</w:t>
        <w:br/>
        <w:t xml:space="preserve">   Such +n.+ …as…. </w:t>
        <w:br/>
        <w:t>9. Perhaps the day will come      people will be able to breath e clean</w:t>
        <w:br/>
        <w:t>air in cities.</w:t>
        <w:br/>
        <w:t>   √A. when       B. while     C. as      D. since</w:t>
        <w:br/>
        <w:t>   </w:t>
      </w:r>
      <w:r>
        <w:rPr>
          <w:rFonts w:ascii="Verdana" w:hAnsi="Verdana" w:cs="Verdana"/>
          <w:sz w:val="18"/>
          <w:szCs w:val="18"/>
        </w:rPr>
        <w:t>先行词为</w:t>
      </w:r>
      <w:r>
        <w:rPr>
          <w:rFonts w:cs="Verdana" w:ascii="Verdana" w:hAnsi="Verdana"/>
          <w:sz w:val="18"/>
          <w:szCs w:val="18"/>
        </w:rPr>
        <w:t xml:space="preserve">the day ; </w:t>
        <w:br/>
        <w:t xml:space="preserve">10. To make up an objective test, the teacher writes a series of questions, </w:t>
        <w:br/>
        <w:t>       has only on correct answer.</w:t>
        <w:br/>
        <w:t>   √A. each of which     B. come of which     C. which     D. what</w:t>
        <w:br/>
        <w:t xml:space="preserve">    </w:t>
      </w:r>
      <w:r>
        <w:rPr>
          <w:rFonts w:ascii="Verdana" w:hAnsi="Verdana" w:cs="Verdana"/>
          <w:sz w:val="18"/>
          <w:szCs w:val="18"/>
        </w:rPr>
        <w:t>信号词为</w:t>
      </w:r>
      <w:r>
        <w:rPr>
          <w:rFonts w:cs="Verdana" w:ascii="Verdana" w:hAnsi="Verdana"/>
          <w:sz w:val="18"/>
          <w:szCs w:val="18"/>
        </w:rPr>
        <w:t xml:space="preserve">has ; </w:t>
        <w:br/>
        <w:t>11. All      is a continuous supply of the basic necessities of life.</w:t>
        <w:br/>
        <w:t xml:space="preserve">   A. what is needed     √ B. that is needed     </w:t>
        <w:br/>
        <w:t>   C. for our needs     D. thing needed</w:t>
        <w:br/>
        <w:t>12. Evidence came up       specific speech sounds are recognized by babies</w:t>
        <w:br/>
        <w:t>as young as six months old.</w:t>
        <w:br/>
        <w:t>   A. which          B. what          √ C. that        D. when</w:t>
        <w:br/>
        <w:t xml:space="preserve">   Evidence </w:t>
      </w:r>
      <w:r>
        <w:rPr>
          <w:rFonts w:ascii="Verdana" w:hAnsi="Verdana" w:cs="Verdana"/>
          <w:sz w:val="18"/>
          <w:szCs w:val="18"/>
        </w:rPr>
        <w:t>证据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pecific </w:t>
      </w:r>
      <w:r>
        <w:rPr>
          <w:rFonts w:ascii="Verdana" w:hAnsi="Verdana" w:cs="Verdana"/>
          <w:sz w:val="18"/>
          <w:szCs w:val="18"/>
        </w:rPr>
        <w:t>明显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3. The goals    he had fought all his life no longer seemed important to him.</w:t>
        <w:br/>
        <w:t>   A. for that    √ B. for which    C. for what     D. of them</w:t>
        <w:br/>
        <w:t>14. Those were the soldiers      to save the town.</w:t>
        <w:br/>
        <w:t>   √A. whose responsibility was    B. in whom there was a responsibility</w:t>
        <w:br/>
        <w:t>   C. whose was the responsibility    D. from whom the responsibility</w:t>
        <w:br/>
        <w:t>15. The person      you were talking to was an American.</w:t>
        <w:br/>
        <w:t>   A. who         √ B. whom           C. which        D. as</w:t>
        <w:br/>
        <w:t>16. Einstein was one of the greatest men      ever lived.</w:t>
        <w:br/>
        <w:t>   A. who        √ B. that           C. whom        D. he</w:t>
        <w:br/>
        <w:t>     </w:t>
      </w:r>
      <w:r>
        <w:rPr>
          <w:rFonts w:ascii="Verdana" w:hAnsi="Verdana" w:cs="Verdana"/>
          <w:sz w:val="18"/>
          <w:szCs w:val="18"/>
        </w:rPr>
        <w:t>泛指人时常用</w:t>
      </w:r>
      <w:r>
        <w:rPr>
          <w:rFonts w:cs="Verdana" w:ascii="Verdana" w:hAnsi="Verdana"/>
          <w:sz w:val="18"/>
          <w:szCs w:val="18"/>
        </w:rPr>
        <w:t xml:space="preserve">that ; </w:t>
        <w:br/>
        <w:t>17.Most of the electronic devise of this kind,      manufactured or this</w:t>
        <w:br/>
        <w:t>purposes, are tightly packed.</w:t>
        <w:br/>
        <w:t>   A. which is      √ B. as are      C. what are    D. they are</w:t>
        <w:br/>
        <w:t xml:space="preserve">18. Scientists call Newton’s idea        gravitation reaches throughout </w:t>
        <w:br/>
        <w:t>the universe the law of universal gravitation.</w:t>
        <w:br/>
        <w:t>   A. when       B. which       √ C. that        D. where</w:t>
        <w:br/>
        <w:t>19. English words are not always spelt          .</w:t>
        <w:br/>
        <w:t>   √A. the way they sound             B. the way they to sound</w:t>
        <w:br/>
        <w:t>   C. the way they are sounding        D. as they are sounding</w:t>
        <w:br/>
        <w:t>20. Snowdonia is a seashore city        you can enjoy yourselves much</w:t>
        <w:br/>
        <w:t>by visiting the local scenic spots.</w:t>
        <w:br/>
        <w:t>   A. why            B. which       √ C. where        D. so</w:t>
        <w:br/>
        <w:t xml:space="preserve">    </w:t>
      </w:r>
      <w:r>
        <w:rPr>
          <w:rFonts w:ascii="Verdana" w:hAnsi="Verdana" w:cs="Verdana"/>
          <w:sz w:val="18"/>
          <w:szCs w:val="18"/>
        </w:rPr>
        <w:t>先行词表地点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1. The time is not far away        modem communications will become</w:t>
        <w:br/>
        <w:t>widespread in China’s vast countryside.</w:t>
        <w:br/>
        <w:t>   √A. when            B. before        C. until        D. as</w:t>
        <w:br/>
        <w:t>   </w:t>
      </w:r>
      <w:r>
        <w:rPr>
          <w:rFonts w:ascii="Verdana" w:hAnsi="Verdana" w:cs="Verdana"/>
          <w:sz w:val="18"/>
          <w:szCs w:val="18"/>
        </w:rPr>
        <w:t>先行词表时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22. A higher crime rate exists in cities   a large percentage of unemployment.</w:t>
        <w:br/>
        <w:t>   A. where have   √ B. that have   C. which they have   D. that having</w:t>
        <w:br/>
        <w:t>23. The inflation made it hard for us to buy the necessities          .</w:t>
        <w:br/>
        <w:t xml:space="preserve">   A. which need us       √ B. that we need         C. what we need   </w:t>
        <w:br/>
        <w:t>     D. as we ne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七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状语主语宾语表语从句及同位语从句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       you didn’t know the rules won’t be a sufficient excuse for your</w:t>
              <w:br/>
              <w:t>delaying submitting the report.</w:t>
              <w:br/>
              <w:t>   A. It is       √ B. That      C. Because        D. What</w:t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谓语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. It was      a hundred people looked lost in it.</w:t>
              <w:br/>
              <w:t>   A. too large room so          B. so a large room where</w:t>
              <w:br/>
              <w:t>   √C. so large a room that        D. such a large room which</w:t>
              <w:br/>
              <w:t xml:space="preserve">    It is …that….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强调句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o +a.+…that… </w:t>
              <w:br/>
              <w:t>3. Advertising is distinguished from other forms of communication      the</w:t>
              <w:br/>
              <w:t>advertiser pays for the message to be delivered.</w:t>
              <w:br/>
              <w:t>   A. where    B. in order that      √C.in that    D. in the way</w:t>
              <w:br/>
              <w:t>4. You can fly to London this afternoon        you don’t mind changing</w:t>
              <w:br/>
              <w:t>plane for Paris.</w:t>
              <w:br/>
              <w:t>   √A. provided        B. unless      C. except        D. so far as</w:t>
              <w:br/>
              <w:t xml:space="preserve">    provide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只要；作条件状语从句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5.          he had discovered his error, Jamaica made the necessary </w:t>
              <w:br/>
              <w:t>corrections in the data.</w:t>
              <w:br/>
              <w:t xml:space="preserve">   A. As though    √ B. As soon as      C. As if     D. As far as </w:t>
              <w:br/>
              <w:t xml:space="preserve">6.          the students were discussing the car accident, Benne put in that </w:t>
              <w:br/>
              <w:t>the road was icy.</w:t>
              <w:br/>
              <w:t>   A. Since       B. Where     √ C. While       D. As soon as</w:t>
              <w:br/>
              <w:t xml:space="preserve">  Put in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驶入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7. They repeated the test several times        they succeeded in getting</w:t>
              <w:br/>
              <w:t>a correct result.</w:t>
              <w:br/>
              <w:t>   A. when       B. since      √C. until       D. for</w:t>
              <w:br/>
              <w:t>8. We must begin testing the instrument no matter        difficult it is.</w:t>
              <w:br/>
              <w:t>   A. what      B. when      √C. how       D. however</w:t>
              <w:br/>
              <w:t xml:space="preserve">   No matter how difficult = however it is difficult </w:t>
              <w:br/>
              <w:t>9.          I left school I had taught that subject for ten years.</w:t>
              <w:br/>
              <w:t>   A. Whenever     √B. By the time     C. The moment      D. Since</w:t>
              <w:br/>
              <w:t>10.          people say, I believe he is as innocent as a baby unborn.</w:t>
              <w:br/>
              <w:t>   A. Whoever     B. However      √C. Whatever      D. Whenever</w:t>
              <w:br/>
              <w:t>11. The more we looked at the abstract painting,          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√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. the less we liked it     B. better we liked it </w:t>
              <w:br/>
              <w:t>   C. we liked it less        D. it looked better</w:t>
              <w:br/>
              <w:t xml:space="preserve">   The more …. , the less… </w:t>
              <w:br/>
              <w:t>12. I decided to stop and have lunch,        I was feeling quite hungry.</w:t>
              <w:br/>
              <w:t>   √A. for      B. moreover       C. consequently        D. whereas</w:t>
              <w:br/>
              <w:t xml:space="preserve">    </w:t>
            </w:r>
            <w:r>
              <w:rPr>
                <w:rFonts w:ascii="Verdana" w:hAnsi="Verdana" w:cs="Verdana"/>
                <w:sz w:val="18"/>
                <w:szCs w:val="18"/>
              </w:rPr>
              <w:t>原因状语从句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13. It was in 1665       the concept of the Earth’s gravity interested </w:t>
              <w:br/>
              <w:t>Isaac Newton.</w:t>
              <w:br/>
              <w:t>   √A. that      B. who          C. which        D. when</w:t>
              <w:br/>
              <w:t xml:space="preserve">    </w:t>
            </w:r>
            <w:r>
              <w:rPr>
                <w:rFonts w:ascii="Verdana" w:hAnsi="Verdana" w:cs="Verdana"/>
                <w:sz w:val="18"/>
                <w:szCs w:val="18"/>
              </w:rPr>
              <w:t>强调句；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14. Hardly had Glucia finished his speech        the audience stared</w:t>
              <w:br/>
              <w:t>applauding.</w:t>
              <w:br/>
              <w:t>   A. that      B. as          C. since        √D. when</w:t>
              <w:br/>
              <w:t xml:space="preserve">   Hardly ….when(before)…. </w:t>
            </w:r>
            <w:r>
              <w:rPr>
                <w:rFonts w:ascii="Verdana" w:hAnsi="Verdana" w:cs="Verdana"/>
                <w:sz w:val="18"/>
                <w:szCs w:val="18"/>
              </w:rPr>
              <w:t>刚一…就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t xml:space="preserve">15. Snowdonia will never seem to succeed,      hard she tries because </w:t>
              <w:br/>
              <w:t>no one is supporting her.</w:t>
              <w:br/>
              <w:t>   √A. however   B. whenver    C. whomever   D. whom</w:t>
              <w:br/>
              <w:t>16. I don’t think that Bob will come here again today, please give the book</w:t>
              <w:br/>
              <w:t>to        comes first.</w:t>
              <w:br/>
              <w:t>  √ A. whoever      B. who     C. whomever    D. whom</w:t>
              <w:br/>
              <w:t>17.          the punishment was unjust, Henry accepted it without complaint.</w:t>
              <w:br/>
              <w:t>   A. So long as    B. Since    √C. Even though    D. While</w:t>
              <w:br/>
              <w:t xml:space="preserve">   Complaint </w:t>
            </w:r>
            <w:r>
              <w:rPr>
                <w:rFonts w:ascii="Verdana" w:hAnsi="Verdana" w:cs="Verdana"/>
                <w:sz w:val="18"/>
                <w:szCs w:val="18"/>
              </w:rPr>
              <w:t>抱怨；让步状语从句；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18. The situation today is obviously different from      it was about</w:t>
              <w:br/>
              <w:t>30 years ago.</w:t>
              <w:br/>
              <w:t>   √A. what        B. when        C. which        D. such</w:t>
              <w:br/>
              <w:t>19. We all got up early that morning       we might start before dawn.</w:t>
              <w:br/>
              <w:t>   A. so as to     B. in order to   √ C. in order that   D. so</w:t>
              <w:br/>
              <w:t>20. You can not see the doctor        you have made an appointment with him.</w:t>
              <w:br/>
              <w:t>   A. if        B. except      √ C. unless        D. when</w:t>
              <w:br/>
              <w:t>   Make an appointment with…  </w:t>
            </w:r>
            <w:r>
              <w:rPr>
                <w:rFonts w:ascii="Verdana" w:hAnsi="Verdana" w:cs="Verdana"/>
                <w:sz w:val="18"/>
                <w:szCs w:val="18"/>
              </w:rPr>
              <w:t>和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  <w:r>
              <w:rPr>
                <w:rFonts w:ascii="Verdana" w:hAnsi="Verdana" w:cs="Verdana"/>
                <w:sz w:val="18"/>
                <w:szCs w:val="18"/>
              </w:rPr>
              <w:t>有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1. Whether that is a good solution depends on          .</w:t>
              <w:br/>
              <w:t xml:space="preserve">   √A. how you look at it        B. you look at it </w:t>
              <w:br/>
              <w:t>   C. that you look at it         D. what you look at it</w:t>
              <w:br/>
              <w:t>22. How close parents are to their children        a strong influence on</w:t>
              <w:br/>
              <w:t>the character of the children.</w:t>
              <w:br/>
              <w:t>   A. have      B. to have      √ C. has        D. having</w:t>
              <w:br/>
            </w:r>
            <w:r>
              <w:rPr>
                <w:rFonts w:ascii="Verdana" w:hAnsi="Verdana" w:cs="Verdana"/>
                <w:sz w:val="18"/>
                <w:szCs w:val="18"/>
              </w:rPr>
              <w:t>主语从句谓语动词用单数；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3. No sooner had we reached the top of the hill        we all sat down to rest.</w:t>
              <w:br/>
              <w:t>   √A. that     B. then      C. when       D. until</w:t>
              <w:br/>
              <w:t>24. You will grow wiser        you grow older.</w:t>
              <w:br/>
              <w:t>   A. when     B. after     √ C. as       D. sinc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sz w:val="18"/>
          <w:szCs w:val="18"/>
        </w:rPr>
        <w:t>第八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动词的时态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ascii="Verdana" w:hAnsi="Verdana" w:cs="Verdana"/>
          <w:sz w:val="18"/>
          <w:szCs w:val="18"/>
        </w:rPr>
        <w:t>（参看各时态的基本概念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By this summer ,Elizabeth        here for ten years.</w:t>
        <w:br/>
        <w:t>   A. will work    B. works  √C. will have worked  D. has worked</w:t>
        <w:br/>
        <w:t>2. After Jackson      for half an hour, he came to the conclusion that Mrs.</w:t>
        <w:br/>
        <w:t>Bennet was not coming.</w:t>
        <w:br/>
        <w:t>   A. waited    B. was waiting     C. has waited √D. had been waiting</w:t>
        <w:br/>
        <w:t xml:space="preserve">   Come to the conclusion </w:t>
      </w:r>
      <w:r>
        <w:rPr>
          <w:rFonts w:ascii="Verdana" w:hAnsi="Verdana" w:cs="Verdana"/>
          <w:sz w:val="18"/>
          <w:szCs w:val="18"/>
        </w:rPr>
        <w:t>得出结论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3. I hope you       the instructions ready before I come tomorrow.</w:t>
        <w:br/>
        <w:t>   A. waited    B. was waiting     C. has waited    √D. had been waiting</w:t>
        <w:br/>
        <w:t>4. “Has john finished writing his composition?” “No, and it          </w:t>
        <w:br/>
        <w:t>two hours ago.”</w:t>
        <w:br/>
        <w:t xml:space="preserve">   A. should be finished      B. should have finished     </w:t>
        <w:br/>
        <w:t>   C. should finished         √D. should have been finished</w:t>
        <w:br/>
        <w:t>5. I’m meeting Even tonight. I        a Russian before.</w:t>
        <w:br/>
        <w:t>   A. didn’t ever meet      √B. have never met    </w:t>
        <w:br/>
        <w:t>   C. have ever met        D. never met</w:t>
        <w:br/>
        <w:t>6. All the apparatus        before the experiment began.</w:t>
        <w:br/>
        <w:t>   A. have been tested      √B. had been tested    </w:t>
        <w:br/>
        <w:t>   C. were tested          D. had tested</w:t>
        <w:br/>
        <w:t>7. We’ll leave as soon as it          raining.</w:t>
        <w:br/>
        <w:t>   A. is stopping      √B. stops      C. will stop       D. shall stop</w:t>
        <w:br/>
        <w:t>8. We’ve already sent out he invitation cards, but we don’t know how</w:t>
        <w:br/>
        <w:t>many people          .</w:t>
        <w:br/>
        <w:t>   A. come          √B. are coming     C. came      D. have come</w:t>
        <w:br/>
        <w:t>9. No sooner        than the accident happened.</w:t>
        <w:br/>
        <w:t>   A. he had gone   √B. had he gone   C. his going    D. he went</w:t>
        <w:br/>
        <w:t>10. I had hoped Mr. Smith        me an early reply.</w:t>
        <w:br/>
        <w:t>   A. gave     B. to give     C. giving   √D. would give</w:t>
        <w:br/>
        <w:t>11. Until yesterday, Miller’s family            from him for six months.</w:t>
        <w:br/>
        <w:t>   A. hasn’t heard     B. hasn’t been hearing  </w:t>
        <w:br/>
        <w:t>  √C. hadn’t heard     D. didn’t bear</w:t>
        <w:br/>
        <w:t>12. Tailor looks sleepy. He must      to bed very late last night.</w:t>
        <w:br/>
        <w:t>   A. had gone     √B. have gone     C. be going    D. go</w:t>
        <w:br/>
        <w:t>13. I        yesterday, but I was suspended by an unexpected visit.</w:t>
        <w:br/>
        <w:t>   A. came         B. did come       √C. was to come      D. come</w:t>
        <w:br/>
        <w:t>14. I don’t know what Jeanie       at this time tomorrow.</w:t>
        <w:br/>
        <w:t>   A. does    B. is doing    √C. will be doing   D. will do</w:t>
        <w:br/>
        <w:t>15. Hardly        when the bus suddenly pulled away.</w:t>
        <w:br/>
        <w:t>   A. they had got to the bus stop        √B. had they got to the bus stop</w:t>
        <w:br/>
        <w:t>   C. did they get to the bus stop         D. they got to the bus stop</w:t>
        <w:br/>
        <w:t xml:space="preserve">16. Mother doesn’t know how much time I have spent in watching TV; if she </w:t>
        <w:br/>
        <w:t>ever found out, I’m sure       .</w:t>
        <w:br/>
        <w:t>   √A. she’d never forgive me          B. she never forgive me</w:t>
        <w:br/>
        <w:t>   C. she’ll never forgive me          D. she does never forgive me</w:t>
        <w:br/>
        <w:t>17. The teacher told the students that the Earth       round the Sun.</w:t>
        <w:br/>
        <w:t>   √A. moves    B. moved    C. has moved   D. has been moving</w:t>
        <w:br/>
        <w:t>18. While the secretary     his desk, he found the long lost report.</w:t>
        <w:br/>
        <w:t>   A. had been cleaning    B. is cleaning  </w:t>
        <w:br/>
        <w:t>C. has been cleaning    √D. was cleaning</w:t>
        <w:br/>
        <w:t>19. As soon as he       his error, Rockfeller made the necessary corrections</w:t>
        <w:br/>
        <w:t>to his data collected.</w:t>
        <w:br/>
        <w:t xml:space="preserve">   A. discovered   B. has discovered   </w:t>
        <w:br/>
        <w:t>C. has promoted    √D. was cleaning</w:t>
        <w:br/>
        <w:t>20. Fred believed that his friend        by his employer a month or so ago.</w:t>
        <w:br/>
        <w:t>  √A. discovered   B. has discovered   C. has promoted    D. was cleaning</w:t>
        <w:br/>
        <w:t>21. I think I’ll wait until the mail        .</w:t>
        <w:br/>
        <w:t>   A. should come     B. is coming     √C. comes       D. will come</w:t>
        <w:br/>
        <w:t>22. We could have bought a new are last year, but we really          it.</w:t>
        <w:br/>
        <w:t xml:space="preserve">   A. can’t afford    √B. couldn’t afford   </w:t>
        <w:br/>
        <w:t>  C. won’t afford    D. unable to afford</w:t>
        <w:br/>
        <w:t>23. If you don’t pay your taxes ,they          .</w:t>
        <w:br/>
        <w:t xml:space="preserve">   A. have you arrested </w:t>
      </w:r>
      <w:r>
        <w:rPr>
          <w:rFonts w:ascii="Verdana" w:hAnsi="Verdana" w:cs="Verdana"/>
          <w:sz w:val="18"/>
          <w:szCs w:val="18"/>
        </w:rPr>
        <w:t>（逮捕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√</w:t>
      </w:r>
      <w:r>
        <w:rPr>
          <w:rFonts w:cs="Verdana" w:ascii="Verdana" w:hAnsi="Verdana"/>
          <w:sz w:val="18"/>
          <w:szCs w:val="18"/>
        </w:rPr>
        <w:t xml:space="preserve">B. will have you arrested     </w:t>
        <w:br/>
        <w:t>   C. must have you arrested         D. have you arrest</w:t>
        <w:br/>
        <w:t>24. I        meeting you ever since we parted.</w:t>
        <w:br/>
        <w:t xml:space="preserve">   A. was looking forward to     √B. have been looking forward to      </w:t>
        <w:br/>
        <w:t xml:space="preserve">   C. had been looking forward to       D. looked forward to </w:t>
        <w:br/>
        <w:t>25. They told me that by the end of the month they        in this flat for</w:t>
        <w:br/>
        <w:t>12 years.</w:t>
        <w:br/>
        <w:t xml:space="preserve">   A. has lived                       B. will have lived     </w:t>
        <w:br/>
        <w:t>   C. has been living             √D. would have been liv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九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主调一致和附加句的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Either John’t family or his relative        the special banquet.</w:t>
        <w:br/>
        <w:t>   A. attends    B. attend     C. are attending     √D. has attended</w:t>
        <w:br/>
        <w:t xml:space="preserve">    </w:t>
      </w:r>
      <w:r>
        <w:rPr>
          <w:rFonts w:ascii="Verdana" w:hAnsi="Verdana" w:cs="Verdana"/>
          <w:sz w:val="18"/>
          <w:szCs w:val="18"/>
        </w:rPr>
        <w:t>单复数依就近原则；</w:t>
      </w:r>
      <w:r>
        <w:rPr>
          <w:rFonts w:cs="Verdana" w:ascii="Verdana" w:hAnsi="Verdana"/>
          <w:sz w:val="18"/>
          <w:szCs w:val="18"/>
        </w:rPr>
        <w:br/>
        <w:t>2. All that        is not gold.</w:t>
        <w:br/>
        <w:t>   A. glitter    √B. glitters     C. glittering     D. glittered</w:t>
        <w:br/>
        <w:t>   </w:t>
      </w:r>
      <w:r>
        <w:rPr>
          <w:rFonts w:ascii="Verdana" w:hAnsi="Verdana" w:cs="Verdana"/>
          <w:sz w:val="18"/>
          <w:szCs w:val="18"/>
        </w:rPr>
        <w:t>强调个体时用单数；强调群体时用复数，如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t>3. All but Sam and me        going to the exhibition this evening.</w:t>
        <w:br/>
        <w:t>   √A. are      B. is        C. am      D. be</w:t>
        <w:br/>
        <w:t>4. Although the first part of the book appears easy, the rest      rather difficult.</w:t>
        <w:br/>
        <w:t>   √A. is     B. was         C. are      D. be</w:t>
        <w:br/>
        <w:t>5. My old pants have been thrown away, and I have bought          .</w:t>
        <w:br/>
        <w:t>A.      some new one  B. some new pair  √C. a new pair  D. a new one</w:t>
        <w:br/>
      </w:r>
      <w:r>
        <w:rPr>
          <w:rFonts w:ascii="Verdana" w:hAnsi="Verdana" w:cs="Verdana"/>
          <w:sz w:val="18"/>
          <w:szCs w:val="18"/>
        </w:rPr>
        <w:t>注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pair of pants   some pairs of pants</w:t>
        <w:br/>
        <w:t>6. They accumulated    information before designing the new type machine.</w:t>
        <w:br/>
        <w:t xml:space="preserve">   A. a great many    √B. vast amount of     C. a number of   D. many a </w:t>
        <w:br/>
        <w:t>7. The Smiths are so happy today because they have bought        .</w:t>
        <w:br/>
        <w:t xml:space="preserve">   A. many furnitures             B. so much furnitures      </w:t>
        <w:br/>
        <w:t xml:space="preserve">   √C. many pieces of furniture      D. many a furniture </w:t>
        <w:br/>
        <w:t xml:space="preserve">    furniture </w:t>
      </w:r>
      <w:r>
        <w:rPr>
          <w:rFonts w:ascii="Verdana" w:hAnsi="Verdana" w:cs="Verdana"/>
          <w:sz w:val="18"/>
          <w:szCs w:val="18"/>
        </w:rPr>
        <w:t>家具；不可数名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8. Each man and woman          to turn to the bishop for help.</w:t>
        <w:br/>
        <w:t>   √A. is        B. are     C. be      D. were</w:t>
        <w:br/>
        <w:t xml:space="preserve">   Each….is….. </w:t>
        <w:br/>
        <w:t>9. What we are learning          the standard English language.</w:t>
        <w:br/>
        <w:t>   √A. is        B. are     C. has      D. were</w:t>
        <w:br/>
        <w:t xml:space="preserve">  </w:t>
      </w:r>
      <w:r>
        <w:rPr>
          <w:rFonts w:ascii="Verdana" w:hAnsi="Verdana" w:cs="Verdana"/>
          <w:sz w:val="18"/>
          <w:szCs w:val="18"/>
        </w:rPr>
        <w:t>短语、从句、句子用作主语时，要求用单数动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0. Many a girl       dancing at the center of the hall.</w:t>
        <w:br/>
        <w:t>   A. are       √ B. is      C. be     D. am</w:t>
        <w:br/>
        <w:t xml:space="preserve">   Many a …. </w:t>
      </w:r>
      <w:r>
        <w:rPr>
          <w:rFonts w:ascii="Verdana" w:hAnsi="Verdana" w:cs="Verdana"/>
          <w:sz w:val="18"/>
          <w:szCs w:val="18"/>
        </w:rPr>
        <w:t>用单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1. You ought to have asked Louis about that,         .</w:t>
        <w:br/>
        <w:t>   A. haven’t you     B. hadn’t you    √C. oughtn’t you   D. didn’t you</w:t>
        <w:br/>
        <w:t>12. The number of students in this college        this year.</w:t>
        <w:br/>
        <w:t xml:space="preserve">   A. are increased   B. have been increased </w:t>
        <w:br/>
        <w:t>√C. has been increased  D. is increased</w:t>
        <w:br/>
        <w:t xml:space="preserve">  </w:t>
      </w:r>
      <w:r>
        <w:rPr>
          <w:rFonts w:ascii="Verdana" w:hAnsi="Verdana" w:cs="Verdana"/>
          <w:sz w:val="18"/>
          <w:szCs w:val="18"/>
        </w:rPr>
        <w:t>强调的是其数目，用单数；</w:t>
      </w:r>
      <w:r>
        <w:rPr>
          <w:rFonts w:cs="Verdana" w:ascii="Verdana" w:hAnsi="Verdana"/>
          <w:sz w:val="18"/>
          <w:szCs w:val="18"/>
        </w:rPr>
        <w:br/>
        <w:t>13. Nobody but Smith and John        in the laboratory yesterday.</w:t>
        <w:br/>
        <w:t>   A. are       B. were      √C. was      D. had</w:t>
        <w:br/>
        <w:t xml:space="preserve">   Nobody </w:t>
      </w:r>
      <w:r>
        <w:rPr>
          <w:rFonts w:ascii="Verdana" w:hAnsi="Verdana" w:cs="Verdana"/>
          <w:sz w:val="18"/>
          <w:szCs w:val="18"/>
        </w:rPr>
        <w:t>强调个体时用单数；强调数量时用复数，如第</w:t>
      </w:r>
      <w:r>
        <w:rPr>
          <w:rFonts w:cs="Verdana" w:ascii="Verdana" w:hAnsi="Verdana"/>
          <w:sz w:val="18"/>
          <w:szCs w:val="18"/>
        </w:rPr>
        <w:t>35</w:t>
      </w:r>
      <w:r>
        <w:rPr>
          <w:rFonts w:ascii="Verdana" w:hAnsi="Verdana" w:cs="Verdana"/>
          <w:sz w:val="18"/>
          <w:szCs w:val="18"/>
        </w:rPr>
        <w:t>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4. Neither Bill nor his parents        at home today.</w:t>
        <w:br/>
        <w:t>   A. is       √B. are      C. stayed      D. has</w:t>
        <w:br/>
        <w:t xml:space="preserve">   Neither …nor….    Either….or…… </w:t>
        <w:br/>
        <w:t xml:space="preserve">   Not only….but also ….     Not….but…. </w:t>
        <w:br/>
        <w:t>   </w:t>
      </w:r>
      <w:r>
        <w:rPr>
          <w:rFonts w:ascii="Verdana" w:hAnsi="Verdana" w:cs="Verdana"/>
          <w:sz w:val="18"/>
          <w:szCs w:val="18"/>
        </w:rPr>
        <w:t>其谓语动词单复数依就近原则确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5. Dr. smith together with his wife and two sons      to arrive this evening.</w:t>
        <w:br/>
        <w:t>   A. are       B. are going     C. will be      √ D. is</w:t>
        <w:br/>
        <w:t>   </w:t>
      </w:r>
      <w:r>
        <w:rPr>
          <w:rFonts w:ascii="Verdana" w:hAnsi="Verdana" w:cs="Verdana"/>
          <w:sz w:val="18"/>
          <w:szCs w:val="18"/>
        </w:rPr>
        <w:t>依主语结构中的中心词原则；</w:t>
      </w:r>
      <w:r>
        <w:rPr>
          <w:rFonts w:cs="Verdana" w:ascii="Verdana" w:hAnsi="Verdana"/>
          <w:sz w:val="18"/>
          <w:szCs w:val="18"/>
        </w:rPr>
        <w:br/>
        <w:t>16. A new television series        that they can and should think about</w:t>
        <w:br/>
        <w:t>career development.</w:t>
        <w:br/>
        <w:t xml:space="preserve">   A. teach handicapped children        B. taught handicapped children     </w:t>
        <w:br/>
        <w:t>   √C. teaches handicapped children   D. teaching handicapped children</w:t>
        <w:br/>
        <w:t>    series</w:t>
      </w:r>
      <w:r>
        <w:rPr>
          <w:rFonts w:ascii="Verdana" w:hAnsi="Verdana" w:cs="Verdana"/>
          <w:sz w:val="18"/>
          <w:szCs w:val="18"/>
        </w:rPr>
        <w:t>单复数相同；信号词为</w:t>
      </w:r>
      <w:r>
        <w:rPr>
          <w:rFonts w:cs="Verdana" w:ascii="Verdana" w:hAnsi="Verdana"/>
          <w:sz w:val="18"/>
          <w:szCs w:val="18"/>
        </w:rPr>
        <w:t>A new ….</w:t>
        <w:br/>
        <w:t>17. I , who        one of your sincere friends, will try my best to help you out</w:t>
        <w:br/>
        <w:t>of this trouble.</w:t>
        <w:br/>
        <w:t>   A. be         B. are      √C. am      D. is</w:t>
        <w:br/>
        <w:t>18. At the rail station      a soldier and two young ladies on their way to</w:t>
        <w:br/>
        <w:t>New York.</w:t>
        <w:br/>
        <w:t>   A. was         B. is       C. be      √D. are</w:t>
        <w:br/>
        <w:t xml:space="preserve">    </w:t>
      </w:r>
      <w:r>
        <w:rPr>
          <w:rFonts w:ascii="Verdana" w:hAnsi="Verdana" w:cs="Verdana"/>
          <w:sz w:val="18"/>
          <w:szCs w:val="18"/>
        </w:rPr>
        <w:t>信号词为</w:t>
      </w:r>
      <w:r>
        <w:rPr>
          <w:rFonts w:cs="Verdana" w:ascii="Verdana" w:hAnsi="Verdana"/>
          <w:sz w:val="18"/>
          <w:szCs w:val="18"/>
        </w:rPr>
        <w:t>and ;</w:t>
        <w:br/>
        <w:t>19. Ninety-three million miles from the Earth to the Sun      a long distance.</w:t>
        <w:br/>
        <w:t>   A. seem         √B. seems       C. seeming      D. seem to be</w:t>
        <w:br/>
        <w:t>   </w:t>
      </w:r>
      <w:r>
        <w:rPr>
          <w:rFonts w:ascii="Verdana" w:hAnsi="Verdana" w:cs="Verdana"/>
          <w:sz w:val="18"/>
          <w:szCs w:val="18"/>
        </w:rPr>
        <w:t>表示距离等概念的，用单数；</w:t>
      </w:r>
      <w:r>
        <w:rPr>
          <w:rFonts w:cs="Verdana" w:ascii="Verdana" w:hAnsi="Verdana"/>
          <w:sz w:val="18"/>
          <w:szCs w:val="18"/>
        </w:rPr>
        <w:br/>
        <w:t>20. That singer and dancer        our evening party.</w:t>
        <w:br/>
        <w:t>   A. are to attend    √B. is to attend     C. were to attend   D. is attended</w:t>
        <w:br/>
        <w:t xml:space="preserve">  </w:t>
      </w:r>
      <w:r>
        <w:rPr>
          <w:rFonts w:ascii="Verdana" w:hAnsi="Verdana" w:cs="Verdana"/>
          <w:sz w:val="18"/>
          <w:szCs w:val="18"/>
        </w:rPr>
        <w:t>信号词为</w:t>
      </w:r>
      <w:r>
        <w:rPr>
          <w:rFonts w:cs="Verdana" w:ascii="Verdana" w:hAnsi="Verdana"/>
          <w:sz w:val="18"/>
          <w:szCs w:val="18"/>
        </w:rPr>
        <w:t>that ;</w:t>
        <w:br/>
        <w:t>21. You’d prefer some whisky,          ?</w:t>
        <w:br/>
        <w:t>   √A. wouldn’t you    B. shouldn’t you   C. hadn’t you  D. didn’t you</w:t>
        <w:br/>
        <w:t xml:space="preserve">   you’d rather =you would rather   you’better =you had better </w:t>
        <w:br/>
        <w:t xml:space="preserve">   I’like =I had like   </w:t>
        <w:br/>
        <w:t>22. I haven’t seen your before,            ?</w:t>
        <w:br/>
        <w:t xml:space="preserve">   √A. have I          B. hadn’t I        C. hasn’t I      D. had I </w:t>
        <w:br/>
        <w:t>23. Someone borrowed my umbrella,         ?</w:t>
        <w:br/>
        <w:t>   A. didn’t he       √B. didn’t they      C. did he    D. didn’t they</w:t>
        <w:br/>
        <w:t>24. There is much room for further improvement in your plan,          ?</w:t>
        <w:br/>
        <w:t>   A. is there      √B. isn’t there      C. are there    D. aren’t there</w:t>
        <w:br/>
        <w:t>25. You don’t mind if I smoke,         ?</w:t>
        <w:br/>
        <w:t>   A. did you         √B. do you       C. would      D. shall you</w:t>
        <w:br/>
        <w:t>   </w:t>
      </w:r>
      <w:r>
        <w:rPr>
          <w:rFonts w:ascii="Verdana" w:hAnsi="Verdana" w:cs="Verdana"/>
          <w:sz w:val="18"/>
          <w:szCs w:val="18"/>
        </w:rPr>
        <w:t>依主句动词时态；</w:t>
      </w:r>
      <w:r>
        <w:rPr>
          <w:rFonts w:cs="Verdana" w:ascii="Verdana" w:hAnsi="Verdana"/>
          <w:sz w:val="18"/>
          <w:szCs w:val="18"/>
        </w:rPr>
        <w:br/>
        <w:t>26. I am not happy,      ?</w:t>
        <w:br/>
        <w:t>   √A. am I          B. am not I       C. aren’t      D. I am not</w:t>
        <w:br/>
        <w:t>27. You’d be sorry for what your have done,        ?</w:t>
        <w:br/>
        <w:t>   A. hadn’t you    B. should you    √C. shouldn’t you   D. wouldn’t you</w:t>
        <w:br/>
        <w:t>28. There used to be some green at this spot,          ?</w:t>
        <w:br/>
        <w:t>   √A. didn’t there     B. used there    C. wasn’t there   D. did there</w:t>
        <w:br/>
        <w:t>   </w:t>
      </w:r>
      <w:r>
        <w:rPr>
          <w:rFonts w:ascii="Verdana" w:hAnsi="Verdana" w:cs="Verdana"/>
          <w:sz w:val="18"/>
          <w:szCs w:val="18"/>
        </w:rPr>
        <w:t>固定用语</w:t>
      </w:r>
      <w:r>
        <w:rPr>
          <w:rFonts w:cs="Verdana" w:ascii="Verdana" w:hAnsi="Verdana"/>
          <w:sz w:val="18"/>
          <w:szCs w:val="18"/>
        </w:rPr>
        <w:br/>
        <w:t>29. You ought to take the lead in the group,               ?</w:t>
        <w:br/>
        <w:t>   √A. shouldn’t you     B. wouldn’t you   C. should you   D. would you</w:t>
        <w:br/>
        <w:t>30. Pass me the coffee please,          ?</w:t>
        <w:br/>
        <w:t>   √A. will you    B. wouldn’t you    C. should you    D. would yo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固定用语</w:t>
      </w:r>
      <w:r>
        <w:rPr>
          <w:rFonts w:cs="Verdana" w:ascii="Verdana" w:hAnsi="Verdana"/>
          <w:sz w:val="18"/>
          <w:szCs w:val="18"/>
        </w:rPr>
        <w:br/>
        <w:t>31. Let’s listen to the Easy F.M. on China Radio International,            ?</w:t>
        <w:br/>
        <w:t>   A. do we      B. don’t we      √C. shall we      D. will we</w:t>
        <w:br/>
        <w:t xml:space="preserve">  </w:t>
      </w:r>
      <w:r>
        <w:rPr>
          <w:rFonts w:ascii="Verdana" w:hAnsi="Verdana" w:cs="Verdana"/>
          <w:sz w:val="18"/>
          <w:szCs w:val="18"/>
        </w:rPr>
        <w:t>固定用语</w:t>
      </w:r>
      <w:r>
        <w:rPr>
          <w:rFonts w:cs="Verdana" w:ascii="Verdana" w:hAnsi="Verdana"/>
          <w:sz w:val="18"/>
          <w:szCs w:val="18"/>
        </w:rPr>
        <w:br/>
        <w:t>32. No single woman could have done that,          ?</w:t>
        <w:br/>
        <w:t>   √A. did it          B. didn’t it      C. do it       D. does it</w:t>
        <w:br/>
        <w:t>33. No single woman could have done that,        ?</w:t>
        <w:br/>
        <w:t>   A. could they    B. couldn’t they    √C. could she   D. couldn’t she</w:t>
        <w:br/>
        <w:t>34. We’d better not go to the Canyon,        ?</w:t>
        <w:br/>
        <w:t>   √A. had we        B. did we      C. would’t we     D. didn’t we</w:t>
        <w:br/>
        <w:t>35. Nobody has phoned while I was not,        ?</w:t>
        <w:br/>
        <w:t>   A. has he      B. haven’t they     C. has’t he  √D. have th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十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语序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     no electronic computers , they could have been no satellites orrockets.</w:t>
        <w:br/>
        <w:t>     √A. Had there been   B. If there were  </w:t>
        <w:br/>
        <w:t>C. Should there be  D. If there are</w:t>
        <w:br/>
      </w:r>
      <w:r>
        <w:rPr>
          <w:rFonts w:ascii="Verdana" w:hAnsi="Verdana" w:cs="Verdana"/>
          <w:sz w:val="18"/>
          <w:szCs w:val="18"/>
        </w:rPr>
        <w:t>省略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的倒装；</w:t>
      </w:r>
      <w:r>
        <w:rPr>
          <w:rFonts w:cs="Verdana" w:ascii="Verdana" w:hAnsi="Verdana"/>
          <w:sz w:val="18"/>
          <w:szCs w:val="18"/>
        </w:rPr>
        <w:br/>
        <w:t xml:space="preserve">2. Hardly had Professor Birch finished his speech     the audiences   </w:t>
        <w:br/>
        <w:t>started cheering.</w:t>
        <w:br/>
        <w:t>   A. as      B. that     C. since       √D. when</w:t>
        <w:br/>
        <w:t>   </w:t>
      </w:r>
      <w:r>
        <w:rPr>
          <w:rFonts w:ascii="Verdana" w:hAnsi="Verdana" w:cs="Verdana"/>
          <w:sz w:val="18"/>
          <w:szCs w:val="18"/>
        </w:rPr>
        <w:t>否定词前置的倒装，如</w:t>
      </w:r>
      <w:r>
        <w:rPr>
          <w:rFonts w:cs="Verdana" w:ascii="Verdana" w:hAnsi="Verdana"/>
          <w:sz w:val="18"/>
          <w:szCs w:val="18"/>
        </w:rPr>
        <w:t xml:space="preserve">hardly , never , on no account , scarcely , </w:t>
        <w:br/>
        <w:t xml:space="preserve">   in no case , no sooner , not until , not only , rarely , seldom , little </w:t>
      </w:r>
      <w:r>
        <w:rPr>
          <w:rFonts w:ascii="Verdana" w:hAnsi="Verdana" w:cs="Verdana"/>
          <w:sz w:val="18"/>
          <w:szCs w:val="18"/>
        </w:rPr>
        <w:t>等；</w:t>
      </w:r>
      <w:r>
        <w:rPr>
          <w:rFonts w:cs="Verdana" w:ascii="Verdana" w:hAnsi="Verdana"/>
          <w:sz w:val="18"/>
          <w:szCs w:val="18"/>
        </w:rPr>
        <w:br/>
        <w:t>3. Never      such a marvelous place as the Great Wall before I got there.</w:t>
        <w:br/>
        <w:t>   A. did I see          B. I had seen     C. I saw   √D. had I seen</w:t>
        <w:br/>
        <w:t>4. On no account        there.</w:t>
        <w:br/>
        <w:t>   A. you should go         B. you must go  </w:t>
        <w:br/>
        <w:t>C. had you to go       √D. must you go</w:t>
        <w:br/>
        <w:t>5.       ,Sam would have been able to pass the exam.</w:t>
        <w:br/>
        <w:t>   A. If he studies more      B. If he were studying to a greater degree</w:t>
        <w:br/>
        <w:t>   C. Studying more         √D. Had he studies more</w:t>
        <w:br/>
        <w:t xml:space="preserve">6. Scarcely had they settled themselves in their seats in the theater       the </w:t>
        <w:br/>
        <w:t>curtain went up.</w:t>
        <w:br/>
        <w:t>   A. than      B. before      √C. when         D. as</w:t>
        <w:br/>
        <w:t>7. In no case       indicate any depgree of difference in the legal status of</w:t>
        <w:br/>
        <w:t>husband and wife.</w:t>
        <w:br/>
        <w:t xml:space="preserve">   A. the documents will          B. will be documents     </w:t>
        <w:br/>
        <w:t>   C. the documents should        √D. do the documents</w:t>
        <w:br/>
        <w:t>8.        had he gone to sleep that the telephone rang once more.</w:t>
        <w:br/>
        <w:t>   A. As soon as       √B. No sooner     C. Hardly      D. Scarcely</w:t>
        <w:br/>
        <w:t>9.        a certain doubt among the students as to the necessity of the work.</w:t>
        <w:br/>
        <w:t>   A. It existed    √B. There existed     C. They had     D. There had</w:t>
        <w:br/>
        <w:t>10. Not until the year of 1954        made the capital of this province.</w:t>
        <w:br/>
        <w:t xml:space="preserve">A.      the city was           √B. was the city </w:t>
        <w:br/>
        <w:t>B.       C. when the city was   D. was when the city</w:t>
        <w:br/>
        <w:t>11. He will not be      to vote in this year’s election.</w:t>
        <w:br/>
        <w:t>   √A. old enough   B. as old enough   C. enough old   D. enough old as</w:t>
        <w:br/>
        <w:t>12. Were it not for friction, we        to walk on this planet of our own.</w:t>
        <w:br/>
        <w:t xml:space="preserve">   √A. would not be able       B. should not have been able      </w:t>
        <w:br/>
        <w:t>   C. were not able         D. are not able</w:t>
        <w:br/>
        <w:t>13.          will Mr. Forbes be able to regain control of the company.</w:t>
        <w:br/>
        <w:t xml:space="preserve">   A. With hard work               B. In spite of his hard work      </w:t>
        <w:br/>
        <w:t>   C. Only if he works hardly         √D. Only with hard work</w:t>
        <w:br/>
        <w:t>   </w:t>
      </w:r>
      <w:r>
        <w:rPr>
          <w:rFonts w:ascii="Verdana" w:hAnsi="Verdana" w:cs="Verdana"/>
          <w:sz w:val="18"/>
          <w:szCs w:val="18"/>
        </w:rPr>
        <w:t>某些副词置前要倒装，如</w:t>
      </w:r>
      <w:r>
        <w:rPr>
          <w:rFonts w:cs="Verdana" w:ascii="Verdana" w:hAnsi="Verdana"/>
          <w:sz w:val="18"/>
          <w:szCs w:val="18"/>
        </w:rPr>
        <w:t>only , so , then ; only</w:t>
      </w:r>
      <w:r>
        <w:rPr>
          <w:rFonts w:ascii="Verdana" w:hAnsi="Verdana" w:cs="Verdana"/>
          <w:sz w:val="18"/>
          <w:szCs w:val="18"/>
        </w:rPr>
        <w:t>在修饰状语时才倒装；</w:t>
      </w:r>
      <w:r>
        <w:rPr>
          <w:rFonts w:cs="Verdana" w:ascii="Verdana" w:hAnsi="Verdana"/>
          <w:sz w:val="18"/>
          <w:szCs w:val="18"/>
        </w:rPr>
        <w:br/>
        <w:t xml:space="preserve">14. Not       did she refuse to speak to Jim, but also she decided never to </w:t>
        <w:br/>
        <w:t>see him again.</w:t>
        <w:br/>
        <w:t>   A. even         √B. only       C. at all         D. always</w:t>
        <w:br/>
        <w:t>15. So badly        in the accident that Smarton was delayed in the howpital</w:t>
        <w:br/>
        <w:t>for treatment.</w:t>
        <w:br/>
        <w:t>   A. did he injure   B. he injured   √C. was he injured   D. he was injured</w:t>
        <w:br/>
        <w:t>16. On no account        to anyone else.</w:t>
        <w:br/>
        <w:t>   A. my name must not be mentioned    √B. must my name not be mentioned</w:t>
        <w:br/>
        <w:t>   C. must my name not mention         D. my name must not mention</w:t>
        <w:br/>
        <w:t>17. Had Christina arrived 5 minutes earlier, she         the train.</w:t>
        <w:br/>
        <w:t>   A. would catch          B. could catch  </w:t>
        <w:br/>
        <w:t>  √C. could have caught    D. would be able to catch</w:t>
        <w:br/>
        <w:t>18.        I shouted at the top of my voice did Lily turn her head.</w:t>
        <w:br/>
        <w:t>   A. Until      √B. Not until      C. It was not until     D. Only until</w:t>
        <w:br/>
        <w:t>19. Rarely          such a silly thing.</w:t>
        <w:br/>
        <w:t xml:space="preserve">   A. I heard of         B. have heard I of   </w:t>
        <w:br/>
        <w:t xml:space="preserve">   √C. have I heard of    D. have heard of I </w:t>
        <w:br/>
        <w:t>20.          do we suspect that this district is rich in mineral resources.</w:t>
        <w:br/>
        <w:t>   √A. Little        B. A little     C. Few       D. A few</w:t>
        <w:br/>
        <w:t>21. Seldom        any mistakes during my past five years of service here.</w:t>
        <w:br/>
        <w:t>   A. made I     √B. did I make    C. should I make    D. would I make</w:t>
        <w:br/>
        <w:t>22. So little      that the meighbors couldn’t settle their differences.</w:t>
        <w:br/>
        <w:t>   √A. did the agree   B. agree did they   C. they agree   D. they did agree</w:t>
        <w:br/>
        <w:t>23. They thought it        question to ask.</w:t>
        <w:br/>
        <w:t>   A. too difficult          B. a too difficult  </w:t>
        <w:br/>
        <w:t xml:space="preserve">C. too a difficult      √D. too difficult a </w:t>
        <w:br/>
        <w:t>24. “Have you ever seen any thing like that before?” “No,             .”</w:t>
        <w:br/>
        <w:t xml:space="preserve">   A. I never have seem anything like that before        </w:t>
        <w:br/>
        <w:t>   B. never I have seen anything like that before</w:t>
        <w:br/>
        <w:t>   √C. never have I seen anything like that before       </w:t>
        <w:br/>
        <w:t>   D. I have seen anything like that before</w:t>
        <w:br/>
        <w:t>25. Only by diligence and honesty          .</w:t>
        <w:br/>
        <w:t>   √A. can one succeed in life           B. one can succeed in life       </w:t>
        <w:br/>
        <w:t>   C. one will be succeeded in life      D. can one be succeeded in life</w:t>
        <w:br/>
        <w:t>26. Only by diligence and honesty          .</w:t>
        <w:br/>
        <w:t xml:space="preserve">   √A. So great was her love           B. Such great love she was      </w:t>
        <w:br/>
        <w:t>   C. So great he love was            D. Such great her love was</w:t>
        <w:br/>
        <w:t>27. Many a time       me good advice.</w:t>
        <w:br/>
        <w:t xml:space="preserve">   A. my teacher gave                B. has given my teacher   </w:t>
        <w:br/>
        <w:t>   C. my teacher has given            √D. has my teacher given</w:t>
        <w:br/>
        <w:t>   </w:t>
      </w:r>
      <w:r>
        <w:rPr>
          <w:rFonts w:ascii="Verdana" w:hAnsi="Verdana" w:cs="Verdana"/>
          <w:sz w:val="18"/>
          <w:szCs w:val="18"/>
        </w:rPr>
        <w:t>属介词短语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倒装结构；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我也不知道是哪里来的题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过很管用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全是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及知识点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十一单元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虚拟语气练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1. We surely desire that the tour leader       us immediately of any change in</w:t>
        <w:br/>
        <w:t>the travel schedules.</w:t>
        <w:br/>
        <w:t xml:space="preserve">   √A. inform        B. informs     C. informed     D. has informed </w:t>
        <w:br/>
        <w:t>2. Look at the terrible trouble I       your advice!</w:t>
        <w:br/>
        <w:t>   A. follow   √B. had followed     C. would follow    D. have followed</w:t>
        <w:br/>
        <w:t>3. I wish       go to the movie with you tonight, but I have to finish my</w:t>
        <w:br/>
        <w:t>homework then.</w:t>
        <w:br/>
        <w:t>   A. I can       √B. I could         C. I will      D. I would</w:t>
        <w:br/>
        <w:t>4.          available, we would certainly have sent him to the meeting.</w:t>
        <w:br/>
        <w:t>   A. John was   B. Wasn’t John    √C. Had John been   D. John had been</w:t>
        <w:br/>
        <w:t>5. I would have come sooner but I       that you were waiting.</w:t>
        <w:br/>
        <w:t>   A. haven’t known   B. hadn’t known   √C. didn’t know   D. have known</w:t>
        <w:br/>
        <w:t>6. If you had told me in advance, I        him at the airport.</w:t>
        <w:br/>
        <w:t xml:space="preserve">   √A. would have met      B. would meet       C. had met    D. met </w:t>
        <w:br/>
        <w:t>7. Everybody has arrived. It’s time we       the meeting.</w:t>
        <w:br/>
        <w:t xml:space="preserve">   A. would start       B. had started     C. shall start   √D. started </w:t>
        <w:br/>
        <w:t>8.Tony does not dare to leave the house in case        .</w:t>
        <w:br/>
        <w:t>   A. he will recognize      √B. he should be recognized</w:t>
        <w:br/>
        <w:t>   C. he is recognized       D. he recognizes</w:t>
        <w:br/>
        <w:t>9. Franklin looked as though he      ill for a long time.</w:t>
        <w:br/>
        <w:t>   A. was       B. were       C. has been       √D. had been</w:t>
        <w:br/>
        <w:t>10. I’d rather you       about it for the time being.</w:t>
        <w:br/>
        <w:t xml:space="preserve">   A. don’t think       √B. didn’t think   </w:t>
        <w:br/>
        <w:t>C. would not think    D. had not thought</w:t>
        <w:br/>
        <w:t>11. It is necessary that Mark       in time to attend the meeting.</w:t>
        <w:br/>
        <w:t>   √A. come     B. came      C. comes        D. will come</w:t>
        <w:br/>
        <w:t>12. Tom is working hard for fear that he        .</w:t>
        <w:br/>
        <w:t>   A. fell behind          B. may fall behind  </w:t>
        <w:br/>
        <w:t>√C. should fall behind     D. would fall behind</w:t>
        <w:br/>
        <w:t>13. It is imperative that Hurst wood        to hospital at once.</w:t>
        <w:br/>
        <w:t xml:space="preserve">   A. is taken    B. shall be taken   √C. should be taken  D. must be taken </w:t>
        <w:br/>
        <w:t>14. The driver looked over the engine carefully lest it       on the way.</w:t>
        <w:br/>
        <w:t xml:space="preserve">A.      breaks down        B. broke down </w:t>
        <w:br/>
        <w:t>C. would break down     √D. should break down</w:t>
        <w:br/>
        <w:t>15.          Tomorrow, I ivory would surely be welcome.</w:t>
        <w:br/>
        <w:t>   A. If she comes         B. When she comes</w:t>
        <w:br/>
        <w:t>   C. would break down    √D. should break down</w:t>
        <w:br/>
        <w:t>16. It is highly desirable that a new chairman          for the committee.</w:t>
        <w:br/>
        <w:t>   A. will be elected      B. is elected    C. elect     √D. be elected</w:t>
        <w:br/>
        <w:t>17. Kitty talks as if she         on the spot.</w:t>
        <w:br/>
        <w:t xml:space="preserve">   A. is      √B. were         C. has been        D. be </w:t>
        <w:br/>
        <w:t>18. I didn’t go to the concert. But I do wish I       there.</w:t>
        <w:br/>
        <w:t>   A. was      √B. had been      C. were        D. went</w:t>
        <w:br/>
        <w:t>19. It is requested that every student        a plan for the nest semester.</w:t>
        <w:br/>
        <w:t xml:space="preserve">   A. makes     √B. make     C. will make      D. would make </w:t>
        <w:br/>
        <w:t>20. The librarian recommended that the professor    the newly published books.</w:t>
        <w:br/>
        <w:t>   √A. borrow    B. borrowed   C. should have borrowed   D. borrowing</w:t>
        <w:br/>
        <w:t>21. Even if she       there, Margaret could not have done anything either.</w:t>
        <w:br/>
        <w:t>   A. were      B. was being     C. be    √D. had been</w:t>
        <w:br/>
        <w:t>22. I don’t think it advisable that Darcy        the job as a secretary since he</w:t>
        <w:br/>
        <w:t>  has no experience.</w:t>
        <w:br/>
        <w:t xml:space="preserve">   √A. be assigned   B. will be assigned </w:t>
        <w:br/>
        <w:t>  C. is assigned    D. has been assigne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11:00Z</dcterms:created>
  <dc:creator>Micro</dc:creator>
  <dc:description/>
  <cp:keywords/>
  <dc:language>en-US</dc:language>
  <cp:lastModifiedBy>Micro</cp:lastModifiedBy>
  <dcterms:modified xsi:type="dcterms:W3CDTF">2006-03-02T08:26:00Z</dcterms:modified>
  <cp:revision>4</cp:revision>
  <dc:subject/>
  <dc:title/>
</cp:coreProperties>
</file>