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rPr>
      </w:pPr>
      <w:r>
        <w:rPr>
          <w:rFonts w:cs="Arial" w:ascii="Verdana" w:hAnsi="Verdana"/>
          <w:b/>
          <w:bCs/>
        </w:rPr>
        <w:t>2005</w:t>
      </w:r>
      <w:r>
        <w:rPr>
          <w:rFonts w:ascii="Verdana" w:hAnsi="Verdana" w:cs="Arial"/>
          <w:b/>
          <w:bCs/>
        </w:rPr>
        <w:t>年</w:t>
      </w:r>
      <w:r>
        <w:rPr>
          <w:rFonts w:cs="Arial" w:ascii="Verdana" w:hAnsi="Verdana"/>
          <w:b/>
          <w:bCs/>
        </w:rPr>
        <w:t>11</w:t>
      </w:r>
      <w:r>
        <w:rPr>
          <w:rFonts w:ascii="Verdana" w:hAnsi="Verdana" w:cs="Arial"/>
          <w:b/>
          <w:bCs/>
        </w:rPr>
        <w:t>月试题及答案</w:t>
      </w:r>
    </w:p>
    <w:p>
      <w:pPr>
        <w:pStyle w:val="Normal"/>
        <w:rPr/>
      </w:pPr>
      <w:r>
        <w:rPr>
          <w:rFonts w:ascii="Arial" w:hAnsi="Arial" w:cs="Arial"/>
          <w:szCs w:val="21"/>
        </w:rPr>
        <w:t>注意事项   </w:t>
      </w:r>
      <w:r>
        <w:rPr>
          <w:rFonts w:ascii="Arial" w:hAnsi="Arial" w:cs="Arial" w:eastAsia="Arial"/>
          <w:szCs w:val="21"/>
        </w:rPr>
        <w:t xml:space="preserve"> </w:t>
      </w:r>
      <w:r>
        <w:rPr>
          <w:rFonts w:cs="Arial" w:ascii="Arial" w:hAnsi="Arial"/>
          <w:szCs w:val="21"/>
        </w:rPr>
        <w:br/>
      </w:r>
      <w:r>
        <w:rPr>
          <w:rFonts w:ascii="Arial" w:hAnsi="Arial" w:cs="Arial"/>
          <w:szCs w:val="21"/>
        </w:rPr>
        <w:t>一、将答题卡</w:t>
      </w:r>
      <w:r>
        <w:rPr>
          <w:rFonts w:cs="Arial" w:ascii="Arial" w:hAnsi="Arial"/>
          <w:szCs w:val="21"/>
        </w:rPr>
        <w:t>(</w:t>
      </w:r>
      <w:r>
        <w:rPr>
          <w:rFonts w:ascii="Arial" w:hAnsi="Arial" w:cs="Arial"/>
          <w:szCs w:val="21"/>
        </w:rPr>
        <w:t>纸</w:t>
      </w:r>
      <w:r>
        <w:rPr>
          <w:rFonts w:cs="Arial" w:ascii="Arial" w:hAnsi="Arial"/>
          <w:szCs w:val="21"/>
        </w:rPr>
        <w:t>)</w:t>
      </w:r>
      <w:r>
        <w:rPr>
          <w:rFonts w:ascii="Arial" w:hAnsi="Arial" w:cs="Arial"/>
          <w:szCs w:val="21"/>
        </w:rPr>
        <w:t>上的姓名及学生代号用中文和阿拉伯数字填好。   </w:t>
      </w:r>
      <w:r>
        <w:rPr>
          <w:rFonts w:ascii="Arial" w:hAnsi="Arial" w:cs="Arial" w:eastAsia="Arial"/>
          <w:szCs w:val="21"/>
        </w:rPr>
        <w:t xml:space="preserve"> </w:t>
      </w:r>
      <w:r>
        <w:rPr>
          <w:rFonts w:cs="Arial" w:ascii="Arial" w:hAnsi="Arial"/>
          <w:szCs w:val="21"/>
        </w:rPr>
        <w:br/>
      </w:r>
      <w:r>
        <w:rPr>
          <w:rFonts w:ascii="Arial" w:hAnsi="Arial" w:cs="Arial"/>
          <w:szCs w:val="21"/>
        </w:rPr>
        <w:t>二、仔细阅读题目的说明。   </w:t>
      </w:r>
      <w:r>
        <w:rPr>
          <w:rFonts w:ascii="Arial" w:hAnsi="Arial" w:cs="Arial" w:eastAsia="Arial"/>
          <w:szCs w:val="21"/>
        </w:rPr>
        <w:t xml:space="preserve"> </w:t>
      </w:r>
      <w:r>
        <w:rPr>
          <w:rFonts w:cs="Arial" w:ascii="Arial" w:hAnsi="Arial"/>
          <w:szCs w:val="21"/>
        </w:rPr>
        <w:br/>
      </w:r>
      <w:r>
        <w:rPr>
          <w:rFonts w:ascii="Arial" w:hAnsi="Arial" w:cs="Arial"/>
          <w:szCs w:val="21"/>
        </w:rPr>
        <w:t>三、在</w:t>
      </w:r>
      <w:r>
        <w:rPr>
          <w:rFonts w:cs="Arial" w:ascii="Arial" w:hAnsi="Arial"/>
          <w:szCs w:val="21"/>
        </w:rPr>
        <w:t>120</w:t>
      </w:r>
      <w:r>
        <w:rPr>
          <w:rFonts w:ascii="Arial" w:hAnsi="Arial" w:cs="Arial"/>
          <w:szCs w:val="21"/>
        </w:rPr>
        <w:t>分钟内答完全部试题。   </w:t>
      </w:r>
      <w:r>
        <w:rPr>
          <w:rFonts w:ascii="Arial" w:hAnsi="Arial" w:cs="Arial" w:eastAsia="Arial"/>
          <w:szCs w:val="21"/>
        </w:rPr>
        <w:t xml:space="preserve"> </w:t>
      </w:r>
      <w:r>
        <w:rPr>
          <w:rFonts w:cs="Arial" w:ascii="Arial" w:hAnsi="Arial"/>
          <w:szCs w:val="21"/>
        </w:rPr>
        <w:br/>
      </w:r>
      <w:r>
        <w:rPr>
          <w:rFonts w:ascii="Arial" w:hAnsi="Arial" w:cs="Arial"/>
          <w:szCs w:val="21"/>
        </w:rPr>
        <w:t>四、答案一定写在答题卡上，凡是写在试题册上的答案一律作废。   </w:t>
      </w:r>
      <w:r>
        <w:rPr>
          <w:rFonts w:ascii="Arial" w:hAnsi="Arial" w:cs="Arial" w:eastAsia="Arial"/>
          <w:szCs w:val="21"/>
        </w:rPr>
        <w:t xml:space="preserve"> </w:t>
      </w:r>
      <w:r>
        <w:rPr>
          <w:rFonts w:cs="Arial" w:ascii="Arial" w:hAnsi="Arial"/>
          <w:szCs w:val="21"/>
        </w:rPr>
        <w:br/>
      </w:r>
      <w:r>
        <w:rPr>
          <w:rFonts w:ascii="Arial" w:hAnsi="Arial" w:cs="Arial"/>
          <w:szCs w:val="21"/>
        </w:rPr>
        <w:t>五、用铅笔这样划答案：</w:t>
      </w:r>
      <w:r>
        <w:rPr>
          <w:rFonts w:cs="Arial" w:ascii="Arial" w:hAnsi="Arial"/>
          <w:szCs w:val="21"/>
        </w:rPr>
        <w:t>[A] [C][D]</w:t>
      </w:r>
      <w:r>
        <w:rPr>
          <w:rFonts w:ascii="Arial" w:hAnsi="Arial" w:cs="Arial"/>
          <w:szCs w:val="21"/>
        </w:rPr>
        <w:t>，用其他符号答题者不记分。   </w:t>
      </w:r>
      <w:r>
        <w:rPr>
          <w:rFonts w:ascii="Arial" w:hAnsi="Arial" w:cs="Arial" w:eastAsia="Arial"/>
          <w:szCs w:val="21"/>
        </w:rPr>
        <w:t xml:space="preserve"> </w:t>
      </w:r>
      <w:r>
        <w:rPr>
          <w:rFonts w:cs="Arial" w:ascii="Arial" w:hAnsi="Arial"/>
          <w:szCs w:val="21"/>
        </w:rPr>
        <w:br/>
      </w:r>
      <w:r>
        <w:rPr>
          <w:rFonts w:ascii="Arial" w:hAnsi="Arial" w:cs="Arial"/>
          <w:szCs w:val="21"/>
        </w:rPr>
        <w:t>六、如要改动答案，必须先用橡皮擦去原来选定的答案，然后再按上面的规定重新答题。 </w:t>
      </w:r>
      <w:r>
        <w:rPr>
          <w:rFonts w:ascii="Arial" w:hAnsi="Arial" w:cs="Arial" w:eastAsia="Arial"/>
          <w:szCs w:val="21"/>
        </w:rPr>
        <w:t xml:space="preserve"> </w:t>
      </w:r>
      <w:r>
        <w:rPr>
          <w:rFonts w:cs="Arial" w:ascii="Arial" w:hAnsi="Arial"/>
          <w:szCs w:val="21"/>
        </w:rPr>
        <w:br/>
        <w:t xml:space="preserve">   </w:t>
        <w:br/>
        <w:t xml:space="preserve">Part I  Reading Comprehension (www.pkucet.com) (30%)    </w:t>
        <w:br/>
      </w:r>
      <w:r>
        <w:rPr>
          <w:rFonts w:cs="Arial" w:ascii="Arial" w:hAnsi="Arial"/>
          <w:szCs w:val="21"/>
        </w:rPr>
        <w:t>Directions</w:t>
      </w:r>
      <w:r>
        <w:rPr>
          <w:rFonts w:ascii="Arial" w:hAnsi="Arial" w:cs="Arial"/>
          <w:szCs w:val="21"/>
        </w:rPr>
        <w:t>：</w:t>
      </w:r>
      <w:r>
        <w:rPr>
          <w:rFonts w:cs="Arial" w:ascii="Arial" w:hAnsi="Arial"/>
          <w:szCs w:val="21"/>
        </w:rPr>
        <w:t>There are three passages in this part. Each passage is followed by some questions or unfinished statements. For each of them there are four choices marked A, B, C and D. You should decide on the best choice and mark the corresponding letter on the Answer Sheet with a single line through the center.  (www.pkucet.com)  </w:t>
      </w:r>
      <w:r>
        <w:rPr>
          <w:rFonts w:cs="Arial" w:ascii="Arial" w:hAnsi="Arial"/>
          <w:szCs w:val="21"/>
        </w:rPr>
        <w:t xml:space="preserve"> </w:t>
        <w:br/>
        <w:t xml:space="preserve">  </w:t>
        <w:br/>
        <w:t xml:space="preserve">Passage 1 </w:t>
        <w:br/>
        <w:t xml:space="preserve">Questions 1 to 5 are based on the following passage: </w:t>
        <w:br/>
        <w:t xml:space="preserve"> Languages are remarkably complex and wonderfully complicated organs of culture. (76)(They contain the quickest and the most efficient means of communicating within their respective culture. )To learn a foreign language is to learn another culture. In the words of a poet and philosopher, “As many languages as one speaks, so many lives one lives.”A culture and its language are as necessary as brain and body; while one is a part of the other, neither can function without the other. In learning a foreign language, the best beginning would be starting with the non-language elements of the language: its gestures, its body language, etc. Eye contact is extremely important in English. Direct eye contact leads to understanding, or, as the English saying goes, seeing eye-to-eye. We can never see eye-to-eye with a native speaker of English until we have learned to look directly into his eyes. (www.pkucet.com)  </w:t>
        <w:br/>
        <w:t xml:space="preserve">1. The best title for this passage is </w:t>
        <w:br/>
        <w:t xml:space="preserve">A. Organs of Culture         B. Brain and Body </w:t>
        <w:br/>
        <w:t xml:space="preserve">C. Looking into his eyes      D. Language and Culture </w:t>
        <w:br/>
        <w:t xml:space="preserve">2. According to this passage, the best way to learn a foreign language is__________ </w:t>
        <w:br/>
        <w:t xml:space="preserve">A. to read the works of poets and philcsophers </w:t>
        <w:br/>
        <w:t xml:space="preserve">B. to find a native speaker and look directly into his eyes </w:t>
        <w:br/>
        <w:t xml:space="preserve">C. to begin by learning its body language </w:t>
        <w:br/>
        <w:t xml:space="preserve">D. to visit a country where you can study </w:t>
        <w:br/>
        <w:t xml:space="preserve">3. According to this passage, gestures are__________ </w:t>
        <w:br/>
        <w:t xml:space="preserve">A. spoken words             B. a non-language element </w:t>
        <w:br/>
        <w:t xml:space="preserve">C. pictures in a language      D. written language </w:t>
        <w:br/>
        <w:t xml:space="preserve">4. "As many languages as one speaks, so many lives..." means__________ </w:t>
        <w:br/>
        <w:t xml:space="preserve">A. if one learns many foreign languages, one will have a better </w:t>
        <w:br/>
        <w:t xml:space="preserve">understanding of his own language </w:t>
        <w:br/>
        <w:t xml:space="preserve">B. life is richer and more interesting if one knows several </w:t>
        <w:br/>
        <w:t xml:space="preserve">languages </w:t>
        <w:br/>
        <w:t xml:space="preserve">C. no matter how many languages one knows, one can never </w:t>
        <w:br/>
        <w:t xml:space="preserve">know more than one's own culture </w:t>
        <w:br/>
        <w:t xml:space="preserve">D. if a person speaks only one language, he will live a very happy </w:t>
        <w:br/>
        <w:t xml:space="preserve">life </w:t>
        <w:br/>
        <w:t xml:space="preserve">5. Which of the following doesn't share the same meaning with the </w:t>
        <w:br/>
        <w:t xml:space="preserve">others? </w:t>
        <w:br/>
        <w:t xml:space="preserve">A. signs                    B. gestures </w:t>
        <w:br/>
        <w:t xml:space="preserve">C. efficient                 D. body language </w:t>
        <w:br/>
        <w:br/>
        <w:t xml:space="preserve">Passage 2 </w:t>
        <w:br/>
        <w:t xml:space="preserve">Questions 6 to 10 are based on the following passage: (www.pkucet.com)  </w:t>
        <w:br/>
      </w:r>
      <w:r>
        <w:rPr>
          <w:rFonts w:cs="Arial" w:ascii="Arial" w:hAnsi="Arial"/>
          <w:szCs w:val="21"/>
        </w:rPr>
        <w:t>Trees are useful to man in three very important ways: they provide him with wood and other products; they give him shade; and they help to prevent droughts (</w:t>
      </w:r>
      <w:r>
        <w:rPr>
          <w:rFonts w:ascii="Arial" w:hAnsi="Arial" w:cs="Arial"/>
          <w:szCs w:val="21"/>
        </w:rPr>
        <w:t>干旱</w:t>
      </w:r>
      <w:r>
        <w:rPr>
          <w:rFonts w:cs="Arial" w:ascii="Arial" w:hAnsi="Arial"/>
          <w:szCs w:val="21"/>
        </w:rPr>
        <w:t>) and floods.</w:t>
      </w:r>
      <w:r>
        <w:rPr>
          <w:rFonts w:cs="Arial" w:ascii="Arial" w:hAnsi="Arial"/>
          <w:szCs w:val="21"/>
        </w:rPr>
        <w:t xml:space="preserve"> </w:t>
        <w:br/>
      </w:r>
      <w:r>
        <w:rPr>
          <w:rFonts w:cs="Arial" w:ascii="Arial" w:hAnsi="Arial"/>
          <w:szCs w:val="21"/>
        </w:rPr>
        <w:t>Unfortunately, man has not realized that the third of these services is the most important. Two thousand years ago a rich and powerful country cut down its trees to build warships, with which to gain itself an empire(</w:t>
      </w:r>
      <w:r>
        <w:rPr>
          <w:rFonts w:ascii="Arial" w:hAnsi="Arial" w:cs="Arial"/>
          <w:szCs w:val="21"/>
        </w:rPr>
        <w:t>帝国</w:t>
      </w:r>
      <w:r>
        <w:rPr>
          <w:rFonts w:cs="Arial" w:ascii="Arial" w:hAnsi="Arial"/>
          <w:szCs w:val="21"/>
        </w:rPr>
        <w:t>). It gained the empire, but, without its trees, its soil became hard and poor. When the empire fell to pieces, the home country found itself faced by flood and starvation.</w:t>
      </w:r>
      <w:r>
        <w:rPr>
          <w:rFonts w:cs="Arial" w:ascii="Arial" w:hAnsi="Arial"/>
          <w:szCs w:val="21"/>
        </w:rPr>
        <w:t xml:space="preserve"> </w:t>
        <w:br/>
        <w:t xml:space="preserve">(77)(Even though a government realizes the importance of a plentiful supply of trees, it is difficult for it to persuade villagers to see this. )The villagers want wood to cook their food with; and they can earn money by selling wood. They are usually too lazy to plant and look after the trees. (78)(So, unless the govemment has a good system of control, or can educate the people, the forests will slowly disappear.) </w:t>
        <w:br/>
        <w:t xml:space="preserve">This does not only mean that the villagers' children and grandchildren will have fewer trees. The results are even more serious, for where there are trees their roots break the soil up  allowing the rain to sink in - and also bind the soil, thus preventing its being washed away easily but where there are no trees, the rain falls on hard ground and flows away from the surface, causing flood. (www.pkucet.com)  </w:t>
        <w:br/>
        <w:t xml:space="preserve">6. What is the most important function of trees? </w:t>
        <w:br/>
        <w:t xml:space="preserve">A. Providing fuel.               B. Offering shade. </w:t>
        <w:br/>
        <w:t xml:space="preserve">C. Preventing natural disaster.     D. Providing wood. </w:t>
        <w:br/>
        <w:t xml:space="preserve">7. What eventually happened to the empire in the paragraph? </w:t>
        <w:br/>
        <w:t xml:space="preserve">A. Its people died of hunger. </w:t>
        <w:br/>
        <w:t xml:space="preserve">B. It fell to pieces. </w:t>
        <w:br/>
        <w:t xml:space="preserve">C. It became a giant empire. </w:t>
        <w:br/>
        <w:t xml:space="preserve">D. It built many ships with wood. </w:t>
        <w:br/>
        <w:t xml:space="preserve">8. It is implied in the passage that the villagers__________ </w:t>
        <w:br/>
        <w:t xml:space="preserve">A. want a plentiful supply of trees. </w:t>
        <w:br/>
        <w:t xml:space="preserve">B. want firewood badly. </w:t>
        <w:br/>
        <w:t xml:space="preserve">C. just want to get money. </w:t>
        <w:br/>
        <w:t xml:space="preserve">D. don't realize the importance of trees. </w:t>
        <w:br/>
        <w:t xml:space="preserve">9. The role of trees is to__________ </w:t>
        <w:br/>
        <w:t xml:space="preserve">A. loosen soil                 B. keep soil in position </w:t>
        <w:br/>
        <w:t xml:space="preserve">C. harden soil                D. both A and B </w:t>
        <w:br/>
        <w:t xml:space="preserve">10. What is the passage mainly concerned with? </w:t>
        <w:br/>
        <w:t xml:space="preserve">A. The benefits of trees. </w:t>
        <w:br/>
        <w:t xml:space="preserve">B. Trees and soil protection </w:t>
        <w:br/>
        <w:t xml:space="preserve">C. The various uses of trees. </w:t>
        <w:br/>
        <w:t xml:space="preserve">D. Different attitudes toward trees. Passage 3 Questions 11 to 15 are based on the following passage: (www.pkucet.com)  </w:t>
        <w:br/>
        <w:t xml:space="preserve">Adam Smith was the first person to see the importance of the division of the labor. He gave us an example of the process by which pins were made in England. </w:t>
        <w:br/>
        <w:t xml:space="preserve">"One man draws out the wire, another strengthens it, a third cuts it, a fourth points it, and a fifth gives it a head. Just to make the head requires two or three different operations. The work of making pins is divided into about eighteen different operations, which in some factories are all performed by different people, though in others the same man will sometimes perform two or three of them. </w:t>
        <w:br/>
        <w:t xml:space="preserve">Ten men, Smith said, in this way, turned out twelve pounds of pins a day or about 4800 pins a worker. (79)( But if all of them had worked separately and independently without division of labor, they certainly could not have made twenty pins in a day and not even one.) </w:t>
        <w:br/>
        <w:t xml:space="preserve">There can be no doubt that division of labor is an efficient way of organizing work. Fewer people can make more pins. Adam Smith saw this, (80) (but he also took it for granted that division of labor is itself responsible for economic growth and development and it accounts for the difference between expanding economies and those that stand still. )But division of labor adds nothing new, it only enables people to produce more of what they already have. (www.pkucet.com)  </w:t>
        <w:br/>
        <w:t xml:space="preserve">11. According to the passage, Adam Smith was the first person to__________ </w:t>
        <w:br/>
        <w:t xml:space="preserve">A. take advantage of the physical labor </w:t>
        <w:br/>
        <w:t xml:space="preserve">B. introduce the division of labor into England </w:t>
        <w:br/>
        <w:t xml:space="preserve">C. understand the effects of the division of labor </w:t>
        <w:br/>
        <w:t xml:space="preserve">D. explain the bad causes of the division of labor </w:t>
        <w:br/>
        <w:t xml:space="preserve">12. Adam Smith saw that the division of labor__________ </w:t>
        <w:br/>
        <w:t xml:space="preserve">A. enabled each worker to design pins more quickly </w:t>
        <w:br/>
        <w:t xml:space="preserve">B. increased the possible output per worker </w:t>
        <w:br/>
        <w:t xml:space="preserve">C. increased the number of people employed in factories </w:t>
        <w:br/>
        <w:t xml:space="preserve">D. improved the quality of pins produced </w:t>
        <w:br/>
        <w:t xml:space="preserve">13. Adam Smith mentioned the number 4800 in order to__________ </w:t>
        <w:br/>
        <w:t xml:space="preserve">A. show the advantages of the old labor system </w:t>
        <w:br/>
        <w:t xml:space="preserve">B. stress how powerful the individual worker was </w:t>
        <w:br/>
        <w:t xml:space="preserve">C. show the advantages of the division of labor </w:t>
        <w:br/>
        <w:t xml:space="preserve">D. stress the importance of increased production </w:t>
        <w:br/>
        <w:t xml:space="preserve">14. According to the writer, Adam Smith's mistake was in believing </w:t>
        <w:br/>
        <w:t xml:space="preserve">that the division of labor__________ </w:t>
        <w:br/>
        <w:t xml:space="preserve">A. was an efficient way of organizing work </w:t>
        <w:br/>
        <w:t xml:space="preserve">B. was an important development in methods of production </w:t>
        <w:br/>
        <w:t xml:space="preserve">C. finally led to economic development </w:t>
        <w:br/>
        <w:t xml:space="preserve">D. increased the production of existing goods </w:t>
        <w:br/>
        <w:t xml:space="preserve">15. According to the writer, which one of the following is NOT tree? </w:t>
        <w:br/>
        <w:t xml:space="preserve">A. Division of labor can enable fewer people to make more pins. </w:t>
        <w:br/>
        <w:t xml:space="preserve">B. Division of labor helps people to produce more of what they </w:t>
        <w:br/>
        <w:t xml:space="preserve">already have. </w:t>
        <w:br/>
        <w:t xml:space="preserve">C. Division of labor is by no means responsible for economic </w:t>
        <w:br/>
        <w:t xml:space="preserve">growth. </w:t>
        <w:br/>
        <w:t xml:space="preserve">D. Division of labor is an efficient way of organizing work. </w:t>
        <w:br/>
        <w:br/>
        <w:t xml:space="preserve">Part II  Vocabulary and Structure(30%) </w:t>
        <w:br/>
        <w:t xml:space="preserve">Directions: In this part there are 30 incomplete sentences. For each sentence there are four choices marked A, B, C, and D. Choose the ONE answer that best completes the sentence. Then mark the corresponding letter on the Answer Sheet with a single line through the center. (www.pkucet.com)  </w:t>
        <w:br/>
        <w:t xml:space="preserve">16. He spent__________collecting materials for his article. </w:t>
        <w:br/>
        <w:t xml:space="preserve">A. a half year              B. half year </w:t>
        <w:br/>
        <w:t xml:space="preserve">C. half a year             D. half of a year </w:t>
        <w:br/>
        <w:t xml:space="preserve">17. To succeed in a scientific experiment,__________ </w:t>
        <w:br/>
        <w:t xml:space="preserve">A. one needs being patient person </w:t>
        <w:br/>
        <w:t xml:space="preserve">B. patience is to need </w:t>
        <w:br/>
        <w:t xml:space="preserve">C. one needs to be patient </w:t>
        <w:br/>
        <w:t xml:space="preserve">D. patience is what needed </w:t>
        <w:br/>
        <w:t xml:space="preserve">18. English is used by more people than is__________language except </w:t>
        <w:br/>
        <w:t xml:space="preserve">Chinese. </w:t>
        <w:br/>
        <w:t xml:space="preserve">A. any                  B. any Other </w:t>
        <w:br/>
        <w:t xml:space="preserve">C. other                  D. all other </w:t>
        <w:br/>
        <w:t xml:space="preserve">19. The dish__________terrible! I don't like it at all. (www.pkucet.com)  </w:t>
        <w:br/>
        <w:t xml:space="preserve">A. tastes                 B. tasted </w:t>
        <w:br/>
        <w:t xml:space="preserve">C. will taste              D. is tasted </w:t>
        <w:br/>
        <w:t xml:space="preserve">20. She__________be ill because I saw her playing tennis just now. (www.pkucet.com)  </w:t>
        <w:br/>
        <w:t xml:space="preserve">A'. can't                  B. couldn't </w:t>
        <w:br/>
        <w:t xml:space="preserve">C. mustn't                D. may not </w:t>
        <w:br/>
        <w:t xml:space="preserve">21. Sorry, officer. I__________at 80 miles but I didn't see any sign in the </w:t>
        <w:br/>
        <w:t xml:space="preserve">area telling people how fast they can drive. (www.pkucet.com)  </w:t>
        <w:br/>
        <w:t xml:space="preserve">A. should not drive         B. shouldn't have driven </w:t>
        <w:br/>
        <w:t xml:space="preserve">C. mustn't drive           D. can't drive </w:t>
        <w:br/>
        <w:t xml:space="preserve">22. Why not__________Professor Li for help? He is kind-hearted and </w:t>
        <w:br/>
        <w:t xml:space="preserve">willing to help. (www.pkucet.com)  </w:t>
        <w:br/>
        <w:t xml:space="preserve">A. ask                   B. you ask </w:t>
        <w:br/>
        <w:t xml:space="preserve">C. to ask                  D your asking </w:t>
        <w:br/>
        <w:t xml:space="preserve">23. It is not easy__________the answer to the difficult math problem. (www.pkucet.com)  </w:t>
        <w:br/>
        <w:t xml:space="preserve">A. to figure out            B. figuring out </w:t>
        <w:br/>
        <w:t xml:space="preserve">C. figure out               D. being figured out </w:t>
        <w:br/>
      </w:r>
      <w:r>
        <w:rPr>
          <w:rFonts w:cs="Arial" w:ascii="Arial" w:hAnsi="Arial"/>
          <w:szCs w:val="21"/>
        </w:rPr>
        <w:t>24. The tsunami (</w:t>
      </w:r>
      <w:r>
        <w:rPr>
          <w:rFonts w:ascii="Arial" w:hAnsi="Arial" w:cs="Arial"/>
          <w:szCs w:val="21"/>
        </w:rPr>
        <w:t>海啸</w:t>
      </w:r>
      <w:r>
        <w:rPr>
          <w:rFonts w:cs="Arial" w:ascii="Arial" w:hAnsi="Arial"/>
          <w:szCs w:val="21"/>
        </w:rPr>
        <w:t>)__________over 160, 000 people were killed was</w:t>
      </w:r>
      <w:r>
        <w:rPr>
          <w:rFonts w:cs="Arial" w:ascii="Arial" w:hAnsi="Arial"/>
          <w:szCs w:val="21"/>
        </w:rPr>
        <w:t xml:space="preserve"> </w:t>
        <w:br/>
        <w:t xml:space="preserve">a terrible disaster for human beings. (www.pkucet.com)  </w:t>
        <w:br/>
        <w:t xml:space="preserve">A. of that                 B. among which </w:t>
        <w:br/>
        <w:t xml:space="preserve">C. during that             D. in which </w:t>
        <w:br/>
        <w:t xml:space="preserve">25. Take the medicine now. I believe it will__________your pain. (www.pkucet.com)  </w:t>
        <w:br/>
        <w:t xml:space="preserve">A. release                 B. relive </w:t>
        <w:br/>
        <w:t xml:space="preserve">C. reject                  D. relieve </w:t>
        <w:br/>
        <w:t xml:space="preserve">26. How can you__________her offer? I'm afraid she will feel hurt. (www.pkucet.com)  </w:t>
        <w:br/>
        <w:t xml:space="preserve">A. turn out                B. turn up </w:t>
        <w:br/>
        <w:t xml:space="preserve">C. turn down               D. turn away </w:t>
        <w:br/>
        <w:t xml:space="preserve">27. She apologized for__________to attend the meeting. (www.pkucet.com)  </w:t>
        <w:br/>
        <w:t xml:space="preserve">A. her being not able        B. her to be not able </w:t>
        <w:br/>
        <w:t xml:space="preserve">C. her not to be able        D. her not being able to </w:t>
        <w:br/>
        <w:t xml:space="preserve">28. This new coat cost me__________the last one I bought two years </w:t>
        <w:br/>
        <w:t xml:space="preserve">ago. (www.pkucet.com)  </w:t>
        <w:br/>
        <w:t xml:space="preserve">A. three times             B. three times as much as </w:t>
        <w:br/>
        <w:t xml:space="preserve">C. three times as much      D. three times much as </w:t>
        <w:br/>
        <w:t xml:space="preserve">29. Each term our professors would__________a list of books for us to </w:t>
        <w:br/>
        <w:t xml:space="preserve">read. (www.pkucet.com)  </w:t>
        <w:br/>
        <w:t xml:space="preserve">A. hand in                B. give away </w:t>
        <w:br/>
        <w:t xml:space="preserve">C. pass out                D. write out </w:t>
        <w:br/>
        <w:t xml:space="preserve">30. I__________my wallet when I was shopping in the store. (www.pkucet.com)  </w:t>
        <w:br/>
        <w:t xml:space="preserve">A. must have dropped       B. should have dropped </w:t>
        <w:br/>
        <w:t xml:space="preserve">C. could drop              D. ought to have dropped </w:t>
        <w:br/>
        <w:t xml:space="preserve">31. I believe you have__________your purse in the living-room. (www.pkucet.com)  </w:t>
        <w:br/>
        <w:t xml:space="preserve">A. left alone               B. left behind </w:t>
        <w:br/>
        <w:t xml:space="preserve">C. left off                D. left out </w:t>
        <w:br/>
        <w:t xml:space="preserve">32. The results of the survey are interesting and they__________more </w:t>
        <w:br/>
        <w:t xml:space="preserve">questions than they can answer. (www.pkucet.com)  </w:t>
        <w:br/>
        <w:t xml:space="preserve">A. bring about            B. prohibit </w:t>
        <w:br/>
        <w:t xml:space="preserve">C. project                 D. benefit from </w:t>
        <w:br/>
        <w:t xml:space="preserve">33. He abandoned a career that __________ to his becoming one of the </w:t>
        <w:br/>
        <w:t xml:space="preserve">most influential people in the world. (www.pkucet.com)  </w:t>
        <w:br/>
        <w:t xml:space="preserve">A. could have led           B. would lead </w:t>
        <w:br/>
        <w:t xml:space="preserve">C. should have led          D. must lead </w:t>
        <w:br/>
        <w:t xml:space="preserve">34. The doctor's advice was that the patient __________ at once. (www.pkucet.com)  </w:t>
        <w:br/>
        <w:t xml:space="preserve">A. to be operated           B. being operated </w:t>
        <w:br/>
        <w:t xml:space="preserve">C. be operated             D. operated </w:t>
        <w:br/>
        <w:t xml:space="preserve">35. __________by the look on her face, she didn't catch what I meant. (www.pkucet.com)  </w:t>
        <w:br/>
        <w:t xml:space="preserve">A. Judging                B. Judged </w:t>
        <w:br/>
        <w:t xml:space="preserve">C. Judge                  D. To judge </w:t>
        <w:br/>
        <w:t xml:space="preserve">36. By no means __________ our mistakes. (www.pkucet.com)  </w:t>
        <w:br/>
        <w:t xml:space="preserve">A. we ought ignore         B. we ought to ignore </w:t>
        <w:br/>
        <w:t xml:space="preserve">C. ought we ignore         D. ought we to ignore </w:t>
        <w:br/>
        <w:t xml:space="preserve">37. The teacher has his students __________ a composition every other </w:t>
        <w:br/>
        <w:t xml:space="preserve">week. (www.pkucet.com)  </w:t>
        <w:br/>
        <w:t xml:space="preserve">A. to write                 B. written </w:t>
        <w:br/>
        <w:t xml:space="preserve">C. writing                  D. write </w:t>
        <w:br/>
        <w:t xml:space="preserve">38. Give the books to __________ needs them for the English class and </w:t>
        <w:br/>
        <w:t xml:space="preserve">the writing class. (www.pkucet.com)  </w:t>
        <w:br/>
        <w:t xml:space="preserve">A. whomever              B. whom </w:t>
        <w:br/>
        <w:t xml:space="preserve">C. who                   D. whoever </w:t>
        <w:br/>
        <w:t xml:space="preserve">39. A solid is different from a liquid __________the solid has its definite </w:t>
        <w:br/>
        <w:t xml:space="preserve">shape. (www.pkucet.com)  </w:t>
        <w:br/>
        <w:t xml:space="preserve">A. in that                B. in which </w:t>
        <w:br/>
        <w:t xml:space="preserve">C. in what                D. because of which </w:t>
        <w:br/>
        <w:t xml:space="preserve">40. It is because he is kind and modest__________he wins the respect of </w:t>
        <w:br/>
        <w:t xml:space="preserve">others. (www.pkucet.com)  </w:t>
        <w:br/>
        <w:t xml:space="preserve">A. what                  B. which </w:t>
        <w:br/>
        <w:t xml:space="preserve">C. why                  D. that </w:t>
        <w:br/>
        <w:t xml:space="preserve">41. Your mother told me that you overslept this morning, __________, ? (www.pkucet.com)  </w:t>
        <w:br/>
        <w:t xml:space="preserve">A. didn't she             B. didn't you </w:t>
        <w:br/>
        <w:t xml:space="preserve">C. did she                D. did you </w:t>
        <w:br/>
        <w:t xml:space="preserve">42. __________, he felt tired out after the long journey for eight hours. (www.pkucet.com)  </w:t>
        <w:br/>
        <w:t xml:space="preserve">A. Strong as he is          B. The stronger he is </w:t>
        <w:br/>
        <w:t xml:space="preserve">C. Strong man that he is     D. For he is strong </w:t>
        <w:br/>
        <w:t xml:space="preserve">43. They have agreed that they will __________to the policy and will not </w:t>
        <w:br/>
        <w:t xml:space="preserve">change it. (www.pkucet.com)  </w:t>
        <w:br/>
        <w:t xml:space="preserve">A. commit               B. stick </w:t>
        <w:br/>
        <w:t xml:space="preserve">C. combine               D. fall </w:t>
        <w:br/>
        <w:t xml:space="preserve">44. The company has to __________the benefits against the costs in the </w:t>
        <w:br/>
        <w:t xml:space="preserve">last three months. (www.pkucet.com)  </w:t>
        <w:br/>
        <w:t xml:space="preserve">A. boast                 B. blame </w:t>
        <w:br/>
        <w:t xml:space="preserve">C. block                 D. balance </w:t>
        <w:br/>
        <w:t xml:space="preserve">45. We've __________paper and ink. Ask Mrs. Edward to lend us some. (www.pkucet.com)  </w:t>
        <w:br/>
        <w:t xml:space="preserve">A. run away with           B. run out of </w:t>
        <w:br/>
        <w:t xml:space="preserve">C. run off                 D. run down   </w:t>
        <w:br/>
        <w:br/>
        <w:br/>
        <w:t xml:space="preserve">Part V Translation (20%) </w:t>
        <w:br/>
        <w:t xml:space="preserve">Section A </w:t>
        <w:br/>
        <w:t xml:space="preserve">Directions: In this part there are five sentences which you should translate into Chinese. These sentences are all taken from the 3 passage you have just read in the part of Reading Comprehension. You can refer back to the passages so as to identify their meanings in the context. </w:t>
      </w:r>
    </w:p>
    <w:p>
      <w:pPr>
        <w:pStyle w:val="Normal"/>
        <w:rPr/>
      </w:pPr>
      <w:r>
        <w:rPr>
          <w:rFonts w:cs="Arial" w:ascii="Arial" w:hAnsi="Arial"/>
          <w:szCs w:val="21"/>
        </w:rPr>
        <w:br/>
        <w:t xml:space="preserve">76. They contain the quickest and the most efficient means of communicating within their respective culture. </w:t>
        <w:br/>
        <w:br/>
        <w:t xml:space="preserve">77. Even though a government realizes the importance of a plentiful supply of trees, it is difficult for it to persuade the villagers to see  this. </w:t>
        <w:br/>
        <w:br/>
        <w:t xml:space="preserve">78. So, unless the government has a good system of control, or can educate the people, the forests will slowly disappear. </w:t>
        <w:br/>
        <w:br/>
        <w:t xml:space="preserve">79. But if all of them had worked separately and independently without division of labor, they certainly could not have made twenty pins in a day and not even one. </w:t>
        <w:br/>
        <w:br/>
        <w:t xml:space="preserve">80. But he also took it for granted that division of labor is itself responsible for economic growth and development and it accounts for the difference between expanding economies and those that stand still.  </w:t>
        <w:br/>
        <w:br/>
        <w:t xml:space="preserve">Section B </w:t>
        <w:br/>
        <w:t xml:space="preserve">Directions: In this part there are five sentences in Chinese. You should translate them into English. Be sure to write clearly. </w:t>
        <w:br/>
      </w:r>
      <w:r>
        <w:rPr>
          <w:rFonts w:cs="Arial" w:ascii="Arial" w:hAnsi="Arial"/>
          <w:szCs w:val="21"/>
        </w:rPr>
        <w:t> 81</w:t>
      </w:r>
      <w:r>
        <w:rPr>
          <w:rFonts w:ascii="Arial" w:hAnsi="Arial" w:cs="Arial"/>
          <w:szCs w:val="21"/>
        </w:rPr>
        <w:t>．正是那棵树在洪水中救了他们的命。</w:t>
      </w:r>
      <w:r>
        <w:rPr>
          <w:rFonts w:ascii="Arial" w:hAnsi="Arial" w:cs="Arial" w:eastAsia="Arial"/>
          <w:szCs w:val="21"/>
        </w:rPr>
        <w:t xml:space="preserve"> </w:t>
      </w:r>
      <w:r>
        <w:rPr>
          <w:rFonts w:cs="Arial" w:ascii="Arial" w:hAnsi="Arial"/>
          <w:szCs w:val="21"/>
        </w:rPr>
        <w:br/>
        <w:br/>
      </w:r>
      <w:r>
        <w:rPr>
          <w:rFonts w:cs="Arial" w:ascii="Arial" w:hAnsi="Arial"/>
          <w:szCs w:val="21"/>
        </w:rPr>
        <w:t>82</w:t>
      </w:r>
      <w:r>
        <w:rPr>
          <w:rFonts w:ascii="Arial" w:hAnsi="Arial" w:cs="Arial"/>
          <w:szCs w:val="21"/>
        </w:rPr>
        <w:t>．我们无法想象在那个遥远的星球上存在什么东西。</w:t>
      </w:r>
      <w:r>
        <w:rPr>
          <w:rFonts w:ascii="Arial" w:hAnsi="Arial" w:cs="Arial" w:eastAsia="Arial"/>
          <w:szCs w:val="21"/>
        </w:rPr>
        <w:t xml:space="preserve"> </w:t>
      </w:r>
      <w:r>
        <w:rPr>
          <w:rFonts w:cs="Arial" w:ascii="Arial" w:hAnsi="Arial"/>
          <w:szCs w:val="21"/>
        </w:rPr>
        <w:br/>
        <w:br/>
      </w:r>
      <w:r>
        <w:rPr>
          <w:rFonts w:cs="Arial" w:ascii="Arial" w:hAnsi="Arial"/>
          <w:szCs w:val="21"/>
        </w:rPr>
        <w:t>83</w:t>
      </w:r>
      <w:r>
        <w:rPr>
          <w:rFonts w:ascii="Arial" w:hAnsi="Arial" w:cs="Arial"/>
          <w:szCs w:val="21"/>
        </w:rPr>
        <w:t>．他今早上学又迟到了。昨晚他肯定是睡得太晚了。</w:t>
      </w:r>
      <w:r>
        <w:rPr>
          <w:rFonts w:ascii="Arial" w:hAnsi="Arial" w:cs="Arial" w:eastAsia="Arial"/>
          <w:szCs w:val="21"/>
        </w:rPr>
        <w:t xml:space="preserve"> </w:t>
      </w:r>
      <w:r>
        <w:rPr>
          <w:rFonts w:cs="Arial" w:ascii="Arial" w:hAnsi="Arial"/>
          <w:szCs w:val="21"/>
        </w:rPr>
        <w:br/>
        <w:br/>
      </w:r>
      <w:r>
        <w:rPr>
          <w:rFonts w:cs="Arial" w:ascii="Arial" w:hAnsi="Arial"/>
          <w:szCs w:val="21"/>
        </w:rPr>
        <w:t>84</w:t>
      </w:r>
      <w:r>
        <w:rPr>
          <w:rFonts w:ascii="Arial" w:hAnsi="Arial" w:cs="Arial"/>
          <w:szCs w:val="21"/>
        </w:rPr>
        <w:t>．父母没有预料到孩子的问题这样难回答。</w:t>
      </w:r>
      <w:r>
        <w:rPr>
          <w:rFonts w:ascii="Arial" w:hAnsi="Arial" w:cs="Arial" w:eastAsia="Arial"/>
          <w:szCs w:val="21"/>
        </w:rPr>
        <w:t xml:space="preserve"> </w:t>
      </w:r>
      <w:r>
        <w:rPr>
          <w:rFonts w:cs="Arial" w:ascii="Arial" w:hAnsi="Arial"/>
          <w:szCs w:val="21"/>
        </w:rPr>
        <w:br/>
        <w:br/>
      </w:r>
      <w:r>
        <w:rPr>
          <w:rFonts w:cs="Arial" w:ascii="Arial" w:hAnsi="Arial"/>
          <w:szCs w:val="21"/>
        </w:rPr>
        <w:t>85</w:t>
      </w:r>
      <w:r>
        <w:rPr>
          <w:rFonts w:ascii="Arial" w:hAnsi="Arial" w:cs="Arial"/>
          <w:szCs w:val="21"/>
        </w:rPr>
        <w:t>．然而，在那个国家还有成千上万的年轻人却很难找到工作。</w:t>
      </w:r>
      <w:r>
        <w:rPr>
          <w:rFonts w:ascii="Arial" w:hAnsi="Arial" w:cs="Arial" w:eastAsia="Arial"/>
          <w:szCs w:val="21"/>
        </w:rPr>
        <w:t xml:space="preserve"> </w:t>
      </w:r>
      <w:r>
        <w:rPr>
          <w:rFonts w:cs="Arial" w:ascii="Arial" w:hAnsi="Arial"/>
          <w:szCs w:val="21"/>
        </w:rPr>
        <w:br/>
        <w:br/>
        <w:br/>
      </w:r>
      <w:r>
        <w:rPr>
          <w:rFonts w:ascii="Arial" w:hAnsi="Arial" w:cs="Arial"/>
          <w:szCs w:val="21"/>
        </w:rPr>
        <w:t>北京地区成人本科学士学位英语统一考试（</w:t>
      </w:r>
      <w:r>
        <w:rPr>
          <w:rFonts w:cs="Arial" w:ascii="Arial" w:hAnsi="Arial"/>
          <w:szCs w:val="21"/>
        </w:rPr>
        <w:t>A</w:t>
      </w:r>
      <w:r>
        <w:rPr>
          <w:rFonts w:ascii="Arial" w:hAnsi="Arial" w:cs="Arial"/>
          <w:szCs w:val="21"/>
        </w:rPr>
        <w:t>）答案</w:t>
      </w:r>
      <w:r>
        <w:rPr>
          <w:rFonts w:ascii="Arial" w:hAnsi="Arial" w:cs="Arial" w:eastAsia="Arial"/>
          <w:szCs w:val="21"/>
        </w:rPr>
        <w:t xml:space="preserve"> </w:t>
      </w:r>
      <w:r>
        <w:rPr>
          <w:rFonts w:cs="Arial" w:ascii="Arial" w:hAnsi="Arial"/>
          <w:szCs w:val="21"/>
        </w:rPr>
        <w:br/>
        <w:t xml:space="preserve">1---15 DCBBC CBDDA CBCCC </w:t>
        <w:br/>
        <w:br/>
        <w:t xml:space="preserve">16---45 CCBAA BAADD CDBDA BAACB DDDAD BABDB  </w:t>
        <w:br/>
        <w:br/>
        <w:t xml:space="preserve">46---55 CBBAB BCBAB </w:t>
        <w:br/>
        <w:br/>
        <w:t xml:space="preserve">56---75 BDCAA BDBBB ADCDD BCBDB </w:t>
        <w:br/>
        <w:br/>
      </w:r>
      <w:r>
        <w:rPr>
          <w:rFonts w:cs="Arial" w:ascii="Arial" w:hAnsi="Arial"/>
          <w:szCs w:val="21"/>
        </w:rPr>
        <w:t>76</w:t>
      </w:r>
      <w:r>
        <w:rPr>
          <w:rFonts w:ascii="Arial" w:hAnsi="Arial" w:cs="Arial"/>
          <w:szCs w:val="21"/>
        </w:rPr>
        <w:t>，它们包含着各自文化当中最迅速和最有效的交流方式。</w:t>
      </w:r>
      <w:r>
        <w:rPr>
          <w:rFonts w:ascii="Arial" w:hAnsi="Arial" w:cs="Arial" w:eastAsia="Arial"/>
          <w:szCs w:val="21"/>
        </w:rPr>
        <w:t xml:space="preserve"> </w:t>
      </w:r>
      <w:r>
        <w:rPr>
          <w:rFonts w:cs="Arial" w:ascii="Arial" w:hAnsi="Arial"/>
          <w:szCs w:val="21"/>
        </w:rPr>
        <w:br/>
        <w:br/>
      </w:r>
      <w:r>
        <w:rPr>
          <w:rFonts w:cs="Arial" w:ascii="Arial" w:hAnsi="Arial"/>
          <w:szCs w:val="21"/>
        </w:rPr>
        <w:t>77</w:t>
      </w:r>
      <w:r>
        <w:rPr>
          <w:rFonts w:ascii="Arial" w:hAnsi="Arial" w:cs="Arial"/>
          <w:szCs w:val="21"/>
        </w:rPr>
        <w:t>，即使一个政府意识到了大量树木存在的重要性，它要劝说村民们也看到这点却是困难的。</w:t>
      </w:r>
      <w:r>
        <w:rPr>
          <w:rFonts w:ascii="Arial" w:hAnsi="Arial" w:cs="Arial" w:eastAsia="Arial"/>
          <w:szCs w:val="21"/>
        </w:rPr>
        <w:t xml:space="preserve"> </w:t>
      </w:r>
      <w:r>
        <w:rPr>
          <w:rFonts w:cs="Arial" w:ascii="Arial" w:hAnsi="Arial"/>
          <w:szCs w:val="21"/>
        </w:rPr>
        <w:br/>
        <w:br/>
      </w:r>
      <w:r>
        <w:rPr>
          <w:rFonts w:cs="Arial" w:ascii="Arial" w:hAnsi="Arial"/>
          <w:szCs w:val="21"/>
        </w:rPr>
        <w:t>78</w:t>
      </w:r>
      <w:r>
        <w:rPr>
          <w:rFonts w:ascii="Arial" w:hAnsi="Arial" w:cs="Arial"/>
          <w:szCs w:val="21"/>
        </w:rPr>
        <w:t>，所以，除非有好的控制体系，或者能教育好民众，否则，森林将会缓慢地消失。</w:t>
      </w:r>
      <w:r>
        <w:rPr>
          <w:rFonts w:ascii="Arial" w:hAnsi="Arial" w:cs="Arial" w:eastAsia="Arial"/>
          <w:szCs w:val="21"/>
        </w:rPr>
        <w:t xml:space="preserve"> </w:t>
      </w:r>
      <w:r>
        <w:rPr>
          <w:rFonts w:cs="Arial" w:ascii="Arial" w:hAnsi="Arial"/>
          <w:szCs w:val="21"/>
        </w:rPr>
        <w:br/>
        <w:br/>
      </w:r>
      <w:r>
        <w:rPr>
          <w:rFonts w:cs="Arial" w:ascii="Arial" w:hAnsi="Arial"/>
          <w:szCs w:val="21"/>
        </w:rPr>
        <w:t>79</w:t>
      </w:r>
      <w:r>
        <w:rPr>
          <w:rFonts w:ascii="Arial" w:hAnsi="Arial" w:cs="Arial"/>
          <w:szCs w:val="21"/>
        </w:rPr>
        <w:t>，但是如果他们分散工作，没有劳动分工，他们肯定不可能一天生产出</w:t>
      </w:r>
      <w:r>
        <w:rPr>
          <w:rFonts w:cs="Arial" w:ascii="Arial" w:hAnsi="Arial"/>
          <w:szCs w:val="21"/>
        </w:rPr>
        <w:t>20</w:t>
      </w:r>
      <w:r>
        <w:rPr>
          <w:rFonts w:ascii="Arial" w:hAnsi="Arial" w:cs="Arial"/>
          <w:szCs w:val="21"/>
        </w:rPr>
        <w:t>个大头针，也许一个也生产不出来。</w:t>
      </w:r>
      <w:r>
        <w:rPr>
          <w:rFonts w:ascii="Arial" w:hAnsi="Arial" w:cs="Arial" w:eastAsia="Arial"/>
          <w:szCs w:val="21"/>
        </w:rPr>
        <w:t xml:space="preserve"> </w:t>
      </w:r>
      <w:r>
        <w:rPr>
          <w:rFonts w:cs="Arial" w:ascii="Arial" w:hAnsi="Arial"/>
          <w:szCs w:val="21"/>
        </w:rPr>
        <w:br/>
        <w:br/>
      </w:r>
      <w:r>
        <w:rPr>
          <w:rFonts w:cs="Arial" w:ascii="Arial" w:hAnsi="Arial"/>
          <w:szCs w:val="21"/>
        </w:rPr>
        <w:t>80</w:t>
      </w:r>
      <w:r>
        <w:rPr>
          <w:rFonts w:ascii="Arial" w:hAnsi="Arial" w:cs="Arial"/>
          <w:szCs w:val="21"/>
        </w:rPr>
        <w:t>，但是他想当然地认为劳动分工本身就可以促进经济增长和发展并且以此来解释为什么有些经济体经济快速增长，而有些则停滞不前。</w:t>
      </w:r>
      <w:r>
        <w:rPr>
          <w:rFonts w:ascii="Arial" w:hAnsi="Arial" w:cs="Arial" w:eastAsia="Arial"/>
          <w:szCs w:val="21"/>
        </w:rPr>
        <w:t xml:space="preserve"> </w:t>
      </w:r>
      <w:r>
        <w:rPr>
          <w:rFonts w:cs="Arial" w:ascii="Arial" w:hAnsi="Arial"/>
          <w:szCs w:val="21"/>
        </w:rPr>
        <w:br/>
        <w:br/>
      </w:r>
      <w:r>
        <w:rPr>
          <w:rFonts w:cs="Arial" w:ascii="Arial" w:hAnsi="Arial"/>
          <w:szCs w:val="21"/>
        </w:rPr>
        <w:t>81</w:t>
      </w:r>
      <w:r>
        <w:rPr>
          <w:rFonts w:ascii="Arial" w:hAnsi="Arial" w:cs="Arial"/>
          <w:szCs w:val="21"/>
        </w:rPr>
        <w:t>，</w:t>
      </w:r>
      <w:r>
        <w:rPr>
          <w:rFonts w:cs="Arial" w:ascii="Arial" w:hAnsi="Arial"/>
          <w:szCs w:val="21"/>
        </w:rPr>
        <w:t>It is that tree that saved their lives in the flood.</w:t>
      </w:r>
      <w:r>
        <w:rPr>
          <w:rFonts w:cs="Arial" w:ascii="Arial" w:hAnsi="Arial"/>
          <w:szCs w:val="21"/>
        </w:rPr>
        <w:t xml:space="preserve"> </w:t>
        <w:br/>
        <w:br/>
      </w:r>
      <w:r>
        <w:rPr>
          <w:rFonts w:cs="Arial" w:ascii="Arial" w:hAnsi="Arial"/>
          <w:szCs w:val="21"/>
        </w:rPr>
        <w:t>82</w:t>
      </w:r>
      <w:r>
        <w:rPr>
          <w:rFonts w:ascii="Arial" w:hAnsi="Arial" w:cs="Arial"/>
          <w:szCs w:val="21"/>
        </w:rPr>
        <w:t>，</w:t>
      </w:r>
      <w:r>
        <w:rPr>
          <w:rFonts w:cs="Arial" w:ascii="Arial" w:hAnsi="Arial"/>
          <w:szCs w:val="21"/>
        </w:rPr>
        <w:t>It is beyond our imagination that what exits in that star which is so far away.</w:t>
      </w:r>
      <w:r>
        <w:rPr>
          <w:rFonts w:cs="Arial" w:ascii="Arial" w:hAnsi="Arial"/>
          <w:szCs w:val="21"/>
        </w:rPr>
        <w:t xml:space="preserve"> </w:t>
        <w:br/>
        <w:br/>
      </w:r>
      <w:r>
        <w:rPr>
          <w:rFonts w:cs="Arial" w:ascii="Arial" w:hAnsi="Arial"/>
          <w:szCs w:val="21"/>
        </w:rPr>
        <w:t>83</w:t>
      </w:r>
      <w:r>
        <w:rPr>
          <w:rFonts w:ascii="Arial" w:hAnsi="Arial" w:cs="Arial"/>
          <w:szCs w:val="21"/>
        </w:rPr>
        <w:t>，</w:t>
      </w:r>
      <w:r>
        <w:rPr>
          <w:rFonts w:cs="Arial" w:ascii="Arial" w:hAnsi="Arial"/>
          <w:szCs w:val="21"/>
        </w:rPr>
        <w:t>He was late again this morning. He must have slept too late last night.</w:t>
      </w:r>
      <w:r>
        <w:rPr>
          <w:rFonts w:cs="Arial" w:ascii="Arial" w:hAnsi="Arial"/>
          <w:szCs w:val="21"/>
        </w:rPr>
        <w:t xml:space="preserve"> </w:t>
        <w:br/>
        <w:br/>
      </w:r>
      <w:r>
        <w:rPr>
          <w:rFonts w:cs="Arial" w:ascii="Arial" w:hAnsi="Arial"/>
          <w:szCs w:val="21"/>
        </w:rPr>
        <w:t>84</w:t>
      </w:r>
      <w:r>
        <w:rPr>
          <w:rFonts w:ascii="Arial" w:hAnsi="Arial" w:cs="Arial"/>
          <w:szCs w:val="21"/>
        </w:rPr>
        <w:t>，</w:t>
      </w:r>
      <w:r>
        <w:rPr>
          <w:rFonts w:cs="Arial" w:ascii="Arial" w:hAnsi="Arial"/>
          <w:szCs w:val="21"/>
        </w:rPr>
        <w:t>The parents did not expect that their child</w:t>
      </w:r>
      <w:r>
        <w:rPr>
          <w:rFonts w:cs="宋体;SimSun" w:ascii="宋体;SimSun" w:hAnsi="宋体;SimSun"/>
          <w:szCs w:val="21"/>
        </w:rPr>
        <w:t>’</w:t>
      </w:r>
      <w:r>
        <w:rPr>
          <w:rFonts w:cs="Arial" w:ascii="Arial" w:hAnsi="Arial"/>
          <w:szCs w:val="21"/>
        </w:rPr>
        <w:t>s question was too hard to give a reply. </w:t>
      </w:r>
      <w:r>
        <w:rPr>
          <w:rFonts w:cs="Arial" w:ascii="Arial" w:hAnsi="Arial"/>
          <w:szCs w:val="21"/>
        </w:rPr>
        <w:t xml:space="preserve"> </w:t>
        <w:br/>
        <w:br/>
        <w:t xml:space="preserve">85, However, there are still thousands of young people who are hard to find a job in that country.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6:35:00Z</dcterms:created>
  <dc:creator>wangxin</dc:creator>
  <dc:description/>
  <dc:language>en-US</dc:language>
  <cp:lastModifiedBy>wangxin</cp:lastModifiedBy>
  <dcterms:modified xsi:type="dcterms:W3CDTF">2006-03-02T06:38:00Z</dcterms:modified>
  <cp:revision>2</cp:revision>
  <dc:subject/>
  <dc:title/>
</cp:coreProperties>
</file>