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2005</w:t>
      </w:r>
      <w:r>
        <w:rPr>
          <w:rFonts w:ascii="Verdana" w:hAnsi="Verdana" w:cs="Arial"/>
          <w:b/>
          <w:bCs/>
        </w:rPr>
        <w:t>年</w:t>
      </w:r>
      <w:r>
        <w:rPr>
          <w:rFonts w:cs="Arial" w:ascii="Verdana" w:hAnsi="Verdana"/>
          <w:b/>
          <w:bCs/>
        </w:rPr>
        <w:t>4</w:t>
      </w:r>
      <w:r>
        <w:rPr>
          <w:rFonts w:ascii="Verdana" w:hAnsi="Verdana" w:cs="Arial"/>
          <w:b/>
          <w:bCs/>
        </w:rPr>
        <w:t>月试题及答案</w:t>
      </w:r>
    </w:p>
    <w:p>
      <w:pPr>
        <w:pStyle w:val="Normal"/>
        <w:rPr/>
      </w:pPr>
      <w:r>
        <w:rPr>
          <w:rFonts w:cs="Arial" w:ascii="Arial" w:hAnsi="Arial"/>
          <w:szCs w:val="21"/>
        </w:rPr>
        <w:t xml:space="preserve">Part I  Reading Comprehension  (30%) </w:t>
        <w:br/>
        <w:t xml:space="preserve">Directions:  There are three passages in this part. Each passage is followed by some questions or unfinished statements. For each of them there are four choices marked A, B, C and D. You should decide on the best choice and mark the corresponding letter on the Answer Sheet with a single line through the center. </w:t>
        <w:br/>
        <w:t xml:space="preserve">Passage 1 </w:t>
        <w:br/>
        <w:t xml:space="preserve">Questions 1 to 5 are based on the following passage: </w:t>
        <w:br/>
        <w:t xml:space="preserve">When we talk about intelligence, we do not mean the ability to get good scores on certain kinds of tests or even the ability to do well in school. By intelligence we mean a way of living and behaving, especially in a new or upsetting situation. If we want to test intelligence, we need to find out how a person acts instead of how much he knows what to do. </w:t>
        <w:br/>
        <w:t xml:space="preserve">(76) For instance, when in a new situation, an intelligent person thinks about the situation, not about himself or what might happen to him. He tries to find out all he can, and then he acts immediately and tries to do something about it. He probably isn't sure how it will all work out, but at least he tries. And, if he can't make things work out right, he doesn't feel ashamed that he failed; he just tries to learn from his mistakes. An intelligent person, even if he is very young, has a special outlook on life, a special feeling about life, and knows how he fits into it. </w:t>
        <w:br/>
        <w:t xml:space="preserve">If you look at children, you'll see great difference between what we call "bright" children and "not-bright" children. They are actually two different kinds of people, not just the same kind with different amount of intelligence. For example, the bright child really wants to find out about life - he tries to get in touch with everything around him. (77) But, the unintelligent child keeps more to himself and his own dream-world; he seems to have a wall between him and life in general. </w:t>
        <w:br/>
        <w:t xml:space="preserve">1. According to this passage, intelligence is __________. </w:t>
        <w:br/>
        <w:t xml:space="preserve">A. the ability to study well </w:t>
        <w:br/>
        <w:t xml:space="preserve">B. the ability to do well in school </w:t>
        <w:br/>
        <w:t xml:space="preserve">C. the ability to deal with life </w:t>
        <w:br/>
        <w:t xml:space="preserve">D. the ability to get high scores on some tests </w:t>
        <w:br/>
        <w:t xml:space="preserve">2. In a new situation, an intelligent person__________. </w:t>
        <w:br/>
        <w:t xml:space="preserve">A. knows more about what might happen to him </w:t>
        <w:br/>
        <w:t xml:space="preserve">B. is sure of the result he will get </w:t>
        <w:br/>
        <w:t xml:space="preserve">C. concentrates on what to do about the situation </w:t>
        <w:br/>
        <w:t xml:space="preserve">D. cares more about himself </w:t>
        <w:br/>
        <w:t xml:space="preserve">3. If an intelligent person failed, he would__________. </w:t>
        <w:br/>
        <w:t xml:space="preserve">A. try not to feel ashamed </w:t>
        <w:br/>
        <w:t xml:space="preserve">B. learn from his experiences </w:t>
        <w:br/>
        <w:t xml:space="preserve">C. try to regret as much as possible </w:t>
        <w:br/>
        <w:t xml:space="preserve">D. make sure what result he would get </w:t>
        <w:br/>
        <w:t xml:space="preserve">4. Bright children and not-bright children__________. </w:t>
        <w:br/>
        <w:t xml:space="preserve">A. are two different types of children </w:t>
        <w:br/>
        <w:t xml:space="preserve">B. are different mainly in their degree of cleverness </w:t>
        <w:br/>
        <w:t xml:space="preserve">C. have difference only in their way of thinking </w:t>
        <w:br/>
        <w:t xml:space="preserve">D. have different knowledge about the world </w:t>
        <w:br/>
        <w:t xml:space="preserve">5. The author of this passage will probably continue to talk about __________. </w:t>
        <w:br/>
        <w:t xml:space="preserve">A. how to determine what intelligence is </w:t>
        <w:br/>
        <w:t xml:space="preserve">B. how education should be found </w:t>
        <w:br/>
        <w:t xml:space="preserve">C. how to solve practical problems </w:t>
        <w:br/>
        <w:t xml:space="preserve">D. how an unintelligent person should be taught </w:t>
        <w:br/>
        <w:t xml:space="preserve">Passage 2 </w:t>
        <w:br/>
        <w:t xml:space="preserve">Questions 6 to 10 are based on the following passage: </w:t>
        <w:br/>
        <w:t xml:space="preserve">Human needs seem endless. (78) When a hungry man gets a meal, he begins to think about an overcoat, when a manager gets a new sports car, a big house and pleasure boats dance into view. </w:t>
        <w:br/>
        <w:t xml:space="preserve">The many needs of mankind might be regarded as making up several levels. When there is money enough to satisfy one level of needs, another level appears. </w:t>
        <w:br/>
        <w:t xml:space="preserve">The first and most basic level of needs involves food. Once this level is satisfied, the second level of needs, clothing and some sort of shelter, appears. By the end of World War I1, these needs were satisfied for a great majority of Americans. Then a third level appeared. It included such items as automobiles and new houses. </w:t>
        <w:br/>
        <w:t xml:space="preserve">By 1957 or 1958 this third level of needs was fairly well satisfied. Then, in the late 1950s, a fourth level of needs appeared: the "life-enriching" level. (79) While the other levels involve physical satisfaction, that is. the feed in comfort, safety, and transportation, this level stresses mental needs for recognition, achievement, and happiness. It includes a variety of goods and services, many of which could be called "luxury" items. Among them are vacation trips, the best medical and dental care, and recreation. Also included here are fancy goods and the latest styles in clothing. </w:t>
        <w:br/>
        <w:t xml:space="preserve">On the fourth level, a lot of money is spent on services, while on the first three levels more is spent on goods. Will consumers raise their sights to a fifth level of needs as their income increases, or will they continue to demand luxuries and personal services on the fourth level? </w:t>
        <w:br/>
        <w:t xml:space="preserve">A fifth level would probably involve needs that can be achieved best by community action. Consumers may be spending more on taxes to pay for government action against disease, ignorance, crime, and prejudice. After filling our stomachs, our clothes closets, our garages, our teeth, and our minds, we now may seek to ensure the health, safety, and leisure to enjoy more fully the good things on the first four levels. </w:t>
        <w:br/>
        <w:t xml:space="preserve">6. According to the passage, man will begin to think about such needs as housing and clothing only when __________ </w:t>
        <w:br/>
        <w:t xml:space="preserve">A. he has saved up enough money </w:t>
        <w:br/>
        <w:t xml:space="preserve">B. he has grown dissatisfied with his simple shelter </w:t>
        <w:br/>
        <w:t xml:space="preserve">C. he has satisfied his hunger </w:t>
        <w:br/>
        <w:t xml:space="preserve">D. he has learned to build houses </w:t>
        <w:br/>
        <w:t xml:space="preserve">7. It can be inferred from the passage that by the end of World War II, most Americans __________. </w:t>
        <w:br/>
        <w:t xml:space="preserve">A. were very rich </w:t>
        <w:br/>
        <w:t xml:space="preserve">B. lived in poverty </w:t>
        <w:br/>
        <w:t xml:space="preserve">C. had the good things on the first three levels </w:t>
        <w:br/>
        <w:t xml:space="preserve">D. did not own automobiles </w:t>
        <w:br/>
        <w:t xml:space="preserve">8. Which of the following is NOT related to "physical satisfaction"? </w:t>
        <w:br/>
        <w:t xml:space="preserve">A. A successful career.       B. A comfortable home. </w:t>
        <w:br/>
        <w:t xml:space="preserve">C. A good meal.            D. A family car. </w:t>
        <w:br/>
        <w:t xml:space="preserve">9. What is the main concern of man on the fourth level? </w:t>
        <w:br/>
        <w:t xml:space="preserve">A. The more goods the better. </w:t>
        <w:br/>
        <w:t xml:space="preserve">B. The more mental satisfaction the better. </w:t>
        <w:br/>
        <w:t xml:space="preserve">C. The more "luxury" items the better. </w:t>
        <w:br/>
        <w:t xml:space="preserve">D. The more earnings the better. </w:t>
        <w:br/>
        <w:t xml:space="preserve">10. The author tends to think that the fifth level __________ </w:t>
        <w:br/>
        <w:t xml:space="preserve">A. would be little better than the fourth level </w:t>
        <w:br/>
        <w:t xml:space="preserve">B. may be a lot more desirable than the first four </w:t>
        <w:br/>
        <w:t xml:space="preserve">C. can be the last and most satisfying level </w:t>
        <w:br/>
        <w:t xml:space="preserve">D. will become attainable before the government takes actions </w:t>
        <w:br/>
        <w:t xml:space="preserve">Passage 3 </w:t>
        <w:br/>
        <w:t xml:space="preserve">Questions 11 to 15 are based on the following passage: </w:t>
        <w:br/>
        <w:t xml:space="preserve">We use both words and gestures to express our feelings, but the problem is that these words and gestures can be understood in different ways. </w:t>
        <w:br/>
        <w:t xml:space="preserve">It is true that a smile means the same thing in any language. So does laughter or crying. There are also a number of striking similarities in the way different animals show the same feelings. Dogs, tigers and humans, for example, often show their teeth when they are angry. This is probably because they are born with those behavior patterns. </w:t>
        <w:br/>
        <w:t xml:space="preserve">Fear is another emotion that is shown in much the same way all over the world. (80) In Chinese and in English literature, a phrase like "he went pale and begin to tremble" suggests that the man is either very afraid or he has just got a very big shock. However, "he opened his eyes wide" is used to suggest anger in Chinese whereas in English it means surprise. In Chinese "surprise" can be described in a phrase like 'they stretched out their tongues!' Sticking out your tongue in English is an insulting gesture or expresses strong dislike. </w:t>
        <w:br/>
        <w:t xml:space="preserve">Even in the same culture, people differ in ability to understand and express feelings. Experiments in America have shown that women are usually better than men at recognizing fear, anger, love and happiness on people's faces. Other studies show that older people usually find it easier to recognize or understand body language than younger people do. </w:t>
        <w:br/>
        <w:t xml:space="preserve">11. According to the passage, __________. </w:t>
        <w:br/>
        <w:t xml:space="preserve">A. we can hardly understand what people's gestures mean </w:t>
        <w:br/>
        <w:t xml:space="preserve">B. we can not often be sure what people mean when they describe their feelings in words or gestures </w:t>
        <w:br/>
        <w:t xml:space="preserve">C. words can be better understood by older people </w:t>
        <w:br/>
        <w:t xml:space="preserve">D. gestures can be understood by most of the people while words can not </w:t>
        <w:br/>
        <w:t xml:space="preserve">12. People's facial expressions may be misunderstood because __________. </w:t>
        <w:br/>
        <w:t xml:space="preserve">A. people of different ages may have different understanding </w:t>
        <w:br/>
        <w:t xml:space="preserve">B. people have different cultures </w:t>
        <w:br/>
        <w:t xml:space="preserve">C. people of different sex may understand a gesture in a different way </w:t>
        <w:br/>
        <w:t xml:space="preserve">D. people of different countries speak different languages </w:t>
        <w:br/>
        <w:t xml:space="preserve">13. In the same culture, __________. </w:t>
        <w:br/>
        <w:t xml:space="preserve">A. people have different ability to understand and express feelings </w:t>
        <w:br/>
        <w:t xml:space="preserve">B. people have the same understanding of something </w:t>
        <w:br/>
        <w:t xml:space="preserve">C. people never fail to understand each other </w:t>
        <w:br/>
        <w:t xml:space="preserve">D. people are equally intelligent </w:t>
        <w:br/>
        <w:t xml:space="preserve">14. From this passage, we can conclude __________. </w:t>
        <w:br/>
        <w:t xml:space="preserve">A. words are used as frequently as gestures </w:t>
        <w:br/>
        <w:t xml:space="preserve">B. words are often found difficult to understand </w:t>
        <w:br/>
        <w:t xml:space="preserve">C. words and gestures are both used in expressing feelings </w:t>
        <w:br/>
        <w:t xml:space="preserve">D. gestures are more efficiently used than words </w:t>
        <w:br/>
        <w:t xml:space="preserve">15. The best title for this passage may be __________. </w:t>
        <w:br/>
        <w:t xml:space="preserve">A. Words and Feelings </w:t>
        <w:br/>
        <w:t xml:space="preserve">B. Words, Gestures and Feelings </w:t>
        <w:br/>
        <w:t xml:space="preserve">C. Gestures and Feelings </w:t>
        <w:br/>
        <w:t xml:space="preserve">D. Culture and Understanding </w:t>
        <w:br/>
        <w:t xml:space="preserve">Part II  Vocabulary and Structure  (30%) </w:t>
        <w:br/>
        <w:t xml:space="preserve">Directions:  In this part there are 30 incomplete sentences. For each sentence there are four choices marked A, B, C and D. Choose the ONE answer that best completes the sentence. Then mark the corresponding letter on the Answer Sheet with a single line through the center. </w:t>
        <w:br/>
        <w:t xml:space="preserve">16. History is a record of mankind; different historians, __________, interpret it differently. </w:t>
        <w:br/>
        <w:t xml:space="preserve">A. therefore               B. on the contrary </w:t>
        <w:br/>
        <w:t xml:space="preserve">C. however                 D. consequently </w:t>
        <w:br/>
        <w:t xml:space="preserve">17. It was not until it got dark __________ working. </w:t>
        <w:br/>
        <w:t xml:space="preserve">A. that they stopped         B. when they stopped </w:t>
        <w:br/>
        <w:t xml:space="preserve">C. did they stop           D. that they didn't stop </w:t>
        <w:br/>
        <w:t xml:space="preserve">18. Before the child went to bed, the father asked him to __________ all the toys he had taken out. </w:t>
        <w:br/>
        <w:t xml:space="preserve">A. put off                B. put up </w:t>
        <w:br/>
        <w:t xml:space="preserve">C. put away               D. put out </w:t>
        <w:br/>
        <w:t xml:space="preserve">19. Thinking that you know __________ in fact you don't is not a good idea. </w:t>
        <w:br/>
        <w:t xml:space="preserve">A. what                  B. that </w:t>
        <w:br/>
        <w:t xml:space="preserve">C. when                   D. which </w:t>
        <w:br/>
        <w:t xml:space="preserve">20."__________ does Mr. Johnson go to London on business?”“At least once a month.” </w:t>
        <w:br/>
        <w:t xml:space="preserve">A. How many              B. How long </w:t>
        <w:br/>
        <w:t xml:space="preserve">C. How often              D. How </w:t>
        <w:br/>
        <w:t xml:space="preserve">21. Helen was much kinder to her youngest child than she was to the others, __________, of course, made the others jealous. </w:t>
        <w:br/>
        <w:t xml:space="preserve">A. who                    B. what </w:t>
        <w:br/>
        <w:t xml:space="preserve">C. that                  D. which </w:t>
        <w:br/>
        <w:t xml:space="preserve">22. Evidence came up __________ specific speech sounds are recognized by babies as young as 6 months old. </w:t>
        <w:br/>
        <w:t xml:space="preserve">A. where                   B. that </w:t>
        <w:br/>
        <w:t xml:space="preserve">C. which                  D. what </w:t>
        <w:br/>
        <w:t xml:space="preserve">23. He __________ when the bus came to a sudden stop. </w:t>
        <w:br/>
        <w:t xml:space="preserve">A. was almost hurt          B. was almost to hurt himself </w:t>
        <w:br/>
        <w:t xml:space="preserve">C. was almost hurt himself   D. was almost hurting himself </w:t>
        <w:br/>
      </w:r>
      <w:r>
        <w:rPr>
          <w:rFonts w:cs="Arial" w:ascii="Arial" w:hAnsi="Arial"/>
          <w:szCs w:val="21"/>
        </w:rPr>
        <w:t>24. I suppose you are not serious, __________</w:t>
      </w:r>
      <w:r>
        <w:rPr>
          <w:rFonts w:ascii="Arial" w:hAnsi="Arial" w:cs="Arial"/>
          <w:szCs w:val="21"/>
        </w:rPr>
        <w:t>？</w:t>
      </w:r>
      <w:r>
        <w:rPr>
          <w:rFonts w:ascii="Arial" w:hAnsi="Arial" w:cs="Arial" w:eastAsia="Arial"/>
          <w:szCs w:val="21"/>
        </w:rPr>
        <w:t xml:space="preserve"> </w:t>
      </w:r>
      <w:r>
        <w:rPr>
          <w:rFonts w:cs="Arial" w:ascii="Arial" w:hAnsi="Arial"/>
          <w:szCs w:val="21"/>
        </w:rPr>
        <w:br/>
        <w:t xml:space="preserve">A. do I                   B. don't I </w:t>
        <w:br/>
        <w:t xml:space="preserve">C. are you                  D. aren't you </w:t>
        <w:br/>
        <w:t xml:space="preserve">25. This composition is good __________ some spelling mistakes. </w:t>
        <w:br/>
        <w:t xml:space="preserve">A. except                  B. besides </w:t>
        <w:br/>
        <w:t xml:space="preserve">C. except that               D. except for </w:t>
        <w:br/>
        <w:t xml:space="preserve">26. When I say that someone is in Shanghai for good, I mean that he is there__________. </w:t>
        <w:br/>
        <w:t xml:space="preserve">A. to find a good job          B. for tile time being </w:t>
        <w:br/>
        <w:t xml:space="preserve">C. to live a happy life         D. for ever </w:t>
        <w:br/>
        <w:t xml:space="preserve">27. Rubber differs from plastics  __________ it is produced naturally and not in file lab. </w:t>
        <w:br/>
        <w:t xml:space="preserve">A. at that                      B. in that </w:t>
        <w:br/>
        <w:t xml:space="preserve">C. for that                    D. with that </w:t>
        <w:br/>
        <w:t xml:space="preserve">28. Women all over the world are__________ equal pay for equal jobs. </w:t>
        <w:br/>
        <w:t xml:space="preserve">A. calling on                B, calling about </w:t>
        <w:br/>
        <w:t xml:space="preserve">C. calling off               D. calling for </w:t>
        <w:br/>
        <w:t xml:space="preserve">29. With the bridge __________,  there was nothing for it but to swim </w:t>
        <w:br/>
        <w:t xml:space="preserve">A. was destroyed            B. destroying </w:t>
        <w:br/>
        <w:t xml:space="preserve">B. being destroyed          D. destroyed </w:t>
        <w:br/>
        <w:t xml:space="preserve">30. Having no money but __________ to know, he simply said he would go without dinner. </w:t>
        <w:br/>
        <w:t xml:space="preserve">A. not to want anyone       B. wanted no one </w:t>
        <w:br/>
        <w:t xml:space="preserve">C. not wanting anyone       D. to want no one </w:t>
        <w:br/>
        <w:t xml:space="preserve">31. The children lined up and walked out __________ </w:t>
        <w:br/>
        <w:t xml:space="preserve">A. in place                 B. in condition </w:t>
        <w:br/>
        <w:t xml:space="preserve">C. in order                 D. in private </w:t>
        <w:br/>
        <w:t xml:space="preserve">32. The teacher, as well as all his students, __________ by the dancer's performance. </w:t>
        <w:br/>
        <w:t xml:space="preserve">A. was impressed           B. had impressed </w:t>
        <w:br/>
        <w:t xml:space="preserve">C. impressed               D. were impressed </w:t>
        <w:br/>
        <w:t xml:space="preserve">33. __________ is well known, the key to success lies in hard work. </w:t>
        <w:br/>
        <w:t xml:space="preserve">A. As                    B. That </w:t>
        <w:br/>
        <w:t xml:space="preserve">C. Which                 D. What </w:t>
        <w:br/>
        <w:t xml:space="preserve">34. The doctor will not perform the operation __________ it is absolutely necessary. </w:t>
        <w:br/>
        <w:t xml:space="preserve">A. so                     B. if </w:t>
        <w:br/>
        <w:t xml:space="preserve">C. for                     D. unless </w:t>
        <w:br/>
        <w:t xml:space="preserve">35. Today the police can watch cars __________ on roads by radar. </w:t>
        <w:br/>
        <w:t xml:space="preserve">A. run                     B. to run </w:t>
        <w:br/>
        <w:t xml:space="preserve">C. running                 D. to be run </w:t>
        <w:br/>
        <w:t xml:space="preserve">36. The little boy saw the plane __________ and burst into flames. </w:t>
        <w:br/>
        <w:t xml:space="preserve">A. complete                 B. compel </w:t>
        <w:br/>
        <w:t xml:space="preserve">C. crash                   D. clutch </w:t>
        <w:br/>
        <w:t xml:space="preserve">37. Beijing is well __________ its beautiful scenery and the Great Wall. </w:t>
        <w:br/>
        <w:t xml:space="preserve">A. known as               B. known to </w:t>
        <w:br/>
        <w:t xml:space="preserve">C. known about            D. known for </w:t>
        <w:br/>
        <w:t xml:space="preserve">38. From her conversation, I __________ that she had a large family. </w:t>
        <w:br/>
        <w:t xml:space="preserve">A. deduced                B. decided </w:t>
        <w:br/>
        <w:t xml:space="preserve">C. declared                D. deceived </w:t>
        <w:br/>
        <w:t xml:space="preserve">39. This question is too hard, it is __________ my comprehension. </w:t>
        <w:br/>
        <w:t xml:space="preserve">A. below                   B. beyond </w:t>
        <w:br/>
        <w:t xml:space="preserve">C. over                    D. without </w:t>
        <w:br/>
        <w:t xml:space="preserve">40. In order to buy her house she had to obtain a __________ from the bank. </w:t>
        <w:br/>
        <w:t xml:space="preserve">A. finance                 B. capital </w:t>
        <w:br/>
        <w:t xml:space="preserve">C. loan                   D. debt </w:t>
        <w:br/>
        <w:t xml:space="preserve">41. Some cities have passed laws that allow coal and oil __________only if their sulfur content is low. </w:t>
        <w:br/>
        <w:t xml:space="preserve">A. burning                B. to burn </w:t>
        <w:br/>
        <w:t xml:space="preserve">C. being burned            D. to be burned </w:t>
        <w:br/>
        <w:t xml:space="preserve">42. Space vehicles were launched into outer space __________ search of another living planet. </w:t>
        <w:br/>
        <w:t xml:space="preserve">A. to                    B. at </w:t>
        <w:br/>
        <w:t xml:space="preserve">C. in                     D. for </w:t>
        <w:br/>
        <w:t xml:space="preserve">43. You two have got a lot __________. </w:t>
        <w:br/>
        <w:t xml:space="preserve">A. in general               B. in common </w:t>
        <w:br/>
        <w:t xml:space="preserve">C. in all                   D. in any case </w:t>
        <w:br/>
        <w:t xml:space="preserve">44. It is time to __________ fields in which they are just as capable as men. </w:t>
        <w:br/>
        <w:t xml:space="preserve">A. keep women's           B. stop to keep women out </w:t>
        <w:br/>
        <w:t xml:space="preserve">C. keep women away        D. stop keeping women out of </w:t>
        <w:br/>
        <w:t xml:space="preserve">45. Frank's lessons were too hard for him, and he soon fell __________ the rest of the class. </w:t>
        <w:br/>
        <w:t xml:space="preserve">A. behind                  B. down </w:t>
        <w:br/>
        <w:t xml:space="preserve">C. off                     D. away from </w:t>
        <w:br/>
        <w:t xml:space="preserve">Part III  Identification  (10%) </w:t>
        <w:br/>
        <w:t xml:space="preserve">Directions: Each of the following sentences has four underlined parts marked A, B, C and D. Identify the one that is not correct. Then mark tile corresponding letter on the Answer Sheet with a single line through the center. </w:t>
        <w:br/>
        <w:t xml:space="preserve">46. (It was)( in this school )(where )he had studied (for four years). </w:t>
        <w:br/>
        <w:t xml:space="preserve">           A               B              C                                      D </w:t>
        <w:br/>
        <w:t xml:space="preserve">47. (Being felt )that she (had done )(something wonderful), she sat down </w:t>
        <w:br/>
        <w:t xml:space="preserve">              A                           B                   C </w:t>
        <w:br/>
        <w:t xml:space="preserve">( to rest). </w:t>
        <w:br/>
        <w:t xml:space="preserve">       D </w:t>
        <w:br/>
        <w:t xml:space="preserve">48. Jane had (a great deal of) trouble( to concentrate on) her study </w:t>
        <w:br/>
        <w:t xml:space="preserve">                            A                                       B </w:t>
        <w:br/>
        <w:t xml:space="preserve">(because of) the noise in (the next )room. </w:t>
        <w:br/>
        <w:t xml:space="preserve">           C                                  D </w:t>
        <w:br/>
        <w:t xml:space="preserve">49. The way (which )the different kinds of rock( lie on)( one another) </w:t>
        <w:br/>
        <w:t xml:space="preserve">                        A                                               B             C </w:t>
        <w:br/>
        <w:t xml:space="preserve">helps to tell the story (of long ago). </w:t>
        <w:br/>
        <w:t xml:space="preserve">                                           D </w:t>
        <w:br/>
        <w:t xml:space="preserve">50. We were young men (when )we (first met )in London, poor, (struggle), </w:t>
        <w:br/>
        <w:t xml:space="preserve">                                         A                  B                                   C </w:t>
        <w:br/>
        <w:t xml:space="preserve">(full of )hope and ideas. </w:t>
        <w:br/>
        <w:t xml:space="preserve">      D </w:t>
        <w:br/>
        <w:t xml:space="preserve">51. Of the two lectures, (the first )was by far (the best one), partly </w:t>
        <w:br/>
        <w:t xml:space="preserve">                                        A                                       B </w:t>
        <w:br/>
        <w:t xml:space="preserve">because the person who delivered (it )had( such )a pleasant voice. </w:t>
        <w:br/>
        <w:t xml:space="preserve">                                                    C            D </w:t>
        <w:br/>
        <w:t xml:space="preserve">52. (According to) our estimate, only one (out of )three company </w:t>
        <w:br/>
        <w:t xml:space="preserve">               A                                                B </w:t>
        <w:br/>
        <w:t xml:space="preserve">managers (have been) trained in the( field of )management. </w:t>
        <w:br/>
        <w:t xml:space="preserve">                     C                                     D </w:t>
        <w:br/>
        <w:t xml:space="preserve">53. Today we (have made)( great achievements), but tomorrow we (shall </w:t>
        <w:br/>
        <w:t xml:space="preserve">                           A                         B                                                 C </w:t>
        <w:br/>
        <w:t xml:space="preserve">win) still (great victories.) </w:t>
        <w:br/>
        <w:t xml:space="preserve">                              D </w:t>
        <w:br/>
        <w:t xml:space="preserve">54. Lewis had to travel by bus( as )his car (had been damaged )in an </w:t>
        <w:br/>
        <w:t xml:space="preserve">                                               A                               B </w:t>
        <w:br/>
        <w:t xml:space="preserve">accident some days (before )and he (was failed )to get it repaired. </w:t>
        <w:br/>
        <w:t xml:space="preserve">                                  C                           D </w:t>
        <w:br/>
        <w:t xml:space="preserve">55. (Collecting )toy cars as a hobby (becomes )(increasingly )popular </w:t>
        <w:br/>
        <w:t xml:space="preserve">               A                                           B                  C </w:t>
        <w:br/>
        <w:t xml:space="preserve">during the (past) fifty years. </w:t>
        <w:br/>
        <w:t xml:space="preserve">                    D </w:t>
        <w:br/>
        <w:t xml:space="preserve">       Part IV  Cloze  (10%) </w:t>
        <w:br/>
        <w:t xml:space="preserve">       Directions: there are 20 blanks in the following passage, and for each blank there are 4 choices marked A, B, C and D at the end of the passage. You should choose ONE answer that best fits into the passage. Then mark the corresponding letter on the Answer Sheet with a single line through the center. </w:t>
        <w:br/>
        <w:t xml:space="preserve">     About a month ago I was present at a serious occasion I the reading of a will. I can remember one passage that particularly struck me. It ran something ( 56 ) this. </w:t>
        <w:br/>
      </w:r>
      <w:r>
        <w:rPr>
          <w:rFonts w:cs="Arial" w:ascii="Arial" w:hAnsi="Arial"/>
          <w:szCs w:val="21"/>
        </w:rPr>
        <w:t>"And I direct that $t0,000 be  (57 ) .  to old William B, whom I have wished to help for many years,  (58 ) always put off doing so." It ( 59)  the last words of a dying man. But the story does not  (60 )there. When the lawyers came to ( 61 ) out the bequest (</w:t>
      </w:r>
      <w:r>
        <w:rPr>
          <w:rFonts w:ascii="Arial" w:hAnsi="Arial" w:cs="Arial"/>
          <w:szCs w:val="21"/>
        </w:rPr>
        <w:t>遗赠</w:t>
      </w:r>
      <w:r>
        <w:rPr>
          <w:rFonts w:cs="Arial" w:ascii="Arial" w:hAnsi="Arial"/>
          <w:szCs w:val="21"/>
        </w:rPr>
        <w:t>), they discovered that old William B had  (62 ) , too, and so the ( 63 ) deed was lost.</w:t>
      </w:r>
      <w:r>
        <w:rPr>
          <w:rFonts w:cs="Arial" w:ascii="Arial" w:hAnsi="Arial"/>
          <w:szCs w:val="21"/>
        </w:rPr>
        <w:t xml:space="preserve"> </w:t>
        <w:br/>
        <w:t xml:space="preserve">       I felt rather ( 64 ) about that. It seemed to me a most regrettable ( 65 ) that William should not have had his $10,000 just  (66 )somebody kept putting ( 67 ) giving it to him. And from  (68 )accounts, William could have done with the  (69 ) . But I am sure (70 ) there are thousands of kindly little deeds waiting to be ( 71 )today, which are being put off" (72 ) later." </w:t>
        <w:br/>
        <w:t xml:space="preserve">George Herbert, in praise of good intentions,  (73 ) that "One of these days is better than  (74 ) of these days."  But I say that  (75 )is better than all. </w:t>
        <w:br/>
        <w:t xml:space="preserve">56. A. about       B. for         C. like        D. of </w:t>
        <w:br/>
        <w:t xml:space="preserve">57. A. consumed    B. paid        C. cost        D. devoted </w:t>
        <w:br/>
        <w:t xml:space="preserve">58. A. but          B. or          C. still        D. and </w:t>
        <w:br/>
        <w:t xml:space="preserve">59. A. has been     B. were        C. is          D. was </w:t>
        <w:br/>
        <w:t xml:space="preserve">60. A. remain       B. end         C. finish       D. appear </w:t>
        <w:br/>
        <w:t xml:space="preserve">61. A. find         B. point       C. put         D. carry </w:t>
        <w:br/>
        <w:t xml:space="preserve">62. A. died         B. disappeared  C. escaped     D. hidden </w:t>
        <w:br/>
        <w:t xml:space="preserve">63. A. invaluable    B. identical     C. good        D. historic </w:t>
        <w:br/>
        <w:t xml:space="preserve">64. A. exciting      B. sorry       C. faithful      D. happy </w:t>
        <w:br/>
        <w:t xml:space="preserve">65. A. matters      B. dream      C. task        D. thing </w:t>
        <w:br/>
        <w:t xml:space="preserve">66. A. because      B. for         C. as though   D. till </w:t>
        <w:br/>
        <w:t xml:space="preserve">67. A. off          B. into        C. in          D. on </w:t>
        <w:br/>
        <w:t xml:space="preserve">68. A. every        B. some       C. any         D. all </w:t>
        <w:br/>
        <w:t xml:space="preserve">69. A. payment     B. money      C. regrets      D. expense </w:t>
        <w:br/>
        <w:t xml:space="preserve">70. A. whether      B. of         C. that        D. often </w:t>
        <w:br/>
        <w:t xml:space="preserve">71. A. protected     B. done        C. made       D. rewarded </w:t>
        <w:br/>
        <w:t xml:space="preserve">72. A. until        B. still        C. too         D. toward </w:t>
        <w:br/>
        <w:t xml:space="preserve">73. A. implies      B. marked     C. regrets      D. says </w:t>
        <w:br/>
        <w:t xml:space="preserve">74. A. some        B. any        C. all         D. none </w:t>
        <w:br/>
        <w:t xml:space="preserve">75. A. Morning     B. Spring      C. Today      D. Time </w:t>
        <w:br/>
        <w:t xml:space="preserve">Part V  Translation  (20%) </w:t>
        <w:br/>
        <w:t xml:space="preserve">Section A </w:t>
        <w:br/>
        <w:t xml:space="preserve">Directions: In this part there are five sentences which you should translate into Chinese. These sentences are all taken from the 3 passages you have just read in the part of Reading Comprehension. You can refer back to the passages so as to identify their meanings in the context. </w:t>
        <w:br/>
        <w:t xml:space="preserve">76. For instance, when in a new situation, an intelligent person thinks about the situation, not about himself or what might happen to him. (Passage 1) </w:t>
        <w:br/>
        <w:t xml:space="preserve">77. But, the unintelligent child keeps more to himself and his own dream-world; he seems to have a wall between him and life in general. (Passage 1) </w:t>
        <w:br/>
        <w:t xml:space="preserve">78. When a hungry man gets a meal, he begins to think about an overcoat, when a manager gets a new sports car, a big house and pleasure boats dance into view. (Passage 2) </w:t>
        <w:br/>
        <w:t xml:space="preserve">79. While the other levels involve physical satisfaction, that is, the feeding, comfort, safety, and transportation, this level stresses mental needs for recognition, achievement, and happiness. (Passage 2) </w:t>
        <w:br/>
        <w:t xml:space="preserve">80. In Chinese and in English literature, a phrase like "he went pale and begin to tremble" suggests that the man is either very afraid or he has just got a very big shock. (Passage 3) </w:t>
        <w:br/>
        <w:t xml:space="preserve">Section B </w:t>
        <w:br/>
        <w:t xml:space="preserve">Directions: In this part there are five sentences in Chinese. You should translate them into English. Be sure to write clearly. </w:t>
        <w:br/>
      </w:r>
      <w:r>
        <w:rPr>
          <w:rFonts w:cs="Arial" w:ascii="Arial" w:hAnsi="Arial"/>
          <w:szCs w:val="21"/>
        </w:rPr>
        <w:t>81</w:t>
      </w:r>
      <w:r>
        <w:rPr>
          <w:rFonts w:ascii="Arial" w:hAnsi="Arial" w:cs="Arial"/>
          <w:szCs w:val="21"/>
        </w:rPr>
        <w:t>．使我感到惊奇的是，他的英语说得如此的好。</w:t>
      </w:r>
      <w:r>
        <w:rPr>
          <w:rFonts w:ascii="Arial" w:hAnsi="Arial" w:cs="Arial" w:eastAsia="Arial"/>
          <w:szCs w:val="21"/>
        </w:rPr>
        <w:t xml:space="preserve"> </w:t>
      </w:r>
      <w:r>
        <w:rPr>
          <w:rFonts w:cs="Arial" w:ascii="Arial" w:hAnsi="Arial"/>
          <w:szCs w:val="21"/>
        </w:rPr>
        <w:br/>
      </w:r>
      <w:r>
        <w:rPr>
          <w:rFonts w:cs="Arial" w:ascii="Arial" w:hAnsi="Arial"/>
          <w:szCs w:val="21"/>
        </w:rPr>
        <w:t>82</w:t>
      </w:r>
      <w:r>
        <w:rPr>
          <w:rFonts w:ascii="Arial" w:hAnsi="Arial" w:cs="Arial"/>
          <w:szCs w:val="21"/>
        </w:rPr>
        <w:t>．开会的时间到了，咱们把收音机关了吧。</w:t>
      </w:r>
      <w:r>
        <w:rPr>
          <w:rFonts w:ascii="Arial" w:hAnsi="Arial" w:cs="Arial" w:eastAsia="Arial"/>
          <w:szCs w:val="21"/>
        </w:rPr>
        <w:t xml:space="preserve"> </w:t>
      </w:r>
      <w:r>
        <w:rPr>
          <w:rFonts w:cs="Arial" w:ascii="Arial" w:hAnsi="Arial"/>
          <w:szCs w:val="21"/>
        </w:rPr>
        <w:br/>
      </w:r>
      <w:r>
        <w:rPr>
          <w:rFonts w:cs="Arial" w:ascii="Arial" w:hAnsi="Arial"/>
          <w:szCs w:val="21"/>
        </w:rPr>
        <w:t>83</w:t>
      </w:r>
      <w:r>
        <w:rPr>
          <w:rFonts w:ascii="Arial" w:hAnsi="Arial" w:cs="Arial"/>
          <w:szCs w:val="21"/>
        </w:rPr>
        <w:t>．尽管有许多困难，我们仍然决心执行我们的计划。</w:t>
      </w:r>
      <w:r>
        <w:rPr>
          <w:rFonts w:ascii="Arial" w:hAnsi="Arial" w:cs="Arial" w:eastAsia="Arial"/>
          <w:szCs w:val="21"/>
        </w:rPr>
        <w:t xml:space="preserve"> </w:t>
      </w:r>
      <w:r>
        <w:rPr>
          <w:rFonts w:cs="Arial" w:ascii="Arial" w:hAnsi="Arial"/>
          <w:szCs w:val="21"/>
        </w:rPr>
        <w:br/>
      </w:r>
      <w:r>
        <w:rPr>
          <w:rFonts w:cs="Arial" w:ascii="Arial" w:hAnsi="Arial"/>
          <w:szCs w:val="21"/>
        </w:rPr>
        <w:t>84</w:t>
      </w:r>
      <w:r>
        <w:rPr>
          <w:rFonts w:ascii="Arial" w:hAnsi="Arial" w:cs="Arial"/>
          <w:szCs w:val="21"/>
        </w:rPr>
        <w:t>．我们居住的地</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三级英语</w:t>
      </w:r>
      <w:r>
        <w:rPr>
          <w:rFonts w:cs="Arial" w:ascii="Arial" w:hAnsi="Arial"/>
          <w:szCs w:val="21"/>
        </w:rPr>
        <w:t>2005/04/23 </w:t>
      </w:r>
      <w:r>
        <w:rPr>
          <w:rFonts w:ascii="Arial" w:hAnsi="Arial" w:cs="Arial"/>
          <w:szCs w:val="21"/>
        </w:rPr>
        <w:t>答案（</w:t>
      </w:r>
      <w:r>
        <w:rPr>
          <w:rFonts w:cs="Arial" w:ascii="Arial" w:hAnsi="Arial"/>
          <w:szCs w:val="21"/>
        </w:rPr>
        <w:t>B</w:t>
      </w:r>
      <w:r>
        <w:rPr>
          <w:rFonts w:ascii="Arial" w:hAnsi="Arial" w:cs="Arial"/>
          <w:szCs w:val="21"/>
        </w:rPr>
        <w:t>，仅供参考，勿转载）</w:t>
      </w:r>
      <w:r>
        <w:rPr>
          <w:rFonts w:ascii="Arial" w:hAnsi="Arial" w:cs="Arial" w:eastAsia="Arial"/>
          <w:szCs w:val="21"/>
        </w:rPr>
        <w:t xml:space="preserve"> </w:t>
      </w:r>
      <w:r>
        <w:rPr>
          <w:rFonts w:cs="Arial" w:ascii="Arial" w:hAnsi="Arial"/>
          <w:szCs w:val="21"/>
        </w:rPr>
        <w:br/>
        <w:t xml:space="preserve">PART I Reading Comprehension </w:t>
        <w:br/>
        <w:t xml:space="preserve">1-5 CCBAD    6-10 CDABB    11-15 BBACB </w:t>
        <w:br/>
        <w:br/>
        <w:t xml:space="preserve">PART II Vocabulary and Structure </w:t>
        <w:br/>
        <w:t xml:space="preserve">16-20 CACAC     21-25 DBACD     26-30 DBDDC   </w:t>
        <w:br/>
        <w:t xml:space="preserve">31-35  CAADC    36-40 CDABC     41-45 DCBDA </w:t>
        <w:br/>
        <w:br/>
        <w:t xml:space="preserve">PART III Identification </w:t>
        <w:br/>
        <w:t xml:space="preserve">46-50 CABDC      51-60 BCDDB </w:t>
        <w:br/>
        <w:br/>
        <w:t xml:space="preserve">PART IV Cloze </w:t>
        <w:br/>
        <w:t xml:space="preserve">56-60 CDADB       61-65  DACBD   </w:t>
        <w:br/>
        <w:t xml:space="preserve">66-70 AADBC       71-75  BADCC </w:t>
        <w:br/>
        <w:br/>
        <w:t xml:space="preserve">PART V  Translation </w:t>
        <w:br/>
      </w:r>
      <w:r>
        <w:rPr>
          <w:rFonts w:cs="Arial" w:ascii="Arial" w:hAnsi="Arial"/>
          <w:szCs w:val="21"/>
        </w:rPr>
        <w:t>76.</w:t>
      </w:r>
      <w:r>
        <w:rPr>
          <w:rFonts w:ascii="Arial" w:hAnsi="Arial" w:cs="Arial"/>
          <w:szCs w:val="21"/>
        </w:rPr>
        <w:t>比如，当身处一个新环境时，聪明人就会考虑情况，而不是考虑他自己，或者什么会发生在他身上。</w:t>
      </w:r>
      <w:r>
        <w:rPr>
          <w:rFonts w:ascii="Arial" w:hAnsi="Arial" w:cs="Arial" w:eastAsia="Arial"/>
          <w:szCs w:val="21"/>
        </w:rPr>
        <w:t xml:space="preserve"> </w:t>
      </w:r>
      <w:r>
        <w:rPr>
          <w:rFonts w:cs="Arial" w:ascii="Arial" w:hAnsi="Arial"/>
          <w:szCs w:val="21"/>
        </w:rPr>
        <w:br/>
      </w:r>
      <w:r>
        <w:rPr>
          <w:rFonts w:cs="Arial" w:ascii="Arial" w:hAnsi="Arial"/>
          <w:szCs w:val="21"/>
        </w:rPr>
        <w:t>77.</w:t>
      </w:r>
      <w:r>
        <w:rPr>
          <w:rFonts w:ascii="Arial" w:hAnsi="Arial" w:cs="Arial"/>
          <w:szCs w:val="21"/>
        </w:rPr>
        <w:t>但是，一个不聪明的孩子更加封闭，沉迷于自己的梦中世界；在他和周围的生活之间似乎有堵墙。</w:t>
      </w:r>
      <w:r>
        <w:rPr>
          <w:rFonts w:ascii="Arial" w:hAnsi="Arial" w:cs="Arial" w:eastAsia="Arial"/>
          <w:szCs w:val="21"/>
        </w:rPr>
        <w:t xml:space="preserve"> </w:t>
      </w:r>
      <w:r>
        <w:rPr>
          <w:rFonts w:cs="Arial" w:ascii="Arial" w:hAnsi="Arial"/>
          <w:szCs w:val="21"/>
        </w:rPr>
        <w:br/>
      </w:r>
      <w:r>
        <w:rPr>
          <w:rFonts w:cs="Arial" w:ascii="Arial" w:hAnsi="Arial"/>
          <w:szCs w:val="21"/>
        </w:rPr>
        <w:t>78. </w:t>
      </w:r>
      <w:r>
        <w:rPr>
          <w:rFonts w:ascii="Arial" w:hAnsi="Arial" w:cs="Arial"/>
          <w:szCs w:val="21"/>
        </w:rPr>
        <w:t>当一个饥饿的人吃饱后，他开始想外套，当一个经理得到一辆新跑车后，大房子和游艇就进入他的视野了。</w:t>
      </w:r>
      <w:r>
        <w:rPr>
          <w:rFonts w:ascii="Arial" w:hAnsi="Arial" w:cs="Arial" w:eastAsia="Arial"/>
          <w:szCs w:val="21"/>
        </w:rPr>
        <w:t xml:space="preserve"> </w:t>
      </w:r>
      <w:r>
        <w:rPr>
          <w:rFonts w:cs="Arial" w:ascii="Arial" w:hAnsi="Arial"/>
          <w:szCs w:val="21"/>
        </w:rPr>
        <w:br/>
      </w:r>
      <w:r>
        <w:rPr>
          <w:rFonts w:cs="Arial" w:ascii="Arial" w:hAnsi="Arial"/>
          <w:szCs w:val="21"/>
        </w:rPr>
        <w:t>79.      </w:t>
      </w:r>
      <w:r>
        <w:rPr>
          <w:rFonts w:ascii="Arial" w:hAnsi="Arial" w:cs="Arial"/>
          <w:szCs w:val="21"/>
        </w:rPr>
        <w:t>其它几个层次都和身体满意度相关，比如，饮食，舒适度，安全和交通，而这个层次强调精神需要，比如认同，成就和幸福。</w:t>
      </w:r>
      <w:r>
        <w:rPr>
          <w:rFonts w:ascii="Arial" w:hAnsi="Arial" w:cs="Arial" w:eastAsia="Arial"/>
          <w:szCs w:val="21"/>
        </w:rPr>
        <w:t xml:space="preserve"> </w:t>
      </w:r>
      <w:r>
        <w:rPr>
          <w:rFonts w:cs="Arial" w:ascii="Arial" w:hAnsi="Arial"/>
          <w:szCs w:val="21"/>
        </w:rPr>
        <w:br/>
      </w:r>
      <w:r>
        <w:rPr>
          <w:rFonts w:cs="Arial" w:ascii="Arial" w:hAnsi="Arial"/>
          <w:szCs w:val="21"/>
        </w:rPr>
        <w:t>80. </w:t>
      </w:r>
      <w:r>
        <w:rPr>
          <w:rFonts w:ascii="Arial" w:hAnsi="Arial" w:cs="Arial"/>
          <w:szCs w:val="21"/>
        </w:rPr>
        <w:t>在中国和英国文学当中，这样的习语比如“他脸色苍白，浑身颤抖”表示他很害怕或者受到很大的打击。</w:t>
      </w:r>
      <w:r>
        <w:rPr>
          <w:rFonts w:ascii="Arial" w:hAnsi="Arial" w:cs="Arial" w:eastAsia="Arial"/>
          <w:szCs w:val="21"/>
        </w:rPr>
        <w:t xml:space="preserve"> </w:t>
      </w:r>
      <w:r>
        <w:rPr>
          <w:rFonts w:cs="Arial" w:ascii="Arial" w:hAnsi="Arial"/>
          <w:szCs w:val="21"/>
        </w:rPr>
        <w:br/>
        <w:t xml:space="preserve">81. What surprised me is that she could speak English so well.  </w:t>
        <w:br/>
        <w:t xml:space="preserve">82. It is time for meeting. Let’s turn off the radio. </w:t>
        <w:br/>
        <w:t xml:space="preserve">83. Although there are a lot of difficulties, we are still determined to carry out our plan. </w:t>
        <w:br/>
        <w:t xml:space="preserve">84. The earth we are living is a big sphere. </w:t>
        <w:br/>
        <w:t>85. We learn from Mr. Li, because he is rich in working experien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32:00Z</dcterms:created>
  <dc:creator>wangxin</dc:creator>
  <dc:description/>
  <dc:language>en-US</dc:language>
  <cp:lastModifiedBy>wangxin</cp:lastModifiedBy>
  <dcterms:modified xsi:type="dcterms:W3CDTF">2006-03-02T06:34:00Z</dcterms:modified>
  <cp:revision>2</cp:revision>
  <dc:subject/>
  <dc:title/>
</cp:coreProperties>
</file>